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1" w:author="Michael Devine" w:date="2019-04-12T12:04:00Z"/>
        </w:rPr>
      </w:pPr>
      <w:del w:id="0" w:author="Michael Devine" w:date="2019-04-12T12:04:00Z">
        <w:r>
          <w:rPr/>
        </w:r>
      </w:del>
    </w:p>
    <w:p>
      <w:pPr>
        <w:pStyle w:val="Normal"/>
        <w:jc w:val="center"/>
        <w:rPr>
          <w:del w:id="3" w:author="Michael Devine" w:date="2019-04-12T12:04:00Z"/>
        </w:rPr>
      </w:pPr>
      <w:del w:id="2" w:author="Michael Devine" w:date="2019-04-12T12:04:00Z">
        <w:r>
          <w:rPr/>
        </w:r>
      </w:del>
    </w:p>
    <w:p>
      <w:pPr>
        <w:pStyle w:val="Normal"/>
        <w:jc w:val="center"/>
        <w:rPr>
          <w:rFonts w:ascii="Garamond" w:hAnsi="Garamond" w:cs="Garamond"/>
          <w:b/>
          <w:b/>
        </w:rPr>
      </w:pPr>
      <w:r>
        <w:rPr>
          <w:rFonts w:cs="Garamond" w:ascii="Garamond" w:hAnsi="Garamond"/>
          <w:b/>
        </w:rPr>
        <w:t>BOXWHATBOX – FINLAND DIARY 2004</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pril 16, 2004</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fter 24 hours transit – Halifax-Toronto-Munich-Helsinki-Jyväskylä, four airplanes, several different seatmates and a variety of plus or minus airplane meals, I’m in Finland. The gruelling nature of my itinerary didn’t affect me much; I used an air pillow to protect my neck and drank a lot of water. Still, I long for the days when “going to Europe” meant a single, six or seven hour flight to a single European destination.</w:t>
      </w:r>
    </w:p>
    <w:p>
      <w:pPr>
        <w:pStyle w:val="Normal"/>
        <w:rPr>
          <w:rFonts w:ascii="Garamond" w:hAnsi="Garamond" w:cs="Garamond"/>
        </w:rPr>
      </w:pPr>
      <w:r>
        <w:rPr>
          <w:rFonts w:cs="Garamond" w:ascii="Garamond" w:hAnsi="Garamond"/>
        </w:rPr>
        <w:tab/>
        <w:t xml:space="preserve">All in all over the next 21 days I’ll be taking ten flights. So the days of getting an extra glass of wine or indulging in that in-flight dessert are, I’m afraid, g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Jyväskylä</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rived at 17h25, after all those flights and my squash racquet being forced from my carry-on bag to my check-in luggage, here I am and everything is here with me, only five minutes late. Good weather everywhere, unlike traveling in Atlantic Canada during winter. Descending into Jyväskylä felt like coming into Deer Lake; acres and acres of evergreens, brown grass just turning for spring…and mud. Mud season, it seems, isn’t confined to Canada alone.</w:t>
      </w:r>
    </w:p>
    <w:p>
      <w:pPr>
        <w:pStyle w:val="Normal"/>
        <w:rPr>
          <w:rFonts w:ascii="Garamond" w:hAnsi="Garamond" w:cs="Garamond"/>
        </w:rPr>
      </w:pPr>
      <w:r>
        <w:rPr>
          <w:rFonts w:cs="Garamond" w:ascii="Garamond" w:hAnsi="Garamond"/>
        </w:rPr>
        <w:tab/>
        <w:t>Glyn Hughes was there to pick me up; we recognized each other instantly, even though we only met the one time, when I gave me workshop in Debrecen. He and Hannu Heikkinen are my hosts. Glyn does teacher education, Hannu Drama in Education. So I’m doing one pedagogically-oriented workshop while Hannu wants a production coming out of his. In 28 hours of workshop time…</w:t>
      </w:r>
    </w:p>
    <w:p>
      <w:pPr>
        <w:pStyle w:val="Normal"/>
        <w:rPr/>
      </w:pPr>
      <w:r>
        <w:rPr>
          <w:rFonts w:cs="Garamond" w:ascii="Garamond" w:hAnsi="Garamond"/>
        </w:rPr>
        <w:tab/>
        <w:t>Fortunately, Hannu seems to be aware of the challenges and to have embraced them. When I met him and Glyn after my obligatory post travel run (6km. around the lake that centres the town, very scenic), I was pleased to find a frank, open, knowledgeable theatre guy who’s done some risky stuff with his students. He seems ready for the test; his students have already come up with a poster. I couldn’t believe it – it was actually thrilling to see it – a woman’s face in profile, highlighted in electric green and mauve, looking west in …apprehension? The text on the poster says BoxWhatBox – Pictures from a scrapbook. Canadian theatre meets Jyväskylä university, one week to work  - “What’s Going to Happen?”. Brilliant. It highlights the process and adds a sense of anticipation to the product.</w:t>
      </w:r>
    </w:p>
    <w:p>
      <w:pPr>
        <w:pStyle w:val="Normal"/>
        <w:rPr>
          <w:rFonts w:ascii="Garamond" w:hAnsi="Garamond" w:cs="Garamond"/>
        </w:rPr>
      </w:pPr>
      <w:r>
        <w:rPr>
          <w:rFonts w:cs="Garamond" w:ascii="Garamond" w:hAnsi="Garamond"/>
        </w:rPr>
        <w:tab/>
        <w:t>Over a high-end dinner (I had the “vegetarian delicacy”) at Figaro’s the three of us discussed the itinerary or that was the plan, anyway; once Hannu got going he was a font of thoughts on theatre, Finnish culture, teaching philosophy and hockey – his home town team</w:t>
      </w:r>
      <w:ins w:id="4" w:author="Michael Devine" w:date="2019-04-12T11:14:00Z">
        <w:r>
          <w:rPr>
            <w:rFonts w:cs="Garamond" w:ascii="Garamond" w:hAnsi="Garamond"/>
          </w:rPr>
          <w:t>,</w:t>
        </w:r>
      </w:ins>
      <w:r>
        <w:rPr>
          <w:rFonts w:cs="Garamond" w:ascii="Garamond" w:hAnsi="Garamond"/>
        </w:rPr>
        <w:t xml:space="preserve"> Oulu, won the Finnish championship last week. Glyn is an older guy, very fit, an engaging listener and social facilitator, who just makes people feel good, as if they’re the most intelligent beings on the planet. </w:t>
      </w:r>
      <w:del w:id="5" w:author="Michael Devine" w:date="2019-04-12T11:17:00Z">
        <w:r>
          <w:rPr>
            <w:rFonts w:cs="Garamond" w:ascii="Garamond" w:hAnsi="Garamond"/>
          </w:rPr>
          <w:delText xml:space="preserve">When he speaks his </w:delText>
        </w:r>
      </w:del>
      <w:del w:id="6" w:author="Michael Devine" w:date="2019-04-12T11:14:00Z">
        <w:r>
          <w:rPr>
            <w:rFonts w:cs="Garamond" w:ascii="Garamond" w:hAnsi="Garamond"/>
          </w:rPr>
          <w:delText>Highlands brogue</w:delText>
        </w:r>
      </w:del>
      <w:del w:id="7" w:author="Michael Devine" w:date="2019-04-12T11:17:00Z">
        <w:r>
          <w:rPr>
            <w:rFonts w:cs="Garamond" w:ascii="Garamond" w:hAnsi="Garamond"/>
          </w:rPr>
          <w:delText xml:space="preserve">, only slightly modified after 36 years in Jyväskylä, makes him sound like </w:delText>
        </w:r>
      </w:del>
      <w:del w:id="8" w:author="Michael Devine" w:date="2019-04-12T11:15:00Z">
        <w:r>
          <w:rPr>
            <w:rFonts w:cs="Garamond" w:ascii="Garamond" w:hAnsi="Garamond"/>
          </w:rPr>
          <w:delText>Sean Connery</w:delText>
        </w:r>
      </w:del>
      <w:del w:id="9" w:author="Michael Devine" w:date="2019-04-12T11:17:00Z">
        <w:r>
          <w:rPr>
            <w:rFonts w:cs="Garamond" w:ascii="Garamond" w:hAnsi="Garamond"/>
          </w:rPr>
          <w:delText xml:space="preserve">. </w:delText>
        </w:r>
      </w:del>
      <w:r>
        <w:rPr>
          <w:rFonts w:cs="Garamond" w:ascii="Garamond" w:hAnsi="Garamond"/>
        </w:rPr>
        <w:t>He’s also a sports aficionado, very discerning about social symbols and about cultural issues in general.</w:t>
      </w:r>
    </w:p>
    <w:p>
      <w:pPr>
        <w:pStyle w:val="Normal"/>
        <w:rPr/>
      </w:pPr>
      <w:r>
        <w:rPr>
          <w:rFonts w:cs="Garamond" w:ascii="Garamond" w:hAnsi="Garamond"/>
        </w:rPr>
        <w:tab/>
        <w:t xml:space="preserve">Jyväskylä is beautiful, at least downtown. A college town full of blonds and redheads going from pub to pub and lounging in the cool spring evening air; did I actually leave Nova Scotia? </w:t>
      </w:r>
    </w:p>
    <w:p>
      <w:pPr>
        <w:pStyle w:val="Normal"/>
        <w:rPr/>
      </w:pPr>
      <w:r>
        <w:rPr>
          <w:rFonts w:cs="Garamond" w:ascii="Garamond" w:hAnsi="Garamond"/>
        </w:rPr>
        <w:tab/>
        <w:t xml:space="preserve">My room at the Hotel Kampus is excellent – a perfect base for my work. A big desk, hot plates, a microwave and a fridge, handy shower stall in the bathroom, all wedged into no extra space whatsoever with a broad window looking out on the main, unpronounceable, </w:t>
      </w:r>
      <w:del w:id="10" w:author="Michael Devine" w:date="2019-04-12T11:15:00Z">
        <w:r>
          <w:rPr>
            <w:rFonts w:cs="Garamond" w:ascii="Garamond" w:hAnsi="Garamond"/>
          </w:rPr>
          <w:delText>drag</w:delText>
        </w:r>
      </w:del>
      <w:ins w:id="11" w:author="Michael Devine" w:date="2019-04-12T11:15:00Z">
        <w:r>
          <w:rPr>
            <w:rFonts w:cs="Garamond" w:ascii="Garamond" w:hAnsi="Garamond"/>
          </w:rPr>
          <w:t>street</w:t>
        </w:r>
      </w:ins>
      <w:r>
        <w:rPr>
          <w:rFonts w:cs="Garamond" w:ascii="Garamond" w:hAnsi="Garamond"/>
        </w:rPr>
        <w:t>. Signs here are in really small lettering. They have to be, because the freaking words are so long.</w:t>
      </w:r>
    </w:p>
    <w:p>
      <w:pPr>
        <w:pStyle w:val="Normal"/>
        <w:rPr>
          <w:rFonts w:ascii="Garamond" w:hAnsi="Garamond" w:cs="Garamond"/>
        </w:rPr>
      </w:pPr>
      <w:r>
        <w:rPr>
          <w:rFonts w:cs="Garamond" w:ascii="Garamond" w:hAnsi="Garamond"/>
        </w:rPr>
        <w:tab/>
        <w:t>They’re expecting a lot of me here. The standards appear commendably high – Hannu has done workshops with Barba. So I guess I won’t be able to fake it, after all</w:t>
      </w:r>
      <w:ins w:id="12" w:author="Michael Devine" w:date="2019-04-12T11:16:00Z">
        <w:r>
          <w:rPr>
            <w:rFonts w:cs="Garamond" w:ascii="Garamond" w:hAnsi="Garamond"/>
          </w:rPr>
          <w:t>!</w:t>
        </w:r>
      </w:ins>
      <w:del w:id="13" w:author="Michael Devine" w:date="2019-04-12T11:16:00Z">
        <w:r>
          <w:rPr>
            <w:rFonts w:cs="Garamond" w:ascii="Garamond" w:hAnsi="Garamond"/>
          </w:rPr>
          <w:delText>.</w:delText>
        </w:r>
      </w:del>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aturday, 17 April 200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ooking at my agenda and can’t believe it; just Wednesday I was exhausted and crabby at our last faculty meeting in Wolfville, a million kilometres away in the pa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day I spent the morning re-working the schedule for Hannu’s group, trying to see how we can get 30 minutes of performance content out of five days of workshops. Then met Hannu at the uni; toured the drama studio, a cute little black box which is nicely tricked out and seats about 40-60. Still suffering from dead leg syndrome, but walked down the pedestrian mall in town – packed with sun seekers on a beautiful day, crowding the outdoor cafés. Not much coffee being drunk, though – the alcohol consumption appears to start early on the week-end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fter a nap in the afternoon I tried running the track that winds around the hill which lies behind the downtown core; muddy and full of melting ice but I still gloried in the fact that here I was running for a second day in a T-shirt in mid-April. Read Robert Chafe’s play </w:t>
      </w:r>
      <w:r>
        <w:rPr>
          <w:rFonts w:cs="Garamond" w:ascii="Garamond" w:hAnsi="Garamond"/>
          <w:u w:val="single"/>
        </w:rPr>
        <w:t>Tempting Providence</w:t>
      </w:r>
      <w:r>
        <w:rPr>
          <w:rFonts w:cs="Garamond" w:ascii="Garamond" w:hAnsi="Garamond"/>
        </w:rPr>
        <w:t>, which is exceedingly good given that it was commissioned as a standard local-heroine piece for TNL; I may use some scenes from it on Mon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n off to dinner and a sauna at Glyn’s. The accent I found to be like Sean Connery’s is actually a cultivated Welsh accent (Hughes…I should have known). His wife Liisa is a gracious, straight-talking host; she works at the library on campus. Glyn and I were first into the sauna, these things being separated by gender; three sessions each divided by a walk outside and a jump into the remaining snowbank in Glyn’s back yard. Not as traumatic as I feared; even better, paradoxically, when one rubs snow over one’s skin. It certainly gets one over body issues!</w:t>
      </w:r>
    </w:p>
    <w:p>
      <w:pPr>
        <w:pStyle w:val="Normal"/>
        <w:rPr>
          <w:rFonts w:ascii="Garamond" w:hAnsi="Garamond" w:cs="Garamond"/>
        </w:rPr>
      </w:pPr>
      <w:r>
        <w:rPr>
          <w:rFonts w:cs="Garamond" w:ascii="Garamond" w:hAnsi="Garamond"/>
        </w:rPr>
      </w:r>
    </w:p>
    <w:p>
      <w:pPr>
        <w:pStyle w:val="Normal"/>
        <w:rPr/>
      </w:pPr>
      <w:r>
        <w:rPr>
          <w:rFonts w:cs="Garamond" w:ascii="Garamond" w:hAnsi="Garamond"/>
        </w:rPr>
        <w:t>Dinner was a shrimp ragout style dish, with fresh aragula salad, and two different kinds of dessert; a homemade cheesecake/jelly type of confection, and a traditional Easter dessert called Mämmia, a thick tarry</w:t>
      </w:r>
      <w:ins w:id="14" w:author="Michael Devine" w:date="2019-04-12T11:18:00Z">
        <w:r>
          <w:rPr>
            <w:rFonts w:cs="Garamond" w:ascii="Garamond" w:hAnsi="Garamond"/>
          </w:rPr>
          <w:t>-</w:t>
        </w:r>
      </w:ins>
      <w:del w:id="15" w:author="Michael Devine" w:date="2019-04-12T11:18:00Z">
        <w:r>
          <w:rPr>
            <w:rFonts w:cs="Garamond" w:ascii="Garamond" w:hAnsi="Garamond"/>
          </w:rPr>
          <w:delText xml:space="preserve"> </w:delText>
        </w:r>
      </w:del>
      <w:r>
        <w:rPr>
          <w:rFonts w:cs="Garamond" w:ascii="Garamond" w:hAnsi="Garamond"/>
        </w:rPr>
        <w:t>like paste with the consistency of marmite which is made from a whole lot of rye flour that could have found a happy home as bread. Not bad, though. Great night. Excellent conversation, lots of food, lots of drink; even I found it difficult to work myself back into a snit about the coming week. No problem, now, of course…got to do some thinking about these subconscious motivational techniques I practise on mysel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the way up to Glyn’s house we stopped at the ski jump where Matti Nykänen – Matti Nukes – first trained and which is now named after him; the hill appears to be in better shape than Matti Nukes, who has apparently turned into a wife-abusing drunkard. Tough being a local hero. The view of the city, however, was worth the jaunt. The lakes dominate the city’s interior; even though Nokia has a large presence in the city, unlike North America there is no business core, no set of buildings jumping up and saying notice me. Most are white; in winter the place must look spectral. As the lakes unfreeze and the tall slender trees begin to green, the buildings look like they are preparing to take themselves into the background, where they belong. Nobody beats Mother Nate, and nobody puts on a better show.</w:t>
      </w:r>
    </w:p>
    <w:p>
      <w:pPr>
        <w:pStyle w:val="Normal"/>
        <w:rPr>
          <w:rFonts w:ascii="Garamond" w:hAnsi="Garamond" w:cs="Garamond"/>
        </w:rPr>
      </w:pPr>
      <w:r>
        <w:rPr>
          <w:rFonts w:cs="Garamond" w:ascii="Garamond" w:hAnsi="Garamond"/>
        </w:rPr>
        <w:tab/>
        <w:t>Aagh, show…time to go to be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nday, 18 April, 200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irst big day. Four hour workshop from ten to two, then another from three to seven.</w:t>
      </w:r>
    </w:p>
    <w:p>
      <w:pPr>
        <w:pStyle w:val="Normal"/>
        <w:rPr>
          <w:rFonts w:ascii="Garamond" w:hAnsi="Garamond" w:cs="Garamond"/>
        </w:rPr>
      </w:pPr>
      <w:r>
        <w:rPr>
          <w:rFonts w:cs="Garamond" w:ascii="Garamond" w:hAnsi="Garamond"/>
        </w:rPr>
      </w:r>
    </w:p>
    <w:p>
      <w:pPr>
        <w:pStyle w:val="Normal"/>
        <w:rPr/>
      </w:pPr>
      <w:r>
        <w:rPr>
          <w:rFonts w:cs="Garamond" w:ascii="Garamond" w:hAnsi="Garamond"/>
        </w:rPr>
        <w:t>I spent the time before ten</w:t>
      </w:r>
      <w:del w:id="16" w:author="Michael Devine" w:date="2019-04-12T11:19:00Z">
        <w:r>
          <w:rPr>
            <w:rFonts w:cs="Garamond" w:ascii="Garamond" w:hAnsi="Garamond"/>
          </w:rPr>
          <w:delText xml:space="preserve"> am.</w:delText>
        </w:r>
      </w:del>
      <w:r>
        <w:rPr>
          <w:rFonts w:cs="Garamond" w:ascii="Garamond" w:hAnsi="Garamond"/>
        </w:rPr>
        <w:t xml:space="preserve"> </w:t>
      </w:r>
      <w:ins w:id="17" w:author="Michael Devine" w:date="2019-04-12T11:19:00Z">
        <w:r>
          <w:rPr>
            <w:rFonts w:cs="Garamond" w:ascii="Garamond" w:hAnsi="Garamond"/>
          </w:rPr>
          <w:t>w</w:t>
        </w:r>
      </w:ins>
      <w:del w:id="18" w:author="Michael Devine" w:date="2019-04-12T11:19:00Z">
        <w:r>
          <w:rPr>
            <w:rFonts w:cs="Garamond" w:ascii="Garamond" w:hAnsi="Garamond"/>
          </w:rPr>
          <w:delText>W</w:delText>
        </w:r>
      </w:del>
      <w:r>
        <w:rPr>
          <w:rFonts w:cs="Garamond" w:ascii="Garamond" w:hAnsi="Garamond"/>
        </w:rPr>
        <w:t>riting out a more specific plan for the day, dividing the workshop into thirds: Demechanization Exercises, Ball Exercises, and Vocal/Rhythm Exerci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our hours is a pretty long time in a workshop, especially for non-theatre students. They managed pretty well; but the physical nature of the D-mech exercises left a few out of breath, dizzy, or nauseous. Josephine, the teacher of the first group, assured me this had more to do with the students’ habits. </w:t>
      </w:r>
      <w:r>
        <w:rPr>
          <w:rFonts w:cs="Garamond" w:ascii="Garamond" w:hAnsi="Garamond"/>
        </w:rPr>
        <w:t>Still, it is consistently surprising to me to see twenty to twenty</w:t>
      </w:r>
      <w:ins w:id="19" w:author="Michael Devine" w:date="2019-04-12T11:20:00Z">
        <w:r>
          <w:rPr>
            <w:rFonts w:cs="Garamond" w:ascii="Garamond" w:hAnsi="Garamond"/>
          </w:rPr>
          <w:t>-</w:t>
        </w:r>
      </w:ins>
      <w:del w:id="20" w:author="Michael Devine" w:date="2019-04-12T11:20:00Z">
        <w:r>
          <w:rPr>
            <w:rFonts w:cs="Garamond" w:ascii="Garamond" w:hAnsi="Garamond"/>
          </w:rPr>
          <w:delText xml:space="preserve"> </w:delText>
        </w:r>
      </w:del>
      <w:r>
        <w:rPr>
          <w:rFonts w:cs="Garamond" w:ascii="Garamond" w:hAnsi="Garamond"/>
        </w:rPr>
        <w:t>five year-old students cacking out of exercises in the first ho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both groups I did a wide variety of walking and perspective-altering exercises; monkey, crab, elephant, camel, kangaroo, wheel barrows (with the second group), and slow-mo racing. Although the level of skill necessarily varied, the fledgling teachers were surprisingly skilled; unsurprisingly op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range of other games followed, including work with sticks such as Knotting. In games like these the first, younger group proved more adept than their elders. Colombian Hypnosis was a big hit in both sessions, as were the Irish duels. I was taken aback by the groups’ success at the Wooden Sword of Paris, a game my 1483/93 students never managed to master with any degree of precision. Perhaps the smaller numbers helped; but there appears to be a cultural difference, one I may be exaggerating (these were, after all, teachers in training). Both Josephine’s and Glyn’s students executed the game with precision and enthusiasm, right down to the primal yells given by the attack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about two hours of demechanization exercises, neutral alignment positioning, breathing, and TotO games, the groups were given a break. I managed to speak a bit with Josephine, a lovely woman who has been here with her Finno-British husband for seven years and is now 8 ½ months pregnant; that didn’t stop her from taking part in the Irish duels when three of her students had become indisposed.</w:t>
      </w:r>
    </w:p>
    <w:p>
      <w:pPr>
        <w:pStyle w:val="Normal"/>
        <w:rPr>
          <w:rFonts w:ascii="Garamond" w:hAnsi="Garamond" w:cs="Garamond"/>
          <w:highlight w:val="none"/>
        </w:rPr>
      </w:pPr>
      <w:r>
        <w:rPr>
          <w:rFonts w:cs="Garamond" w:ascii="Garamond" w:hAnsi="Garamond"/>
        </w:rPr>
        <w:t>I spent a solid hour working on ball principles, with all kinds of variations that I changed from one session to the other. Both groups, however, did ball lines with backward and forward tossing, walking with multiple balls (up to three , before I lost a ball in the rafters), and began the circle ball sections with simple toss and catch. I was able to cover a bunch of principles productively: commentary, hero syndrome, Alphonse/Gaston, completing a beat, anticipation, and receptivity, and of course, the underpinnings of Power, Control, and Joy.</w:t>
      </w:r>
    </w:p>
    <w:p>
      <w:pPr>
        <w:pStyle w:val="Normal"/>
        <w:rPr>
          <w:rFonts w:ascii="Garamond" w:hAnsi="Garamond" w:cs="Garamond"/>
          <w:highlight w:val="none"/>
        </w:rPr>
      </w:pPr>
      <w:r>
        <w:rPr>
          <w:rFonts w:cs="Garamond" w:ascii="Garamond" w:hAnsi="Garamond"/>
        </w:rPr>
      </w:r>
    </w:p>
    <w:p>
      <w:pPr>
        <w:pStyle w:val="Normal"/>
        <w:rPr>
          <w:rFonts w:ascii="Garamond" w:hAnsi="Garamond" w:cs="Garamond"/>
          <w:highlight w:val="none"/>
        </w:rPr>
      </w:pPr>
      <w:r>
        <w:rPr>
          <w:rFonts w:cs="Garamond" w:ascii="Garamond" w:hAnsi="Garamond"/>
        </w:rPr>
        <w:t>Once again, a reassurance of the validity of the game, and its ability to inspire enthusiasm; both groups simply wanted to keep playing ball.</w:t>
      </w:r>
    </w:p>
    <w:p>
      <w:pPr>
        <w:pStyle w:val="Normal"/>
        <w:rPr>
          <w:rFonts w:ascii="Garamond" w:hAnsi="Garamond" w:cs="Garamond"/>
          <w:highlight w:val="none"/>
        </w:rPr>
      </w:pPr>
      <w:r>
        <w:rPr>
          <w:rFonts w:cs="Garamond" w:ascii="Garamond" w:hAnsi="Garamond"/>
        </w:rPr>
      </w:r>
    </w:p>
    <w:p>
      <w:pPr>
        <w:pStyle w:val="Normal"/>
        <w:rPr/>
      </w:pPr>
      <w:r>
        <w:rPr>
          <w:rFonts w:cs="Garamond" w:ascii="Garamond" w:hAnsi="Garamond"/>
        </w:rPr>
        <w:t>Josephine’s group was stunningly good at ball-touch; they achieved 41, an unheard-of number for a first time group.</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n we did vocal rhythm exercises. I haven’t done these for a long time, so I was rather nervous about them, but they went better than I’d hoped. </w:t>
      </w:r>
      <w:r>
        <w:rPr>
          <w:rFonts w:cs="Garamond" w:ascii="Garamond" w:hAnsi="Garamond"/>
        </w:rPr>
        <w:t>I divided Jos</w:t>
      </w:r>
      <w:del w:id="21" w:author="Michael Devine" w:date="2019-04-12T11:22:00Z">
        <w:r>
          <w:rPr>
            <w:rFonts w:cs="Garamond" w:ascii="Garamond" w:hAnsi="Garamond"/>
          </w:rPr>
          <w:delText>p</w:delText>
        </w:r>
      </w:del>
      <w:r>
        <w:rPr>
          <w:rFonts w:cs="Garamond" w:ascii="Garamond" w:hAnsi="Garamond"/>
        </w:rPr>
        <w:t>e</w:t>
      </w:r>
      <w:ins w:id="22" w:author="Michael Devine" w:date="2019-04-12T11:22:00Z">
        <w:r>
          <w:rPr>
            <w:rFonts w:cs="Garamond" w:ascii="Garamond" w:hAnsi="Garamond"/>
          </w:rPr>
          <w:t>p</w:t>
        </w:r>
      </w:ins>
      <w:r>
        <w:rPr>
          <w:rFonts w:cs="Garamond" w:ascii="Garamond" w:hAnsi="Garamond"/>
        </w:rPr>
        <w:t xml:space="preserve">hine’s ten remaining students into three groups of three and a final group of two (a German exchange student was participating), and we did a long exercise based on orchestrating the chanted names of peoples’ hometowns. Finnish names, of course, are remarkable for their musicality, so this was a pleasure to the ear. I coached them to think of an image as they chanted the hometown name, to play with the sound of it to communicate something of their feeling for it, while fitting it into the matrix of the other sounds in the </w:t>
      </w:r>
      <w:commentRangeStart w:id="0"/>
      <w:r>
        <w:rPr>
          <w:rFonts w:cs="Garamond" w:ascii="Garamond" w:hAnsi="Garamond"/>
        </w:rPr>
        <w:t>group</w:t>
      </w:r>
      <w:r>
        <w:rPr>
          <w:rStyle w:val="CommentReference"/>
          <w:rFonts w:cs="Garamond" w:ascii="Garamond" w:hAnsi="Garamond"/>
          <w:vanish w:val="false"/>
          <w:sz w:val="24"/>
          <w:szCs w:val="24"/>
        </w:rPr>
      </w:r>
      <w:commentRangeEnd w:id="0"/>
      <w:r>
        <w:commentReference w:id="0"/>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th this instruction the sound transformed into something softer and more expressive; the expressions on the faces of the group transformed, too. It was lovely to observe, and we talked about it a little (of course, I had to mention Ottaw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n we did simple rounds, vocally; the sense of harmony, the ability to listen in these students, is really highly developed. I suspect the challenge here would be to get them to assert their egos. They altered their cadence to match the group, and responded quickly and precisely to my orchestration instructions to increase or decrease volume, come in or cut out. Lots of suggestive dynamic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d then it was over; I think most of them were surprised the time had passed. They asked me if I could copy the exercises onto a CD, which I’ll take as a testimony to the positive nature of their experi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a quick trip home at lunch to get Chafe’s </w:t>
      </w:r>
      <w:r>
        <w:rPr>
          <w:rFonts w:cs="Garamond" w:ascii="Garamond" w:hAnsi="Garamond"/>
          <w:u w:val="single"/>
        </w:rPr>
        <w:t>Tempting Providence</w:t>
      </w:r>
      <w:r>
        <w:rPr>
          <w:rFonts w:cs="Garamond" w:ascii="Garamond" w:hAnsi="Garamond"/>
        </w:rPr>
        <w:t xml:space="preserve"> for photocopying purposes, I gobbled a couple of small bananas, some rye bread and cheese and headed back into the fray. The afternoon group were older but less cohesive; where Josephine’s students had managed 41 ball touches, this group struggled gamely to hit 28 – albeit with no less enthusiasm. Their work with the sticks in the Knot game was also far less successful. They were great at the Irish duels and Sword of Paris games, though, diving into both with almost frightening gus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dded one ball variation for the afternoon group; the kneeling and rising variation. Surprisingly, they did this quite well – and the two line games were actually performed better than the morning group. You could see them figure it out and make the adjustments, especially in tossing, as they went along, which was gratify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 the time we got to the Rhythm section I was dying to try out my new little drumsticks, so we did percussion first, working with beats based on a four count, which they did mesmerizingly well. Encouraged, I hit them with something a little more challenging; 5/8, 6/8, 10/16, and 9/16. I won’t be so shy about bringing in these variations again; they took to them with a great deal of discipline (by and large) and real enjoy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issue with the afternoon group was </w:t>
      </w:r>
      <w:r>
        <w:rPr>
          <w:rFonts w:cs="Garamond" w:ascii="Garamond" w:hAnsi="Garamond"/>
          <w:i/>
        </w:rPr>
        <w:t>commentary</w:t>
      </w:r>
      <w:r>
        <w:rPr>
          <w:rFonts w:cs="Garamond" w:ascii="Garamond" w:hAnsi="Garamond"/>
        </w:rPr>
        <w:t>; they talked more, explained to each other more (this was not a language problem, either), laughed and got distracted and lost focus. They were a bit more of a wild horse, which was just fine; they responded well to my exhortations to stay on mo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ended with a vocal round – </w:t>
      </w:r>
      <w:r>
        <w:rPr>
          <w:rFonts w:cs="Garamond" w:ascii="Garamond" w:hAnsi="Garamond"/>
          <w:i/>
        </w:rPr>
        <w:t>Oranges and Lemons</w:t>
      </w:r>
      <w:r>
        <w:rPr>
          <w:rFonts w:cs="Garamond" w:ascii="Garamond" w:hAnsi="Garamond"/>
        </w:rPr>
        <w:t xml:space="preserve"> was beginning to transmogrify into Finglish when I stopped it. Eight hours of teaching and I was still raring to go, all of it on my feet. Went home, napped, went for another run round the lake (cutting a minute off my time), and spent a good part of the short night remaining to me reading a book I borrowed from Hannu, Drama Worlds, a text on “Process Drama”. Maybe some context in structuring my thoughts for the week ahead, with a project that morphed from process to product at some vague point along the line.</w:t>
      </w:r>
    </w:p>
    <w:p>
      <w:pPr>
        <w:pStyle w:val="Normal"/>
        <w:rPr>
          <w:rFonts w:ascii="Garamond" w:hAnsi="Garamond" w:cs="Garamond"/>
        </w:rPr>
      </w:pPr>
      <w:r>
        <w:rPr>
          <w:rFonts w:cs="Garamond" w:ascii="Garamond" w:hAnsi="Garamond"/>
        </w:rPr>
      </w:r>
    </w:p>
    <w:p>
      <w:pPr>
        <w:pStyle w:val="Normal"/>
        <w:rPr/>
      </w:pPr>
      <w:r>
        <w:rPr>
          <w:rFonts w:cs="Garamond" w:ascii="Garamond" w:hAnsi="Garamond"/>
          <w:b/>
        </w:rPr>
        <w:t>Monday, 19 April,  200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A good day. I finished my first workshop, with the “Juliet” students of the teacher education programme, working with both Josephine and Glyn’s students together for the final four hour session today. We moved some risers and managed to fit all 24 students in the studio. A beautiful sunny day; it was hard to be inside for that reason, and because it got hot inside with all the bodi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ome of the students told me they don’t even work this hard in gym class. They were certainly struggling after an hour of walking exercises, Irish duels, and skating, skipping and hopping. </w:t>
      </w:r>
      <w:r>
        <w:rPr>
          <w:rFonts w:cs="Garamond" w:ascii="Garamond" w:hAnsi="Garamond"/>
        </w:rPr>
        <w:t>Glad I brought back the skating; I’d forgotten how effective it can be, although it hasn’t worked as effectively in my classes at Acadia.</w:t>
      </w:r>
      <w:r>
        <w:rPr>
          <w:rFonts w:cs="Garamond" w:ascii="Garamond" w:hAnsi="Garamond"/>
        </w:rPr>
        <w:t xml:space="preserve"> It creates a real sense of glide, of pushing from bigger muscles in the back…and it’s fun. It helped that I gave them an image of a cold moonlit night on a lake, and started humming the Skater’s Waltz! Some of the students were even doing axels when I clapped my hands for a tur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a break I followed that with a new version of Wooden Sword of Paris, using four groups, still competing one against another. Then Boal’s “See-Saw” exercise, which is exhausting, but exhilarating – one pair really had it down, smoothly transitioning from one to another with no sound at full speed.</w:t>
      </w:r>
    </w:p>
    <w:p>
      <w:pPr>
        <w:pStyle w:val="Normal"/>
        <w:rPr>
          <w:rFonts w:ascii="Garamond" w:hAnsi="Garamond" w:cs="Garamond"/>
        </w:rPr>
      </w:pPr>
      <w:r>
        <w:rPr>
          <w:rFonts w:cs="Garamond" w:ascii="Garamond" w:hAnsi="Garamond"/>
        </w:rPr>
      </w:r>
    </w:p>
    <w:p>
      <w:pPr>
        <w:pStyle w:val="Normal"/>
        <w:rPr>
          <w:rFonts w:ascii="Garamond" w:hAnsi="Garamond" w:cs="Garamond"/>
          <w:highlight w:val="none"/>
        </w:rPr>
      </w:pPr>
      <w:r>
        <w:rPr>
          <w:rFonts w:cs="Garamond" w:ascii="Garamond" w:hAnsi="Garamond"/>
        </w:rPr>
        <w:t>Then for the first time since trying it on a big stage at Acadia I brought back Blind Bombers. I tend to think of it as a fun exercise but it actually does heighten sensibilities; I used six bombers and nine pairs acting as doorways, each with three vocal signals: “come hither”, a “warning”, and an explosion if a bomber was in contact for more than a second.</w:t>
      </w:r>
    </w:p>
    <w:p>
      <w:pPr>
        <w:pStyle w:val="Normal"/>
        <w:rPr>
          <w:rFonts w:ascii="Garamond" w:hAnsi="Garamond" w:cs="Garamond"/>
          <w:highlight w:val="none"/>
        </w:rPr>
      </w:pPr>
      <w:r>
        <w:rPr>
          <w:rFonts w:cs="Garamond" w:ascii="Garamond" w:hAnsi="Garamond"/>
        </w:rPr>
      </w:r>
    </w:p>
    <w:p>
      <w:pPr>
        <w:pStyle w:val="Normal"/>
        <w:rPr>
          <w:rFonts w:ascii="Garamond" w:hAnsi="Garamond" w:cs="Garamond"/>
        </w:rPr>
      </w:pPr>
      <w:r>
        <w:rPr>
          <w:rFonts w:cs="Garamond" w:ascii="Garamond" w:hAnsi="Garamond"/>
        </w:rPr>
        <w:t>We moved on to ball work and this time, on a hunch, I started with Ball in the Air, instead of finishing with it; the results were startling. Unlike groups I worked with in Romania and in Canada, there was no step back, starting again from the beginning. They picked up where they left off yesterday and each group of twelve was consistently keeping the ball in the air for twenty or more touch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ine work also went well; even though these were twice as long as yesterday, twelve to a line. It made me wonder why this game had never succeeded at the stage where the ball is passed over the back of each player when I’ve played the game in Canada. These students had it figured out; look up in the air as high as you can, keep your hands together and hold them high, and toss the ball with a bit of an arc. They didn’t quite make it all the way through, but that doesn’t matter; they were working cohesively. Of course, they constantly had to be told not to talk – it’s all collegial assistance, but the whole point is to take players away from their reliance on text and verbal commun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y little piece of paper with my game plan on it was only through one side, but two and a half hours had passed by. I asked the group if they wanted to go straight to text work or work on vocal and percussion rhythms first; by a narrow margin they voted for rhythm.</w:t>
      </w:r>
    </w:p>
    <w:p>
      <w:pPr>
        <w:pStyle w:val="Normal"/>
        <w:rPr>
          <w:rFonts w:ascii="Garamond" w:hAnsi="Garamond" w:cs="Garamond"/>
        </w:rPr>
      </w:pPr>
      <w:r>
        <w:rPr>
          <w:rFonts w:cs="Garamond" w:ascii="Garamond" w:hAnsi="Garamond"/>
        </w:rPr>
      </w:r>
    </w:p>
    <w:p>
      <w:pPr>
        <w:pStyle w:val="Normal"/>
        <w:rPr/>
      </w:pPr>
      <w:r>
        <w:rPr>
          <w:rFonts w:cs="Garamond" w:ascii="Garamond" w:hAnsi="Garamond"/>
        </w:rPr>
        <w:t>Again, this proved gratifying. I went a bit further than the day before, working in a bit of abstract meaning. I gave three vocal groups words: beauty, sadness, and fight, and told them to create a melody for a chant that would communicate the meaning of the word in some way. The “fight” group came up with the Marseillaise, which was effective, oddly, though a bit obvious; the melody for sadness was, paradoxically, beautiful. Four percussion groups were given different accents based on a four co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roups began stationary, seated on the floor, but I soon had them up and moving amongst each other, increasing the challenge to their concentration. They were up to it for the most part, although occasional strays from the groups began to wander around like lost sheep and the beats of the percussion got ragged at points before being corrected. The effect of seeing these attractive young students moving around, flowing in and out of each other, singing and beating rhythms, with the three Finnish words floating in the air, was quite intoxica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lush with that success, I decided to try out my Enya exercise, using the first sixteen bars of “The Celts” with accompanying percussion. By this point they were working confidently together and the exercise went well. I moved the vocalists into one long line across one wall, with the percussionists across the wall opposite. Then I moved them in to face each other, then through each other, until each group was fac</w:t>
      </w:r>
      <w:ins w:id="23" w:author="Michael Devine" w:date="2019-04-12T11:29:00Z">
        <w:r>
          <w:rPr>
            <w:rFonts w:cs="Garamond" w:ascii="Garamond" w:hAnsi="Garamond"/>
          </w:rPr>
          <w:t>ing</w:t>
        </w:r>
      </w:ins>
      <w:del w:id="24" w:author="Michael Devine" w:date="2019-04-12T11:29:00Z">
        <w:r>
          <w:rPr>
            <w:rFonts w:cs="Garamond" w:ascii="Garamond" w:hAnsi="Garamond"/>
          </w:rPr>
          <w:delText>e</w:delText>
        </w:r>
      </w:del>
      <w:r>
        <w:rPr>
          <w:rFonts w:cs="Garamond" w:ascii="Garamond" w:hAnsi="Garamond"/>
        </w:rPr>
        <w:t xml:space="preserve"> </w:t>
      </w:r>
      <w:del w:id="25" w:author="Michael Devine" w:date="2019-04-12T11:29:00Z">
        <w:r>
          <w:rPr>
            <w:rFonts w:cs="Garamond" w:ascii="Garamond" w:hAnsi="Garamond"/>
          </w:rPr>
          <w:delText xml:space="preserve">in at </w:delText>
        </w:r>
      </w:del>
      <w:r>
        <w:rPr>
          <w:rFonts w:cs="Garamond" w:ascii="Garamond" w:hAnsi="Garamond"/>
        </w:rPr>
        <w:t xml:space="preserve">a wall, separated from the other both visually and at maximum distance; the continued to work together without falling apart. I closed one group in on the other, facing them from behind, and then turning the second group around; each configuration a metaphor for confrontation. The cohesion of the groups never </w:t>
      </w:r>
      <w:commentRangeStart w:id="1"/>
      <w:r>
        <w:rPr>
          <w:rFonts w:cs="Garamond" w:ascii="Garamond" w:hAnsi="Garamond"/>
        </w:rPr>
        <w:t>faltered</w:t>
      </w:r>
      <w:r>
        <w:rPr>
          <w:rStyle w:val="CommentReference"/>
          <w:rFonts w:cs="Garamond" w:ascii="Garamond" w:hAnsi="Garamond"/>
          <w:vanish w:val="false"/>
          <w:sz w:val="24"/>
          <w:szCs w:val="24"/>
        </w:rPr>
      </w:r>
      <w:commentRangeEnd w:id="1"/>
      <w:r>
        <w:commentReference w:id="1"/>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inally we moved to the text work, taking material from near the beginning of Robert Chafe’s </w:t>
      </w:r>
      <w:r>
        <w:rPr>
          <w:rFonts w:cs="Garamond" w:ascii="Garamond" w:hAnsi="Garamond"/>
          <w:u w:val="single"/>
        </w:rPr>
        <w:t>Tempting Providence</w:t>
      </w:r>
      <w:r>
        <w:rPr>
          <w:rFonts w:cs="Garamond" w:ascii="Garamond" w:hAnsi="Garamond"/>
        </w:rPr>
        <w:t>. I handed out noses to those who volunteered to read aloud, and wore one myself. We talked about emotional punctuation, mainly, as well as nuance, absence, and qualifiers; all focusing on how to gain information not from the words themselves but from their selection and order, and the punctuation which divides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last we finished with a lot of warm thanks; it was time for me to go and prove to Glyn and Hannu that I was this hotshot squash player they thought I was. We played very enjoyably for an ho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made my first venture into a local resto tonight, the “Mix-Tex” (don’t ask; I didn’t), where I had a more than acceptable veggie burrito with salad bar. It made me think of Romania, and how being here in a Northern culture where so many people speak English is really like being spoiled rotten. Every system is comprehensible with a minimum of study. The only challenge lies in the work ahead, and even then, the challenge is aesthetic, nothing like the logistical and political hurdles I faced in Hungary or Romania. The two people with whom I’m spending most of my time here, Glyn and Hannu, are honest, straightforward, and down-to-earth. There are no tea leaves for me to read. Odd. So this is what it’s like when you don’t have to fight for what you need every second.</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Tuesday, 20 April 2004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Got to do this one on memory, as it’s midnight and I left the day’s plans back at the theatre and I went out for beers with Hannu and Glyn after squash and I’m pretty loop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day was Day 1 of the BoxWhatBox workshop for Hannu’s drama students, drawn from faculties all over the university. As my session began at three, I had lots of time in the morning to plan and do laundry, having bought bonafide laundry soap rather than the fabric softener I used the night bef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ots of good ideas in the morning, particularly on how to use games as material-building, and I created a whole bunch of images I can use when the group is struggling. I decided to reverse the structure of Roles-Games-Family and use Games as my </w:t>
      </w:r>
      <w:r>
        <w:rPr>
          <w:rFonts w:cs="Garamond" w:ascii="Garamond" w:hAnsi="Garamond"/>
          <w:i/>
        </w:rPr>
        <w:t>in</w:t>
      </w:r>
      <w:r>
        <w:rPr>
          <w:rFonts w:cs="Garamond" w:ascii="Garamond" w:hAnsi="Garamond"/>
        </w:rPr>
        <w:t xml:space="preserve"> with the students. Accordingly, I focused on ensemble and pair games; Irish duels, Wooden Sword, and the Ball variations; but I also added some I hadn’t worked with before or for a long time, like leap frog, as well as See-Saw, and did a lot of skipping, skating, hopping and animal walk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esting group; they know more about theatre but work less well together. Their work on the ball game was pretty poor to start; but their work on character, in the research games Childhood Hero and Parent’s Fears, was really exceptional. In almost every case they managed  to avoid stereotype in creating representative archetypes, and held their freeze positions for inordinate periods of time while I talked about precise observations with the viewing group (of si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think it took a while for them to trust me, and this group is not as unified to start with. There are one or two really separated students</w:t>
      </w:r>
      <w:del w:id="26" w:author="Michael Devine" w:date="2019-04-12T11:32:00Z">
        <w:r>
          <w:rPr>
            <w:rFonts w:cs="Garamond" w:ascii="Garamond" w:hAnsi="Garamond"/>
          </w:rPr>
          <w:delText>, one of whom, Laura, is a real challenge – low talent, low energy, negative attitude</w:delText>
        </w:r>
      </w:del>
      <w:r>
        <w:rPr>
          <w:rFonts w:cs="Garamond" w:ascii="Garamond" w:hAnsi="Garamond"/>
        </w:rPr>
        <w:t>. Another, Kati, started off a bit hostile but quickly came on side when she saw I recognised her feistiness as a value. This group takes on character in a hurry. My big fear in coming with a concept based around the family was that all the edges would be knocked off (the other fear being of course that we would not develop any meaningful material at all). These fears appear, if not groundless, at least less prominent in my mind.</w:t>
      </w:r>
    </w:p>
    <w:p>
      <w:pPr>
        <w:pStyle w:val="Normal"/>
        <w:rPr>
          <w:rFonts w:ascii="Garamond" w:hAnsi="Garamond" w:cs="Garamond"/>
        </w:rPr>
      </w:pPr>
      <w:r>
        <w:rPr>
          <w:rFonts w:cs="Garamond" w:ascii="Garamond" w:hAnsi="Garamond"/>
        </w:rPr>
      </w:r>
    </w:p>
    <w:p>
      <w:pPr>
        <w:pStyle w:val="Normal"/>
        <w:rPr/>
      </w:pPr>
      <w:r>
        <w:rPr>
          <w:rFonts w:cs="Garamond" w:ascii="Garamond" w:hAnsi="Garamond"/>
        </w:rPr>
        <w:t>The beer after with Hannu and Glyn was an essential part of the experience; true to what I was told about the Finns, Hannu is getting friendlier and more open with each encounter. We traded stories about our personal dilemmas after Glyn left; he has to prepare for his trip to England tomorrow. Glyn really is a past master at diplomacy. I know I’d have never found so much time for a visitor if I was preparing for a major trip – dinner at his house, dinner at a resto, two games of squash, the beer, the meeting yesterday with the Chair of the department, lunch today with Josephine (</w:t>
      </w:r>
      <w:del w:id="27" w:author="Michael Devine" w:date="2019-04-12T11:33:00Z">
        <w:r>
          <w:rPr>
            <w:rFonts w:cs="Garamond" w:ascii="Garamond" w:hAnsi="Garamond"/>
          </w:rPr>
          <w:delText>who I have to</w:delText>
        </w:r>
      </w:del>
      <w:ins w:id="28" w:author="Michael Devine" w:date="2019-04-12T11:33:00Z">
        <w:r>
          <w:rPr>
            <w:rFonts w:cs="Garamond" w:ascii="Garamond" w:hAnsi="Garamond"/>
          </w:rPr>
          <w:t xml:space="preserve">ah, lunch with a </w:t>
        </w:r>
      </w:ins>
      <w:del w:id="29" w:author="Michael Devine" w:date="2019-04-12T12:05:00Z">
        <w:r>
          <w:rPr>
            <w:rFonts w:cs="Garamond" w:ascii="Garamond" w:hAnsi="Garamond"/>
          </w:rPr>
          <w:delText xml:space="preserve"> </w:delText>
        </w:r>
      </w:del>
      <w:del w:id="30" w:author="Michael Devine" w:date="2019-04-12T11:33:00Z">
        <w:r>
          <w:rPr>
            <w:rFonts w:cs="Garamond" w:ascii="Garamond" w:hAnsi="Garamond"/>
          </w:rPr>
          <w:delText xml:space="preserve">say is really </w:delText>
        </w:r>
      </w:del>
      <w:r>
        <w:rPr>
          <w:rFonts w:cs="Garamond" w:ascii="Garamond" w:hAnsi="Garamond"/>
        </w:rPr>
        <w:t>beautiful</w:t>
      </w:r>
      <w:ins w:id="31" w:author="Michael Devine" w:date="2019-04-12T11:33:00Z">
        <w:r>
          <w:rPr>
            <w:rFonts w:cs="Garamond" w:ascii="Garamond" w:hAnsi="Garamond"/>
          </w:rPr>
          <w:t xml:space="preserve"> woman</w:t>
        </w:r>
      </w:ins>
      <w:r>
        <w:rPr>
          <w:rFonts w:cs="Garamond" w:ascii="Garamond" w:hAnsi="Garamond"/>
        </w:rPr>
        <w:t>)…Glyn put this whole thing together because he thought I could do some good for Hannu and his department, not because he had anything particular to gain himself. It restores one’s faith in human nature. Hannu, too, is open, friendly, entertaining, truthful. A northerner, I’m tempted to s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 we’ve begun. I believe we can use some of the games we worked on today (even though the leap frog was an abomination) in the performance; tomorrow I have to think about how to approach creating character-based scenarios, given some of the good work I witnessed today. </w:t>
      </w:r>
    </w:p>
    <w:p>
      <w:pPr>
        <w:pStyle w:val="Normal"/>
        <w:rPr>
          <w:rFonts w:ascii="Garamond" w:hAnsi="Garamond" w:cs="Garamond"/>
          <w:del w:id="33" w:author="Michael Devine" w:date="2019-04-12T11:34:00Z"/>
        </w:rPr>
      </w:pPr>
      <w:del w:id="32" w:author="Michael Devine" w:date="2019-04-12T11:34:00Z">
        <w:r>
          <w:rPr>
            <w:rFonts w:cs="Garamond" w:ascii="Garamond" w:hAnsi="Garamond"/>
          </w:rPr>
        </w:r>
      </w:del>
    </w:p>
    <w:p>
      <w:pPr>
        <w:pStyle w:val="Normal"/>
        <w:rPr>
          <w:rFonts w:ascii="Garamond" w:hAnsi="Garamond" w:cs="Garamond"/>
          <w:b/>
          <w:b/>
          <w:del w:id="35" w:author="Michael Devine" w:date="2019-04-12T11:34:00Z"/>
        </w:rPr>
      </w:pPr>
      <w:del w:id="34" w:author="Michael Devine" w:date="2019-04-12T11:34:00Z">
        <w:r>
          <w:rPr>
            <w:rFonts w:cs="Garamond" w:ascii="Garamond" w:hAnsi="Garamond"/>
            <w:b/>
          </w:rPr>
          <w:delText>Retrieve April 21 diary from Yahoo</w:delText>
        </w:r>
      </w:del>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ursday, 22 April 2004</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Yagh. The day wasn’t actually that horrible, but it sure felt horrible. Worse, the days are starting to feel long…the result, I think of having no time off between the insane hurry of finishing the school year at Acadia and getting on a plane and then right into workshops. The workshop planning, too, requires more creativity than a normal rehearsal process. This morning, for instance, I spent well over two hours planning the sequence and content of exercises for today’s worksho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ood news is that, in doing an inventory of the exercises I’ve already used in two days with Hannu’s students, I’ve covered a vast amount of territory. Here’s the list:</w:t>
      </w:r>
    </w:p>
    <w:p>
      <w:pPr>
        <w:pStyle w:val="Normal"/>
        <w:rPr>
          <w:rFonts w:ascii="Garamond" w:hAnsi="Garamond" w:cs="Garamond"/>
        </w:rPr>
      </w:pPr>
      <w:r>
        <w:rPr>
          <w:rFonts w:cs="Garamond" w:ascii="Garamond" w:hAnsi="Garamond"/>
        </w:rPr>
      </w:r>
    </w:p>
    <w:p>
      <w:pPr>
        <w:pStyle w:val="Normal"/>
        <w:rPr>
          <w:rFonts w:ascii="Garamond" w:hAnsi="Garamond" w:cs="Garamond"/>
          <w:b/>
          <w:b/>
          <w:del w:id="37" w:author="Michael Devine" w:date="2019-04-12T12:05:00Z"/>
        </w:rPr>
      </w:pPr>
      <w:del w:id="36" w:author="Michael Devine" w:date="2019-04-12T12:05:00Z">
        <w:r>
          <w:rPr>
            <w:rFonts w:cs="Garamond" w:ascii="Garamond" w:hAnsi="Garamond"/>
            <w:b/>
          </w:rPr>
        </w:r>
      </w:del>
    </w:p>
    <w:p>
      <w:pPr>
        <w:pStyle w:val="Normal"/>
        <w:rPr>
          <w:rFonts w:ascii="Garamond" w:hAnsi="Garamond" w:cs="Garamond"/>
          <w:b/>
          <w:b/>
          <w:del w:id="39" w:author="Michael Devine" w:date="2019-04-12T12:05:00Z"/>
        </w:rPr>
      </w:pPr>
      <w:del w:id="38" w:author="Michael Devine" w:date="2019-04-12T12:05:00Z">
        <w:r>
          <w:rPr>
            <w:rFonts w:cs="Garamond" w:ascii="Garamond" w:hAnsi="Garamond"/>
            <w:b/>
          </w:rPr>
        </w:r>
      </w:del>
    </w:p>
    <w:p>
      <w:pPr>
        <w:pStyle w:val="Normal"/>
        <w:rPr/>
      </w:pPr>
      <w:r>
        <w:rPr>
          <w:rFonts w:cs="Garamond" w:ascii="Garamond" w:hAnsi="Garamond"/>
          <w:b/>
        </w:rPr>
        <w:t>Exercise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Walking: heel-sole-toe push off w/ speed changes + turns; skipping, gliding, skating w/ speed changes and turns; monkey, crab, elephant, camel, w/ speed changes, turns; business, sunny, rainy, late, very late, too late, dread, airplane turns.</w:t>
      </w:r>
    </w:p>
    <w:p>
      <w:pPr>
        <w:pStyle w:val="Normal"/>
        <w:rPr>
          <w:rFonts w:ascii="Garamond" w:hAnsi="Garamond" w:cs="Garamond"/>
        </w:rPr>
      </w:pPr>
      <w:r>
        <w:rPr>
          <w:rFonts w:cs="Garamond" w:ascii="Garamond" w:hAnsi="Garamond"/>
        </w:rPr>
        <w:t>B) Breath: Neutral standing; 4/8 walking; spinal rolls.</w:t>
      </w:r>
    </w:p>
    <w:p>
      <w:pPr>
        <w:pStyle w:val="Normal"/>
        <w:rPr>
          <w:rFonts w:ascii="Garamond" w:hAnsi="Garamond" w:cs="Garamond"/>
        </w:rPr>
      </w:pPr>
      <w:r>
        <w:rPr>
          <w:rFonts w:cs="Garamond" w:ascii="Garamond" w:hAnsi="Garamond"/>
        </w:rPr>
        <w:t>C) Ball: Walking w/ 1,2,3 balls; circle kneeling catch/toss; circle catch/toss; 2 line cross tossing; 2 line forward tossing; 2 line backward tossing.</w:t>
      </w:r>
    </w:p>
    <w:p>
      <w:pPr>
        <w:pStyle w:val="Normal"/>
        <w:rPr/>
      </w:pPr>
      <w:r>
        <w:rPr>
          <w:rFonts w:cs="Garamond" w:ascii="Garamond" w:hAnsi="Garamond"/>
        </w:rPr>
        <w:t>D) Games: Slow motion race; Wooden Sword of Paris; Irish Duels; See-Saw; Whe</w:t>
      </w:r>
      <w:ins w:id="40" w:author="Michael Devine" w:date="2019-04-12T11:35:00Z">
        <w:r>
          <w:rPr>
            <w:rFonts w:cs="Garamond" w:ascii="Garamond" w:hAnsi="Garamond"/>
          </w:rPr>
          <w:t>e</w:t>
        </w:r>
      </w:ins>
      <w:del w:id="41" w:author="Michael Devine" w:date="2019-04-12T11:35:00Z">
        <w:r>
          <w:rPr>
            <w:rFonts w:cs="Garamond" w:ascii="Garamond" w:hAnsi="Garamond"/>
          </w:rPr>
          <w:delText>l</w:delText>
        </w:r>
      </w:del>
      <w:r>
        <w:rPr>
          <w:rFonts w:cs="Garamond" w:ascii="Garamond" w:hAnsi="Garamond"/>
        </w:rPr>
        <w:t>lbarrow; Leap Frog; Stick Knots.</w:t>
      </w:r>
    </w:p>
    <w:p>
      <w:pPr>
        <w:pStyle w:val="Normal"/>
        <w:rPr/>
      </w:pPr>
      <w:r>
        <w:rPr>
          <w:rFonts w:cs="Garamond" w:ascii="Garamond" w:hAnsi="Garamond"/>
        </w:rPr>
        <w:t>E) Vocal/Rhythm: 4/4 accents; melodic rounds; counterpoint accents.</w:t>
      </w:r>
    </w:p>
    <w:p>
      <w:pPr>
        <w:pStyle w:val="Normal"/>
        <w:rPr>
          <w:rFonts w:ascii="Garamond" w:hAnsi="Garamond" w:cs="Garamond"/>
        </w:rPr>
      </w:pPr>
      <w:r>
        <w:rPr>
          <w:rFonts w:cs="Garamond" w:ascii="Garamond" w:hAnsi="Garamond"/>
        </w:rPr>
        <w:t>F) Improvisations: Martyr Game; Threat Game; Perfect Family Doll House; Dress-up; Child’s Dream; Parents’ Nightm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n, of course, you can add the material we did today: Colombian Hypnosis; Clown of Amsterdam; Blind Bombing; String Puppet; Home/Family Vocal Chants; Beat Chants; Rhythm Dialogue; Gibberish TV Ad; Family Pacifier TV Ad; Human Sculptures touch/ distance (feeling/family); Fainting at Fréjus.  (As well as repeats of a few exercises like Stick/Kno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ctually when I look at it we did an incredible amount of work. It’s just that I skipped a whole page of my planning – the page where we got to listen to the research on roles they had done, and where I had a TV documentary game planned. It’s not the content, we can catch up on that tomorrow, hopefully; it’s the fact that the work wasn’t as sharp as it had been yesterday. Yet I know that at the start of this process I would have been thrilled with a day like today. There was good work. Most of it fell into the mediocre category, thoug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t may be as Hannu said, that their guard has come down as a result of yesterday and they trust me and feel comfortable with the process; but they shouldn’t be quite so comfortable out on the floor. </w:t>
      </w:r>
    </w:p>
    <w:p>
      <w:pPr>
        <w:pStyle w:val="Normal"/>
        <w:rPr>
          <w:rFonts w:ascii="Garamond" w:hAnsi="Garamond" w:cs="Garamond"/>
        </w:rPr>
      </w:pPr>
      <w:r>
        <w:rPr>
          <w:rFonts w:cs="Garamond" w:ascii="Garamond" w:hAnsi="Garamond"/>
        </w:rPr>
      </w:r>
    </w:p>
    <w:p>
      <w:pPr>
        <w:pStyle w:val="Normal"/>
        <w:rPr/>
      </w:pPr>
      <w:r>
        <w:rPr>
          <w:rFonts w:cs="Garamond" w:ascii="Garamond" w:hAnsi="Garamond"/>
        </w:rPr>
        <w:t>I think from the list above of the last three days it’ll be understandable when I say that this feels as creative as playwriting, if not more so; most of the exercises are not mine (though a fair number are), but the choosing of them, the sequencing, the objectives, and the addition of variants tied to the theme of the performance require a lot of creative energy.</w:t>
      </w:r>
      <w:r>
        <w:rPr>
          <w:rFonts w:cs="Garamond" w:ascii="Garamond" w:hAnsi="Garamond"/>
        </w:rPr>
        <w:t xml:space="preserve"> It’s this I find stimulating; by the time I get to rehearsal I’ve already done that, as well as a bunch of other things. I don’t think anyone notices an energy drop, because with me it’s subtler than that. I still have more energy than anyone else. I’m just a little less </w:t>
      </w:r>
      <w:r>
        <w:rPr>
          <w:rFonts w:cs="Garamond" w:ascii="Garamond" w:hAnsi="Garamond"/>
          <w:i/>
        </w:rPr>
        <w:t>buoyant</w:t>
      </w:r>
      <w:r>
        <w:rPr>
          <w:rFonts w:cs="Garamond" w:ascii="Garamond" w:hAnsi="Garamond"/>
        </w:rPr>
        <w:t>. And if that’s the only thing that’s missing then everything will be fine, and I know t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bit more pressure; tomorrow I meet with the technician to decide on lighting and even Qs, with only three days of work done. I’ll be putting the edge back into the actors, by, for instance, taking the home/Family chants we finished with today and adding tableaux underneath them that are contrapuntal; reviewing successful exercises and working for greater precision.</w:t>
      </w:r>
    </w:p>
    <w:p>
      <w:pPr>
        <w:pStyle w:val="Normal"/>
        <w:rPr>
          <w:rFonts w:ascii="Garamond" w:hAnsi="Garamond" w:cs="Garamond"/>
        </w:rPr>
      </w:pPr>
      <w:r>
        <w:rPr>
          <w:rFonts w:cs="Garamond" w:ascii="Garamond" w:hAnsi="Garamond"/>
        </w:rPr>
      </w:r>
    </w:p>
    <w:p>
      <w:pPr>
        <w:pStyle w:val="Normal"/>
        <w:rPr/>
      </w:pPr>
      <w:r>
        <w:rPr>
          <w:rFonts w:cs="Garamond" w:ascii="Garamond" w:hAnsi="Garamond"/>
        </w:rPr>
        <w:t>I’m a bit disappointed too, because I was counting on playing squash with Hannu tonight and along came one of Glyn’s students, a Spanish woman, to interview me on Canadian theatre. We had a lovely chat for over an hour and then I had one of the more uninspired runs of my life, my consecutive workout streak hanging by a (psychological) threa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 in this weird stage where physically I’m strong, look strong, feel strong,  my technique and training is carrying me, far enough that I’m creative enough in planning. It was just the one day, where I felt that I settled for too little. It makes me wonder, though, how tired I am way down inside. After four consecutive years of really rigorous work, each year getting progressively more successful and more punishing than the last. It’s a miracle, really, one I’m eternally grateful for, that I can stick it in the eye of all the doubters and conventionalists out there day after day. And after a day I’ll be right as rain. If not a day, then a few days. I’m the one always underestimated. Except by myself; to me I’m the one who always comes up a bit shy of where he should ha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Friday, April 23, 2004</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is one </w:t>
      </w:r>
      <w:ins w:id="42" w:author="Michael Devine" w:date="2019-04-12T11:37:00Z">
        <w:r>
          <w:rPr>
            <w:rFonts w:cs="Garamond" w:ascii="Garamond" w:hAnsi="Garamond"/>
          </w:rPr>
          <w:t xml:space="preserve">of </w:t>
        </w:r>
      </w:ins>
      <w:r>
        <w:rPr>
          <w:rFonts w:cs="Garamond" w:ascii="Garamond" w:hAnsi="Garamond"/>
        </w:rPr>
        <w:t>my cheap dreams; watching World Championship Snooker on Eurosport late at night in a hotel in Finla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K, now that that moment’s over, I can talk about the day. About how the trust of the women seems in place now, and how hard they are willing to work. (“The women” includes the good-natured Antti.) About how I spent two hours in my café this morning swilling tea and writing 10 pages of prep notes and still felt good. (OK, the pleasant blond in the window seat who kept glancing at me made me happy, too.) Deciding that we needed at least one day of process, one day where we created new material, and the joy in feeling it come, feeling a new exercise come that you know is going to be good, there it is on paper, and you walk off saying we will do something valuable today, not quite sure, but feeling like you’re </w:t>
      </w:r>
      <w:r>
        <w:rPr>
          <w:rFonts w:cs="Garamond" w:ascii="Garamond" w:hAnsi="Garamond"/>
          <w:i/>
        </w:rPr>
        <w:t>taking the</w:t>
      </w:r>
      <w:r>
        <w:rPr>
          <w:rFonts w:cs="Garamond" w:ascii="Garamond" w:hAnsi="Garamond"/>
        </w:rPr>
        <w:t xml:space="preserve"> </w:t>
      </w:r>
      <w:r>
        <w:rPr>
          <w:rFonts w:cs="Garamond" w:ascii="Garamond" w:hAnsi="Garamond"/>
          <w:i/>
        </w:rPr>
        <w:t>right risk</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ith the technician coming to the Studio at 1 pm. There was a bit of a premium on me getting not only the day’s planning done but a sense of the running order and how it would affect the placement of the lights. But I had this itch to create new material, so that came first. </w:t>
      </w:r>
      <w:r>
        <w:rPr>
          <w:rFonts w:cs="Garamond" w:ascii="Garamond" w:hAnsi="Garamond"/>
        </w:rPr>
        <w:t xml:space="preserve">I created “The Performance”, an exercise designed to fit within the Role part of the triad I’ve developed for this show. 5 actors as “actors” primp themselves in a mirror, preparing to perform their role in the family. They address a monologue to the audience. They tell their “secret” – something the rest of their family doesn’t know (an event or a description of their true feelings) and they introduce the rest of their family by going to each of the other “actors” in turn and describing their roles in the family. Then they clap their hands and enact a scene in which they demonstrate an </w:t>
      </w:r>
      <w:r>
        <w:rPr>
          <w:rFonts w:cs="Garamond" w:ascii="Garamond" w:hAnsi="Garamond"/>
          <w:i/>
        </w:rPr>
        <w:t>opposite</w:t>
      </w:r>
      <w:r>
        <w:rPr>
          <w:rFonts w:cs="Garamond" w:ascii="Garamond" w:hAnsi="Garamond"/>
        </w:rPr>
        <w:t xml:space="preserve"> to their secret (enabling the secret to remain a secret to all but the specta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ach of the “actors” in turn uses the other actors to enact a scene demonstrating the contrast to their stated secret. Each of the “actors” finishes their scene by telling the audience they can’t tell their secret.</w:t>
      </w:r>
    </w:p>
    <w:p>
      <w:pPr>
        <w:pStyle w:val="Normal"/>
        <w:rPr>
          <w:rFonts w:ascii="Garamond" w:hAnsi="Garamond" w:cs="Garamond"/>
        </w:rPr>
      </w:pPr>
      <w:r>
        <w:rPr>
          <w:rFonts w:cs="Garamond" w:ascii="Garamond" w:hAnsi="Garamond"/>
        </w:rPr>
      </w:r>
    </w:p>
    <w:p>
      <w:pPr>
        <w:pStyle w:val="Normal"/>
        <w:rPr/>
      </w:pPr>
      <w:r>
        <w:rPr>
          <w:rFonts w:cs="Garamond" w:ascii="Garamond" w:hAnsi="Garamond"/>
        </w:rPr>
        <w:t>So for instance, when we came to do it later in the day, tiny, red-haired Itikka was a Father. She told the spectators her secret, that she likes one child more than the other, went from one to another introducing them (and giving them names). The scenes could involve dialogue or not (preferably not), but they had to involve a dramatic opposite; this wasn’t clear until the third or fourth actor. I really had to work through this exercise with the actors, explaining various aspects over and over, but it was all worth it. Riika’s scene, as a young brother whose secret is that he’s gay, was quite moving to watch.</w:t>
      </w:r>
    </w:p>
    <w:p>
      <w:pPr>
        <w:pStyle w:val="Normal"/>
        <w:rPr>
          <w:rFonts w:ascii="Garamond" w:hAnsi="Garamond" w:cs="Garamond"/>
        </w:rPr>
      </w:pPr>
      <w:r>
        <w:rPr>
          <w:rFonts w:cs="Garamond" w:ascii="Garamond" w:hAnsi="Garamond"/>
        </w:rPr>
      </w:r>
    </w:p>
    <w:p>
      <w:pPr>
        <w:pStyle w:val="Normal"/>
        <w:rPr/>
      </w:pPr>
      <w:r>
        <w:rPr>
          <w:rFonts w:cs="Garamond" w:ascii="Garamond" w:hAnsi="Garamond"/>
        </w:rPr>
        <w:t>What the group is realizing is that they are getting to do a lot of acting.</w:t>
      </w:r>
      <w:r>
        <w:rPr>
          <w:rFonts w:cs="Garamond" w:ascii="Garamond" w:hAnsi="Garamond"/>
        </w:rPr>
        <w:t xml:space="preserve"> What I’m learning is that I’m actually really good at creating improvisational scenarios rather than following a set method. This is something I’ve done before, but not for a while – there was no call for it in my professional work</w:t>
      </w:r>
      <w:ins w:id="43" w:author="Michael Devine" w:date="2019-04-12T11:40:00Z">
        <w:r>
          <w:rPr>
            <w:rFonts w:cs="Garamond" w:ascii="Garamond" w:hAnsi="Garamond"/>
          </w:rPr>
          <w:t xml:space="preserve"> in Canada</w:t>
        </w:r>
      </w:ins>
      <w:r>
        <w:rPr>
          <w:rFonts w:cs="Garamond" w:ascii="Garamond" w:hAnsi="Garamond"/>
        </w:rPr>
        <w:t xml:space="preserve"> nor in my teaching work at Randolph or U of 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did some other exciting role work, too, after having heard some of the writing research they had done. We came up with four roles: the mediator, the Big Sister, the Teenaged Girl, and the Critic, with four different tactics for each to get what they want. I then had the actors who had suggested the roles act them out, choosing the role of their choice and casting the other roles, choosing a specific situation. Johanna was most memorable as a younger brother (something she seems to specialise in, as a short, stocky, open-faced blond woman). At first she tried throwing a tantrum and then stopped of her own accord – telling us the tactic wasn’t working. I told her to keep going until the parents stopped her, or else as spectators it’s a false choice – the actor is playing the end. Ditto Antti trying to push her out of the way; he went easy on her. So we talked about playing with commitment and being truthful to the moment (not in those words; I speak a bit more simply working with non-native speak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ther really good exercise of the day was a variation I worked out on Boal’s Fainting at Fréjus exercise; the Jyväskylä variation, one might say. I took the actors to a slightly larger circle and instead of using numbers I used their names. They performed this well enough, catching each other before they “fainted” and hit the ground, and then I moved them out to the edges of the entire performance space. The actors became noticeably nervous; many of the “fainters” cheated, falling extra slowly or simply collapsing into the floor before anyone could even try to catch them. But the sense of danger worked to really increase their concentration and bring back the edge that had been missing the day bef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was another variation I added for new material. I took the Wooden Sword of Paris exercise and created a tableau in between two armies. The tableau, a living one, involved a family eating dinner; the two armies were adults on one side and children on the other. Each side was to come up with a list of things they would demand of the other, hopefully using them as responses to the demands of the other sid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tried this more or less successfully, so I added a rhythm component; stamping or clapping as each leader in turn stepped forward. Then I added an “ooooh” response to each attack, in addition to the physical response normally made after one of the six thrusts. So there was a lot to work on and combine; the </w:t>
      </w:r>
      <w:del w:id="44" w:author="Michael Devine" w:date="2019-04-12T11:42:00Z">
        <w:r>
          <w:rPr>
            <w:rFonts w:cs="Garamond" w:ascii="Garamond" w:hAnsi="Garamond"/>
          </w:rPr>
          <w:delText xml:space="preserve">women </w:delText>
        </w:r>
      </w:del>
      <w:ins w:id="45" w:author="Michael Devine" w:date="2019-04-12T11:42:00Z">
        <w:r>
          <w:rPr>
            <w:rFonts w:cs="Garamond" w:ascii="Garamond" w:hAnsi="Garamond"/>
          </w:rPr>
          <w:t xml:space="preserve">actors </w:t>
        </w:r>
      </w:ins>
      <w:r>
        <w:rPr>
          <w:rFonts w:cs="Garamond" w:ascii="Garamond" w:hAnsi="Garamond"/>
        </w:rPr>
        <w:t>took things into their own hands, as I hoped they would, and altered the sequence to make it more comprehensib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h yes. Much to the consternation of the actors I also re-worked the Leap Frog exercise, separating the actors into individual “frogs” in a freeze position, adding a “croak” and having them hop around on their own before instructing them to begin leaping over each other. This was kind of devious, as it led to an expectation on the actors’ part that maybe they wouldn’t have to leap over each other. It was exhausting for them but a lot more fun, especially with the noise; it might make a diverting opening to the perform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lso refined the Wheelbarrow work, encouraging them to find the most efficient way to switch from carrier to barrow, even keeping them to a three count and taking a hand in the ones who were just not learning. This exercise was done early and set a tone that I wasn’t going to settle for general work or what the actors felt was their best but was clearly not. This was also an exhausting exerc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bit less exhausting than it should have been was the walking exercise; I divided them into children and adults, as I’d intended, the adults doing business/late/very late/dread/sad walks, the children doing hips, skips, and skating. What I left out was having the adults chase the children, though I did have them make eye contact with each other (another consequence of simply not being able to follow my notes when I’m working on the floor, sometim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of that having gone so well, it was inevitable that one exercise would go off the rails, and surprisingly (to me), it was a simple vocal exercise, using phrases from classical music. Bong! Just bad. No worr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ech went easily with my man Martti – all whites, no gels, a basic fill with some dimension, enough room for about 40 in the room. Susanna will have an easy night – snap them on, fade them down. Because of the tech I had no down time between prep and workshop but Hannu and I managed to have a coffee or two and I still felt relaxed. Afterward we played some squash and went for a beer and a meal; we tried to join “the girls” as they’d invited us but we came too late – my Gawd, eight fifteen on a Friday night and they were already heading home. I’m not taking credit for that.</w:t>
      </w:r>
    </w:p>
    <w:p>
      <w:pPr>
        <w:pStyle w:val="Normal"/>
        <w:rPr>
          <w:rFonts w:ascii="Garamond" w:hAnsi="Garamond" w:cs="Garamond"/>
        </w:rPr>
      </w:pPr>
      <w:r>
        <w:rPr>
          <w:rFonts w:cs="Garamond" w:ascii="Garamond" w:hAnsi="Garamond"/>
        </w:rPr>
      </w:r>
    </w:p>
    <w:p>
      <w:pPr>
        <w:pStyle w:val="Normal"/>
        <w:rPr>
          <w:rFonts w:ascii="Garamond" w:hAnsi="Garamond" w:cs="Garamond"/>
          <w:b/>
          <w:b/>
          <w:ins w:id="47" w:author="Michael Devine" w:date="2019-04-12T12:05:00Z"/>
        </w:rPr>
      </w:pPr>
      <w:ins w:id="46" w:author="Michael Devine" w:date="2019-04-12T12:05:00Z">
        <w:r>
          <w:rPr>
            <w:rFonts w:cs="Garamond" w:ascii="Garamond" w:hAnsi="Garamond"/>
            <w:b/>
          </w:rPr>
        </w:r>
      </w:ins>
    </w:p>
    <w:p>
      <w:pPr>
        <w:pStyle w:val="Normal"/>
        <w:rPr>
          <w:rFonts w:ascii="Garamond" w:hAnsi="Garamond" w:cs="Garamond"/>
          <w:b/>
          <w:b/>
          <w:ins w:id="49" w:author="Michael Devine" w:date="2019-04-12T12:05:00Z"/>
        </w:rPr>
      </w:pPr>
      <w:ins w:id="48" w:author="Michael Devine" w:date="2019-04-12T12:05:00Z">
        <w:r>
          <w:rPr>
            <w:rFonts w:cs="Garamond" w:ascii="Garamond" w:hAnsi="Garamond"/>
            <w:b/>
          </w:rPr>
        </w:r>
      </w:ins>
    </w:p>
    <w:p>
      <w:pPr>
        <w:pStyle w:val="Normal"/>
        <w:rPr>
          <w:rFonts w:ascii="Garamond" w:hAnsi="Garamond" w:cs="Garamond"/>
          <w:b/>
          <w:b/>
          <w:ins w:id="51" w:author="Michael Devine" w:date="2019-04-12T12:05:00Z"/>
        </w:rPr>
      </w:pPr>
      <w:ins w:id="50" w:author="Michael Devine" w:date="2019-04-12T12:05:00Z">
        <w:r>
          <w:rPr>
            <w:rFonts w:cs="Garamond" w:ascii="Garamond" w:hAnsi="Garamond"/>
            <w:b/>
          </w:rPr>
        </w:r>
      </w:ins>
    </w:p>
    <w:p>
      <w:pPr>
        <w:pStyle w:val="Normal"/>
        <w:rPr>
          <w:rFonts w:ascii="Garamond" w:hAnsi="Garamond" w:cs="Garamond"/>
          <w:b/>
          <w:b/>
        </w:rPr>
      </w:pPr>
      <w:r>
        <w:rPr>
          <w:rFonts w:cs="Garamond" w:ascii="Garamond" w:hAnsi="Garamond"/>
          <w:b/>
        </w:rPr>
        <w:t>Saturday, 24 April 200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arly feeling to the day today, as we were beginning the rehearsal at noon rather than three, going six hours rather than four. It all sounds so easy in regular workday terms, but six hours in rehearsal is worth twelve workday hours, just as three hours of teaching is worth six. Still battling mental fatigue, but at least the battle has been successful so f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made it to my café with only about an hour for planning this morning and managed to put together a running order that I felt fit thematically and in terms of which scenes could provide momentum, which scenes could “close”. This, I felt, would also take care of how we would arrange our workday, by creating a kind of work-through. This sounds strange to my ears as we’ve only been at work for four days. </w:t>
      </w:r>
      <w:r>
        <w:rPr>
          <w:rFonts w:cs="Garamond" w:ascii="Garamond" w:hAnsi="Garamond"/>
        </w:rPr>
        <w:t>God help Canadian theatre if artistic directors ever find out you can actually create a show – with all new material – in less than a week.</w:t>
      </w:r>
    </w:p>
    <w:p>
      <w:pPr>
        <w:pStyle w:val="Normal"/>
        <w:rPr>
          <w:rFonts w:ascii="Garamond" w:hAnsi="Garamond" w:cs="Garamond"/>
        </w:rPr>
      </w:pPr>
      <w:r>
        <w:rPr>
          <w:rFonts w:cs="Garamond" w:ascii="Garamond" w:hAnsi="Garamond"/>
        </w:rPr>
      </w:r>
    </w:p>
    <w:p>
      <w:pPr>
        <w:pStyle w:val="Normal"/>
        <w:rPr/>
      </w:pPr>
      <w:r>
        <w:rPr>
          <w:rFonts w:cs="Garamond" w:ascii="Garamond" w:hAnsi="Garamond"/>
        </w:rPr>
        <w:t>Here’s the running order as I wrote it down (with a few explanatory notes added) on the big flip chart for the actors first thing:</w:t>
      </w:r>
    </w:p>
    <w:p>
      <w:pPr>
        <w:pStyle w:val="Normal"/>
        <w:rPr>
          <w:rFonts w:ascii="Garamond" w:hAnsi="Garamond" w:cs="Garamond"/>
        </w:rPr>
      </w:pPr>
      <w:r>
        <w:rPr>
          <w:rFonts w:cs="Garamond" w:ascii="Garamond" w:hAnsi="Garamond"/>
        </w:rPr>
      </w:r>
    </w:p>
    <w:p>
      <w:pPr>
        <w:pStyle w:val="Normal"/>
        <w:rPr/>
      </w:pPr>
      <w:r>
        <w:rPr>
          <w:rFonts w:cs="Garamond" w:ascii="Garamond" w:hAnsi="Garamond"/>
          <w:b/>
        </w:rPr>
        <w:t>Opening</w:t>
      </w:r>
      <w:r>
        <w:rPr>
          <w:rFonts w:cs="Garamond" w:ascii="Garamond" w:hAnsi="Garamond"/>
        </w:rPr>
        <w:t xml:space="preserve"> </w:t>
        <w:tab/>
        <w:t>Frogs in Hibernation</w:t>
      </w:r>
    </w:p>
    <w:p>
      <w:pPr>
        <w:pStyle w:val="Normal"/>
        <w:rPr>
          <w:rFonts w:ascii="Garamond" w:hAnsi="Garamond" w:cs="Garamond"/>
        </w:rPr>
      </w:pPr>
      <w:r>
        <w:rPr>
          <w:rFonts w:cs="Garamond" w:ascii="Garamond" w:hAnsi="Garamond"/>
        </w:rPr>
      </w:r>
    </w:p>
    <w:p>
      <w:pPr>
        <w:pStyle w:val="Normal"/>
        <w:rPr/>
      </w:pPr>
      <w:r>
        <w:rPr>
          <w:rFonts w:cs="Garamond" w:ascii="Garamond" w:hAnsi="Garamond"/>
          <w:b/>
        </w:rPr>
        <w:t>Narrator 1</w:t>
      </w:r>
      <w:r>
        <w:rPr>
          <w:rFonts w:cs="Garamond" w:ascii="Garamond" w:hAnsi="Garamond"/>
        </w:rPr>
        <w:tab/>
        <w:t>Before there were people, there were frogs. (stick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Scene 1</w:t>
        <w:tab/>
      </w:r>
      <w:r>
        <w:rPr>
          <w:rFonts w:cs="Garamond" w:ascii="Garamond" w:hAnsi="Garamond"/>
        </w:rPr>
        <w:t>Frogs awake, hop around.</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Narrator 1</w:t>
      </w:r>
      <w:r>
        <w:rPr>
          <w:rFonts w:cs="Garamond" w:ascii="Garamond" w:hAnsi="Garamond"/>
        </w:rPr>
        <w:tab/>
        <w:t>Before there were adults, there were children. (stick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Scene 1</w:t>
      </w:r>
      <w:r>
        <w:rPr>
          <w:rFonts w:cs="Garamond" w:ascii="Garamond" w:hAnsi="Garamond"/>
        </w:rPr>
        <w:tab/>
        <w:t>Frogs begin to leap fro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Narrator 1</w:t>
        <w:tab/>
      </w:r>
      <w:r>
        <w:rPr>
          <w:rFonts w:cs="Garamond" w:ascii="Garamond" w:hAnsi="Garamond"/>
        </w:rPr>
        <w:t>(sticks)</w:t>
      </w:r>
    </w:p>
    <w:p>
      <w:pPr>
        <w:pStyle w:val="Normal"/>
        <w:rPr>
          <w:rFonts w:ascii="Garamond" w:hAnsi="Garamond" w:cs="Garamond"/>
        </w:rPr>
      </w:pPr>
      <w:r>
        <w:rPr>
          <w:rFonts w:cs="Garamond" w:ascii="Garamond" w:hAnsi="Garamond"/>
        </w:rPr>
      </w:r>
    </w:p>
    <w:p>
      <w:pPr>
        <w:pStyle w:val="Normal"/>
        <w:rPr/>
      </w:pPr>
      <w:r>
        <w:rPr>
          <w:rFonts w:cs="Garamond" w:ascii="Garamond" w:hAnsi="Garamond"/>
          <w:b/>
        </w:rPr>
        <w:t>Scene 1</w:t>
      </w:r>
      <w:r>
        <w:rPr>
          <w:rFonts w:cs="Garamond" w:ascii="Garamond" w:hAnsi="Garamond"/>
        </w:rPr>
        <w:tab/>
        <w:t>Frogs begin to rise into hominid form.</w:t>
      </w:r>
    </w:p>
    <w:p>
      <w:pPr>
        <w:pStyle w:val="Normal"/>
        <w:rPr>
          <w:rFonts w:ascii="Garamond" w:hAnsi="Garamond" w:cs="Garamond"/>
        </w:rPr>
      </w:pPr>
      <w:r>
        <w:rPr>
          <w:rFonts w:cs="Garamond" w:ascii="Garamond" w:hAnsi="Garamond"/>
        </w:rPr>
      </w:r>
    </w:p>
    <w:p>
      <w:pPr>
        <w:pStyle w:val="Normal"/>
        <w:rPr/>
      </w:pPr>
      <w:r>
        <w:rPr>
          <w:rFonts w:cs="Garamond" w:ascii="Garamond" w:hAnsi="Garamond"/>
          <w:b/>
        </w:rPr>
        <w:t>Narrator 1</w:t>
      </w:r>
      <w:r>
        <w:rPr>
          <w:rFonts w:cs="Garamond" w:ascii="Garamond" w:hAnsi="Garamond"/>
        </w:rPr>
        <w:tab/>
        <w:t>Life was so simple before children. (sticks)</w:t>
      </w:r>
    </w:p>
    <w:p>
      <w:pPr>
        <w:pStyle w:val="Normal"/>
        <w:rPr>
          <w:rFonts w:ascii="Garamond" w:hAnsi="Garamond" w:cs="Garamond"/>
        </w:rPr>
      </w:pPr>
      <w:r>
        <w:rPr>
          <w:rFonts w:cs="Garamond" w:ascii="Garamond" w:hAnsi="Garamond"/>
        </w:rPr>
      </w:r>
    </w:p>
    <w:p>
      <w:pPr>
        <w:pStyle w:val="Normal"/>
        <w:ind w:left="1440" w:hanging="1440"/>
        <w:rPr/>
      </w:pPr>
      <w:r>
        <w:rPr>
          <w:rFonts w:cs="Garamond" w:ascii="Garamond" w:hAnsi="Garamond"/>
          <w:b/>
        </w:rPr>
        <w:t>Scene 2</w:t>
      </w:r>
      <w:r>
        <w:rPr>
          <w:rFonts w:cs="Garamond" w:ascii="Garamond" w:hAnsi="Garamond"/>
        </w:rPr>
        <w:tab/>
        <w:t>6 players become adult walkers (business walk); 6 players become children (hopping, skipping, skating). Children begin to torment the adult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Narrator 1</w:t>
      </w:r>
      <w:r>
        <w:rPr>
          <w:rFonts w:cs="Garamond" w:ascii="Garamond" w:hAnsi="Garamond"/>
        </w:rPr>
        <w:tab/>
        <w:t>(stick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Scene 2</w:t>
      </w:r>
      <w:r>
        <w:rPr>
          <w:rFonts w:cs="Garamond" w:ascii="Garamond" w:hAnsi="Garamond"/>
        </w:rPr>
        <w:tab/>
        <w:t>Adults begin to chase the children.</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Narrator 2</w:t>
      </w:r>
      <w:r>
        <w:rPr>
          <w:rFonts w:cs="Garamond" w:ascii="Garamond" w:hAnsi="Garamond"/>
        </w:rPr>
        <w:tab/>
        <w:t>In a family, sometimes it is hard to know who are the children.  (stick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Scene 3</w:t>
      </w:r>
      <w:r>
        <w:rPr>
          <w:rFonts w:cs="Garamond" w:ascii="Garamond" w:hAnsi="Garamond"/>
        </w:rPr>
        <w:tab/>
        <w:t>Wooden Sword of Jyväskylä. (Adult team, Children team, family tableau.)</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Narrator 2</w:t>
      </w:r>
      <w:r>
        <w:rPr>
          <w:rFonts w:cs="Garamond" w:ascii="Garamond" w:hAnsi="Garamond"/>
        </w:rPr>
        <w:tab/>
        <w:t>But always, we care. (sticks)</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del w:id="52" w:author="Michael Devine" w:date="2019-04-12T12:05:00Z"/>
        </w:rPr>
      </w:pPr>
      <w:r>
        <w:rPr>
          <w:rFonts w:cs="Garamond" w:ascii="Garamond" w:hAnsi="Garamond"/>
          <w:b/>
        </w:rPr>
        <w:t>Scene 4</w:t>
      </w:r>
      <w:r>
        <w:rPr>
          <w:rFonts w:cs="Garamond" w:ascii="Garamond" w:hAnsi="Garamond"/>
        </w:rPr>
        <w:tab/>
        <w:t>Fainting at Jyväskylä. Narrator 2 calls out names with back turned to group, who use the entire space; three falls and game stops.</w:t>
      </w:r>
    </w:p>
    <w:p>
      <w:pPr>
        <w:pStyle w:val="Normal"/>
        <w:ind w:left="1440" w:hanging="1440"/>
        <w:rPr>
          <w:rFonts w:ascii="Garamond" w:hAnsi="Garamond" w:cs="Garamond"/>
        </w:rPr>
      </w:pPr>
      <w:r>
        <w:rPr>
          <w:rFonts w:cs="Garamond" w:ascii="Garamond" w:hAnsi="Garamond"/>
        </w:rPr>
      </w:r>
    </w:p>
    <w:p>
      <w:pPr>
        <w:pStyle w:val="Normal"/>
        <w:ind w:left="1440" w:right="-810" w:hanging="1440"/>
        <w:rPr/>
      </w:pPr>
      <w:r>
        <w:rPr>
          <w:rFonts w:cs="Garamond" w:ascii="Garamond" w:hAnsi="Garamond"/>
          <w:b/>
        </w:rPr>
        <w:t>Narrator 2</w:t>
      </w:r>
      <w:r>
        <w:rPr>
          <w:rFonts w:cs="Garamond" w:ascii="Garamond" w:hAnsi="Garamond"/>
        </w:rPr>
        <w:tab/>
        <w:t>We always care, because we think we know our family better than anyone else. (sticks)</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b/>
        </w:rPr>
        <w:t>Scene 5</w:t>
      </w:r>
      <w:r>
        <w:rPr>
          <w:rFonts w:cs="Garamond" w:ascii="Garamond" w:hAnsi="Garamond"/>
        </w:rPr>
        <w:tab/>
        <w:t>Sculptures. (Six; Narrator 2 walks through them as if leading a museum tour, asking the sculptures their family affiliation and what they’re doing, and adding a few comments on their artistic merits, how their form indicates the situation or emotion they are feeling.)</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b/>
        </w:rPr>
        <w:t>Narrator 3</w:t>
      </w:r>
      <w:r>
        <w:rPr>
          <w:rFonts w:cs="Garamond" w:ascii="Garamond" w:hAnsi="Garamond"/>
        </w:rPr>
        <w:tab/>
        <w:t>We know the games we play to get what we want. (stick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Scene 6</w:t>
      </w:r>
      <w:r>
        <w:rPr>
          <w:rFonts w:cs="Garamond" w:ascii="Garamond" w:hAnsi="Garamond"/>
        </w:rPr>
        <w:tab/>
        <w:t>Martyr Game, Threat Game, Puppy Game. (Narrator claps sticks to end each scene; each scene begins with on-stage players shouting the name of the game in Finnish, as if in a game show.)</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Narrator 3</w:t>
      </w:r>
      <w:r>
        <w:rPr>
          <w:rFonts w:cs="Garamond" w:ascii="Garamond" w:hAnsi="Garamond"/>
        </w:rPr>
        <w:tab/>
        <w:t>We know who they are, and what they do. (stick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Scene 7</w:t>
      </w:r>
      <w:r>
        <w:rPr>
          <w:rFonts w:cs="Garamond" w:ascii="Garamond" w:hAnsi="Garamond"/>
        </w:rPr>
        <w:tab/>
        <w:t>Dress-up. All players come out with items of clothing to be dropped in a specific place, then exit for beginning of scene. Päivi and Pauliina play various roles using the costume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Narrator 4</w:t>
      </w:r>
      <w:r>
        <w:rPr>
          <w:rFonts w:cs="Garamond" w:ascii="Garamond" w:hAnsi="Garamond"/>
        </w:rPr>
        <w:tab/>
        <w:t xml:space="preserve">Sometimes we would like our family to </w:t>
      </w:r>
      <w:ins w:id="53" w:author="Michael Devine" w:date="2019-04-12T11:46:00Z">
        <w:r>
          <w:rPr>
            <w:rFonts w:cs="Garamond" w:ascii="Garamond" w:hAnsi="Garamond"/>
          </w:rPr>
          <w:t xml:space="preserve">be </w:t>
        </w:r>
      </w:ins>
      <w:r>
        <w:rPr>
          <w:rFonts w:cs="Garamond" w:ascii="Garamond" w:hAnsi="Garamond"/>
        </w:rPr>
        <w:t xml:space="preserve">better, happier, more perfect. (sticks) </w:t>
        <w:br/>
      </w:r>
    </w:p>
    <w:p>
      <w:pPr>
        <w:pStyle w:val="Normal"/>
        <w:ind w:left="1440" w:hanging="1440"/>
        <w:rPr/>
      </w:pPr>
      <w:r>
        <w:rPr>
          <w:rFonts w:cs="Garamond" w:ascii="Garamond" w:hAnsi="Garamond"/>
          <w:b/>
        </w:rPr>
        <w:t>Scene 8</w:t>
      </w:r>
      <w:r>
        <w:rPr>
          <w:rFonts w:cs="Garamond" w:ascii="Garamond" w:hAnsi="Garamond"/>
        </w:rPr>
        <w:tab/>
        <w:t>Perfect Family Doll House. New variation: Kati and Riika play with each family doll. Then one after the other, each doll comes to life just as the previous one is subdued. Then all the dolls come to life at once. Narrator 4 ends the scene with repeated claps of the stick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Narrator 4</w:t>
      </w:r>
      <w:r>
        <w:rPr>
          <w:rFonts w:cs="Garamond" w:ascii="Garamond" w:hAnsi="Garamond"/>
        </w:rPr>
        <w:tab/>
        <w:t>If only there was a magic solution to make everything better. (stick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Scene 9</w:t>
      </w:r>
      <w:r>
        <w:rPr>
          <w:rFonts w:cs="Garamond" w:ascii="Garamond" w:hAnsi="Garamond"/>
        </w:rPr>
        <w:tab/>
        <w:t>Perfect Family Magic TV Ad. Non-players move to sides and act as live studio audience.</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Narrator 5</w:t>
      </w:r>
      <w:r>
        <w:rPr>
          <w:rFonts w:cs="Garamond" w:ascii="Garamond" w:hAnsi="Garamond"/>
        </w:rPr>
        <w:tab/>
        <w:t>Our dreams, and fears, are kept floating in a sea of secrets. (stick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Scene 10</w:t>
      </w:r>
      <w:r>
        <w:rPr>
          <w:rFonts w:cs="Garamond" w:ascii="Garamond" w:hAnsi="Garamond"/>
        </w:rPr>
        <w:tab/>
        <w:t>Riita, Antti, and Lippe take up Parent’s Fear tableau positions. Kati, Pauliina, and Laura take up Children’s Dream positions. At centre, (L to R) Itikka, Päivi, Mervi, Riika, and Mari position cubes and take up positions for “The Performance”. Each in turn gives a monologue telling their “secret”, then acts out a short scene with their family involving the seeming opposite, finishing by telling the spectators, “please don’t tell my secret”. Narrator 5 claps sticks to end each scene.</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Narrator 5</w:t>
      </w:r>
      <w:r>
        <w:rPr>
          <w:rFonts w:cs="Garamond" w:ascii="Garamond" w:hAnsi="Garamond"/>
        </w:rPr>
        <w:tab/>
        <w:t>And always, amidst the games, the roles we play, the secrets we do not know, our family remains.</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Scene 11</w:t>
      </w:r>
      <w:r>
        <w:rPr>
          <w:rFonts w:cs="Garamond" w:ascii="Garamond" w:hAnsi="Garamond"/>
        </w:rPr>
        <w:tab/>
        <w:t>Family Song. (Created on my request by Lippe.)</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b/>
        </w:rPr>
        <w:t>Close.</w:t>
        <w:tab/>
      </w:r>
      <w:r>
        <w:rPr>
          <w:rFonts w:cs="Garamond" w:ascii="Garamond" w:hAnsi="Garamond"/>
        </w:rPr>
        <w:t>End of song. Bow. Go have beer.</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This is, pretty much, what we did all day, as well as tinkering with the lights, painting the</w:t>
      </w:r>
    </w:p>
    <w:p>
      <w:pPr>
        <w:pStyle w:val="Normal"/>
        <w:ind w:left="1440" w:hanging="1440"/>
        <w:rPr/>
      </w:pPr>
      <w:r>
        <w:rPr>
          <w:rFonts w:cs="Garamond" w:ascii="Garamond" w:hAnsi="Garamond"/>
        </w:rPr>
        <w:t>cubes, taping the curtains together at strategic points and working on the new song, which</w:t>
      </w:r>
    </w:p>
    <w:p>
      <w:pPr>
        <w:pStyle w:val="Normal"/>
        <w:ind w:left="1440" w:hanging="1440"/>
        <w:rPr>
          <w:rFonts w:ascii="Garamond" w:hAnsi="Garamond" w:cs="Garamond"/>
        </w:rPr>
      </w:pPr>
      <w:r>
        <w:rPr>
          <w:rFonts w:eastAsia="Garamond" w:cs="Garamond" w:ascii="Garamond" w:hAnsi="Garamond"/>
        </w:rPr>
        <w:t xml:space="preserve"> </w:t>
      </w:r>
      <w:r>
        <w:rPr>
          <w:rFonts w:cs="Garamond" w:ascii="Garamond" w:hAnsi="Garamond"/>
        </w:rPr>
        <w:t xml:space="preserve">is really beautiful. Looking at the description of the first few beats I know the Frog bit </w:t>
      </w:r>
    </w:p>
    <w:p>
      <w:pPr>
        <w:pStyle w:val="Normal"/>
        <w:ind w:left="1440" w:hanging="1440"/>
        <w:rPr>
          <w:rFonts w:ascii="Garamond" w:hAnsi="Garamond" w:cs="Garamond"/>
        </w:rPr>
      </w:pPr>
      <w:r>
        <w:rPr>
          <w:rFonts w:cs="Garamond" w:ascii="Garamond" w:hAnsi="Garamond"/>
        </w:rPr>
        <w:t xml:space="preserve">looks really lame – and the actors were decidedly sceptical about it. But it works; it’s not </w:t>
      </w:r>
    </w:p>
    <w:p>
      <w:pPr>
        <w:pStyle w:val="Normal"/>
        <w:ind w:left="1440" w:hanging="1440"/>
        <w:rPr/>
      </w:pPr>
      <w:r>
        <w:rPr>
          <w:rFonts w:cs="Garamond" w:ascii="Garamond" w:hAnsi="Garamond"/>
        </w:rPr>
        <w:t>deep and it doesn’t try to be</w:t>
      </w:r>
      <w:del w:id="54" w:author="Michael Devine" w:date="2019-04-12T11:48:00Z">
        <w:r>
          <w:rPr>
            <w:rFonts w:cs="Garamond" w:ascii="Garamond" w:hAnsi="Garamond"/>
          </w:rPr>
          <w:delText>,</w:delText>
        </w:r>
      </w:del>
      <w:r>
        <w:rPr>
          <w:rFonts w:cs="Garamond" w:ascii="Garamond" w:hAnsi="Garamond"/>
        </w:rPr>
        <w:t xml:space="preserve">; it’s at the top of the show for a reason. It sets a tone, of </w:t>
      </w:r>
    </w:p>
    <w:p>
      <w:pPr>
        <w:pStyle w:val="Normal"/>
        <w:ind w:left="1440" w:hanging="1440"/>
        <w:rPr>
          <w:rFonts w:ascii="Garamond" w:hAnsi="Garamond" w:cs="Garamond"/>
        </w:rPr>
      </w:pPr>
      <w:r>
        <w:rPr>
          <w:rFonts w:cs="Garamond" w:ascii="Garamond" w:hAnsi="Garamond"/>
        </w:rPr>
        <w:t xml:space="preserve">casual humour and unconventional physicality, that guides the spectators through the rest </w:t>
      </w:r>
    </w:p>
    <w:p>
      <w:pPr>
        <w:pStyle w:val="Normal"/>
        <w:ind w:left="1440" w:hanging="1440"/>
        <w:rPr>
          <w:rFonts w:ascii="Garamond" w:hAnsi="Garamond" w:cs="Garamond"/>
        </w:rPr>
      </w:pPr>
      <w:r>
        <w:rPr>
          <w:rFonts w:cs="Garamond" w:ascii="Garamond" w:hAnsi="Garamond"/>
        </w:rPr>
        <w:t>of the show.</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I’m really pleased with the show’s physicality and the sheer amount of material we</w:t>
      </w:r>
    </w:p>
    <w:p>
      <w:pPr>
        <w:pStyle w:val="Normal"/>
        <w:ind w:left="1440" w:hanging="1440"/>
        <w:rPr>
          <w:rFonts w:ascii="Garamond" w:hAnsi="Garamond" w:cs="Garamond"/>
        </w:rPr>
      </w:pPr>
      <w:r>
        <w:rPr>
          <w:rFonts w:cs="Garamond" w:ascii="Garamond" w:hAnsi="Garamond"/>
        </w:rPr>
        <w:t xml:space="preserve">generated that is useful, has an intention and is theatrically interesting. I’m impressed, </w:t>
      </w:r>
    </w:p>
    <w:p>
      <w:pPr>
        <w:pStyle w:val="Normal"/>
        <w:ind w:left="1440" w:hanging="1440"/>
        <w:rPr>
          <w:rFonts w:ascii="Garamond" w:hAnsi="Garamond" w:cs="Garamond"/>
        </w:rPr>
      </w:pPr>
      <w:r>
        <w:rPr>
          <w:rFonts w:cs="Garamond" w:ascii="Garamond" w:hAnsi="Garamond"/>
        </w:rPr>
        <w:t>too, by the actors’ ability to pick up the running order so quickly, to re-create exercises</w:t>
      </w:r>
    </w:p>
    <w:p>
      <w:pPr>
        <w:pStyle w:val="Normal"/>
        <w:ind w:left="1440" w:hanging="1440"/>
        <w:rPr>
          <w:rFonts w:ascii="Garamond" w:hAnsi="Garamond" w:cs="Garamond"/>
        </w:rPr>
      </w:pPr>
      <w:r>
        <w:rPr>
          <w:rFonts w:cs="Garamond" w:ascii="Garamond" w:hAnsi="Garamond"/>
        </w:rPr>
        <w:t>which in some cases we hadn’t done in three days, and especially to pick up all the</w:t>
      </w:r>
    </w:p>
    <w:p>
      <w:pPr>
        <w:pStyle w:val="Normal"/>
        <w:ind w:left="1440" w:hanging="1440"/>
        <w:rPr>
          <w:rFonts w:ascii="Garamond" w:hAnsi="Garamond" w:cs="Garamond"/>
        </w:rPr>
      </w:pPr>
      <w:r>
        <w:rPr>
          <w:rFonts w:cs="Garamond" w:ascii="Garamond" w:hAnsi="Garamond"/>
        </w:rPr>
        <w:t xml:space="preserve">transitions and the myriad cues initiated by the sticks. Before today I’d only mentioned </w:t>
      </w:r>
    </w:p>
    <w:p>
      <w:pPr>
        <w:pStyle w:val="Normal"/>
        <w:ind w:left="1440" w:hanging="1440"/>
        <w:rPr>
          <w:rFonts w:ascii="Garamond" w:hAnsi="Garamond" w:cs="Garamond"/>
        </w:rPr>
      </w:pPr>
      <w:r>
        <w:rPr>
          <w:rFonts w:cs="Garamond" w:ascii="Garamond" w:hAnsi="Garamond"/>
        </w:rPr>
        <w:t xml:space="preserve">the concept of narrators once, in passing, so none of the actors had only inkling how </w:t>
      </w:r>
    </w:p>
    <w:p>
      <w:pPr>
        <w:pStyle w:val="Normal"/>
        <w:ind w:left="1440" w:hanging="1440"/>
        <w:rPr>
          <w:rFonts w:ascii="Garamond" w:hAnsi="Garamond" w:cs="Garamond"/>
        </w:rPr>
      </w:pPr>
      <w:r>
        <w:rPr>
          <w:rFonts w:cs="Garamond" w:ascii="Garamond" w:hAnsi="Garamond"/>
        </w:rPr>
        <w:t xml:space="preserve">much responsibility each narrator would have or how many there would be (Pauliina, </w:t>
      </w:r>
    </w:p>
    <w:p>
      <w:pPr>
        <w:pStyle w:val="Normal"/>
        <w:ind w:left="1440" w:hanging="1440"/>
        <w:rPr/>
      </w:pPr>
      <w:r>
        <w:rPr>
          <w:rFonts w:cs="Garamond" w:ascii="Garamond" w:hAnsi="Garamond"/>
        </w:rPr>
        <w:t xml:space="preserve">Antti, Mervi, Kati, and Johanna are Narrators 1-5). The narrators not only do a lot of </w:t>
      </w:r>
    </w:p>
    <w:p>
      <w:pPr>
        <w:pStyle w:val="Normal"/>
        <w:ind w:left="1440" w:hanging="1440"/>
        <w:rPr>
          <w:rFonts w:ascii="Garamond" w:hAnsi="Garamond" w:cs="Garamond"/>
        </w:rPr>
      </w:pPr>
      <w:r>
        <w:rPr>
          <w:rFonts w:cs="Garamond" w:ascii="Garamond" w:hAnsi="Garamond"/>
        </w:rPr>
        <w:t>double claps, ending a scene and then curing the next, but they are often deciding when to</w:t>
      </w:r>
    </w:p>
    <w:p>
      <w:pPr>
        <w:pStyle w:val="Normal"/>
        <w:ind w:left="1440" w:hanging="1440"/>
        <w:rPr>
          <w:rFonts w:ascii="Garamond" w:hAnsi="Garamond" w:cs="Garamond"/>
        </w:rPr>
      </w:pPr>
      <w:r>
        <w:rPr>
          <w:rFonts w:cs="Garamond" w:ascii="Garamond" w:hAnsi="Garamond"/>
        </w:rPr>
        <w:t xml:space="preserve">end a scene, or in Antti’s case with the Fainting scene, whose name to call and what to </w:t>
      </w:r>
    </w:p>
    <w:p>
      <w:pPr>
        <w:pStyle w:val="Normal"/>
        <w:ind w:left="1440" w:hanging="1440"/>
        <w:rPr>
          <w:rFonts w:ascii="Garamond" w:hAnsi="Garamond" w:cs="Garamond"/>
        </w:rPr>
      </w:pPr>
      <w:r>
        <w:rPr>
          <w:rFonts w:cs="Garamond" w:ascii="Garamond" w:hAnsi="Garamond"/>
        </w:rPr>
        <w:t>say during the museum tour.</w:t>
      </w:r>
    </w:p>
    <w:p>
      <w:pPr>
        <w:pStyle w:val="Normal"/>
        <w:ind w:left="1440" w:hanging="1440"/>
        <w:rPr>
          <w:rFonts w:ascii="Garamond" w:hAnsi="Garamond" w:cs="Garamond"/>
        </w:rPr>
      </w:pPr>
      <w:r>
        <w:rPr>
          <w:rFonts w:cs="Garamond" w:ascii="Garamond" w:hAnsi="Garamond"/>
        </w:rPr>
      </w:r>
    </w:p>
    <w:p>
      <w:pPr>
        <w:pStyle w:val="Normal"/>
        <w:ind w:left="1440" w:hanging="1440"/>
        <w:rPr/>
      </w:pPr>
      <w:r>
        <w:rPr>
          <w:rFonts w:cs="Garamond" w:ascii="Garamond" w:hAnsi="Garamond"/>
        </w:rPr>
        <w:t xml:space="preserve">Until today I hadn’t realised how much speaking there is in the play, also, </w:t>
      </w:r>
      <w:del w:id="55" w:author="Michael Devine" w:date="2019-04-12T11:49:00Z">
        <w:r>
          <w:rPr>
            <w:rFonts w:cs="Garamond" w:ascii="Garamond" w:hAnsi="Garamond"/>
          </w:rPr>
          <w:delText>almost all of it</w:delText>
        </w:r>
      </w:del>
      <w:ins w:id="56" w:author="Michael Devine" w:date="2019-04-12T11:49:00Z">
        <w:r>
          <w:rPr>
            <w:rFonts w:cs="Garamond" w:ascii="Garamond" w:hAnsi="Garamond"/>
          </w:rPr>
          <w:t>the content</w:t>
        </w:r>
      </w:ins>
      <w:r>
        <w:rPr>
          <w:rFonts w:cs="Garamond" w:ascii="Garamond" w:hAnsi="Garamond"/>
        </w:rPr>
        <w:t xml:space="preserve"> </w:t>
      </w:r>
    </w:p>
    <w:p>
      <w:pPr>
        <w:pStyle w:val="Normal"/>
        <w:ind w:left="1440" w:hanging="1440"/>
        <w:rPr/>
      </w:pPr>
      <w:r>
        <w:rPr>
          <w:rFonts w:cs="Garamond" w:ascii="Garamond" w:hAnsi="Garamond"/>
        </w:rPr>
        <w:t xml:space="preserve">generated out of frames I created but </w:t>
      </w:r>
      <w:del w:id="57" w:author="Michael Devine" w:date="2019-04-12T11:49:00Z">
        <w:r>
          <w:rPr>
            <w:rFonts w:cs="Garamond" w:ascii="Garamond" w:hAnsi="Garamond"/>
          </w:rPr>
          <w:delText>actually generated</w:delText>
        </w:r>
      </w:del>
      <w:ins w:id="58" w:author="Michael Devine" w:date="2019-04-12T11:49:00Z">
        <w:r>
          <w:rPr>
            <w:rFonts w:cs="Garamond" w:ascii="Garamond" w:hAnsi="Garamond"/>
          </w:rPr>
          <w:t>created</w:t>
        </w:r>
      </w:ins>
      <w:r>
        <w:rPr>
          <w:rFonts w:cs="Garamond" w:ascii="Garamond" w:hAnsi="Garamond"/>
        </w:rPr>
        <w:t xml:space="preserve"> by the actors themselves. The </w:t>
      </w:r>
    </w:p>
    <w:p>
      <w:pPr>
        <w:pStyle w:val="Normal"/>
        <w:ind w:left="1440" w:hanging="1440"/>
        <w:rPr>
          <w:rFonts w:ascii="Garamond" w:hAnsi="Garamond" w:cs="Garamond"/>
        </w:rPr>
      </w:pPr>
      <w:r>
        <w:rPr>
          <w:rFonts w:cs="Garamond" w:ascii="Garamond" w:hAnsi="Garamond"/>
        </w:rPr>
        <w:t>“</w:t>
      </w:r>
      <w:r>
        <w:rPr>
          <w:rFonts w:cs="Garamond" w:ascii="Garamond" w:hAnsi="Garamond"/>
        </w:rPr>
        <w:t>Performance” scene involves five reasonably lengthy monologues, plus scenes. The Doll</w:t>
      </w:r>
    </w:p>
    <w:p>
      <w:pPr>
        <w:pStyle w:val="Normal"/>
        <w:ind w:left="1440" w:hanging="1440"/>
        <w:rPr>
          <w:rFonts w:ascii="Garamond" w:hAnsi="Garamond" w:cs="Garamond"/>
        </w:rPr>
      </w:pPr>
      <w:r>
        <w:rPr>
          <w:rFonts w:cs="Garamond" w:ascii="Garamond" w:hAnsi="Garamond"/>
        </w:rPr>
        <w:t>House and Dress-up Scenes are non-stop talking by the two principals in each scene.</w:t>
      </w:r>
    </w:p>
    <w:p>
      <w:pPr>
        <w:pStyle w:val="Normal"/>
        <w:ind w:left="1440" w:hanging="1440"/>
        <w:rPr>
          <w:rFonts w:ascii="Garamond" w:hAnsi="Garamond" w:cs="Garamond"/>
        </w:rPr>
      </w:pPr>
      <w:r>
        <w:rPr>
          <w:rFonts w:cs="Garamond" w:ascii="Garamond" w:hAnsi="Garamond"/>
        </w:rPr>
        <w:t>Antti talks all the way through the museum scene. The Martyr, Threat and Puppy Games</w:t>
      </w:r>
    </w:p>
    <w:p>
      <w:pPr>
        <w:pStyle w:val="Normal"/>
        <w:ind w:left="1440" w:hanging="1440"/>
        <w:rPr/>
      </w:pPr>
      <w:r>
        <w:rPr>
          <w:rFonts w:cs="Garamond" w:ascii="Garamond" w:hAnsi="Garamond"/>
        </w:rPr>
        <w:t>are all dialogic in nature. Even the Wooden Sword exercises involve</w:t>
      </w:r>
      <w:del w:id="59" w:author="Michael Devine" w:date="2019-04-12T11:49:00Z">
        <w:r>
          <w:rPr>
            <w:rFonts w:cs="Garamond" w:ascii="Garamond" w:hAnsi="Garamond"/>
          </w:rPr>
          <w:delText>s</w:delText>
        </w:r>
      </w:del>
      <w:r>
        <w:rPr>
          <w:rFonts w:cs="Garamond" w:ascii="Garamond" w:hAnsi="Garamond"/>
        </w:rPr>
        <w:t xml:space="preserve"> requests by</w:t>
      </w:r>
    </w:p>
    <w:p>
      <w:pPr>
        <w:pStyle w:val="Normal"/>
        <w:ind w:left="1440" w:hanging="1440"/>
        <w:rPr>
          <w:rFonts w:ascii="Garamond" w:hAnsi="Garamond" w:cs="Garamond"/>
        </w:rPr>
      </w:pPr>
      <w:r>
        <w:rPr>
          <w:rFonts w:cs="Garamond" w:ascii="Garamond" w:hAnsi="Garamond"/>
        </w:rPr>
        <w:t>children and parents created by the actors. The Perfect Family TV Ad came out of a</w:t>
      </w:r>
    </w:p>
    <w:p>
      <w:pPr>
        <w:pStyle w:val="Normal"/>
        <w:ind w:left="1440" w:hanging="1440"/>
        <w:rPr/>
      </w:pPr>
      <w:r>
        <w:rPr>
          <w:rFonts w:cs="Garamond" w:ascii="Garamond" w:hAnsi="Garamond"/>
        </w:rPr>
        <w:t xml:space="preserve">frame and is </w:t>
      </w:r>
      <w:del w:id="60" w:author="Michael Devine" w:date="2019-04-12T11:49:00Z">
        <w:r>
          <w:rPr>
            <w:rFonts w:cs="Garamond" w:ascii="Garamond" w:hAnsi="Garamond"/>
          </w:rPr>
          <w:delText xml:space="preserve">totally </w:delText>
        </w:r>
      </w:del>
      <w:ins w:id="61" w:author="Michael Devine" w:date="2019-04-12T11:49:00Z">
        <w:r>
          <w:rPr>
            <w:rFonts w:cs="Garamond" w:ascii="Garamond" w:hAnsi="Garamond"/>
          </w:rPr>
          <w:t xml:space="preserve">verbally </w:t>
        </w:r>
      </w:ins>
      <w:r>
        <w:rPr>
          <w:rFonts w:cs="Garamond" w:ascii="Garamond" w:hAnsi="Garamond"/>
        </w:rPr>
        <w:t>generated by the actors.</w:t>
      </w:r>
    </w:p>
    <w:p>
      <w:pPr>
        <w:pStyle w:val="Normal"/>
        <w:ind w:left="1440" w:hanging="1440"/>
        <w:rPr>
          <w:rFonts w:ascii="Garamond" w:hAnsi="Garamond" w:cs="Garamond"/>
        </w:rPr>
      </w:pPr>
      <w:r>
        <w:rPr>
          <w:rFonts w:cs="Garamond" w:ascii="Garamond" w:hAnsi="Garamond"/>
        </w:rPr>
      </w:r>
    </w:p>
    <w:p>
      <w:pPr>
        <w:pStyle w:val="Normal"/>
        <w:ind w:left="1440" w:hanging="1440"/>
        <w:rPr>
          <w:rFonts w:ascii="Garamond" w:hAnsi="Garamond" w:cs="Garamond"/>
        </w:rPr>
      </w:pPr>
      <w:r>
        <w:rPr>
          <w:rFonts w:cs="Garamond" w:ascii="Garamond" w:hAnsi="Garamond"/>
        </w:rPr>
        <w:t xml:space="preserve">And it’s all in Finnish. I listened to the scenes as we developed them further today, </w:t>
      </w:r>
    </w:p>
    <w:p>
      <w:pPr>
        <w:pStyle w:val="Normal"/>
        <w:ind w:left="1440" w:hanging="1440"/>
        <w:rPr>
          <w:rFonts w:ascii="Garamond" w:hAnsi="Garamond" w:cs="Garamond"/>
        </w:rPr>
      </w:pPr>
      <w:r>
        <w:rPr>
          <w:rFonts w:cs="Garamond" w:ascii="Garamond" w:hAnsi="Garamond"/>
        </w:rPr>
        <w:t xml:space="preserve">allowing the actors to stop when they felt things weren’t right and stopping them when I </w:t>
      </w:r>
    </w:p>
    <w:p>
      <w:pPr>
        <w:pStyle w:val="Normal"/>
        <w:ind w:left="1440" w:hanging="1440"/>
        <w:rPr>
          <w:rFonts w:ascii="Garamond" w:hAnsi="Garamond" w:cs="Garamond"/>
        </w:rPr>
      </w:pPr>
      <w:r>
        <w:rPr>
          <w:rFonts w:cs="Garamond" w:ascii="Garamond" w:hAnsi="Garamond"/>
        </w:rPr>
        <w:t>felt it was needed. They were taking possession of the play in the right manner,</w:t>
      </w:r>
    </w:p>
    <w:p>
      <w:pPr>
        <w:pStyle w:val="Normal"/>
        <w:ind w:left="1440" w:hanging="1440"/>
        <w:rPr>
          <w:rFonts w:ascii="Garamond" w:hAnsi="Garamond" w:cs="Garamond"/>
        </w:rPr>
      </w:pPr>
      <w:r>
        <w:rPr>
          <w:rFonts w:cs="Garamond" w:ascii="Garamond" w:hAnsi="Garamond"/>
        </w:rPr>
        <w:t xml:space="preserve">demanding more of themselves and their colleagues. As Hannu and I discussed later </w:t>
      </w:r>
    </w:p>
    <w:p>
      <w:pPr>
        <w:pStyle w:val="Normal"/>
        <w:ind w:left="1440" w:hanging="1440"/>
        <w:rPr/>
      </w:pPr>
      <w:r>
        <w:rPr>
          <w:rFonts w:cs="Garamond" w:ascii="Garamond" w:hAnsi="Garamond"/>
        </w:rPr>
        <w:t>(over a beer at Parnell’s</w:t>
      </w:r>
      <w:del w:id="62" w:author="Michael Devine" w:date="2019-04-12T11:50:00Z">
        <w:r>
          <w:rPr>
            <w:rFonts w:cs="Garamond" w:ascii="Garamond" w:hAnsi="Garamond"/>
          </w:rPr>
          <w:delText xml:space="preserve"> </w:delText>
        </w:r>
      </w:del>
      <w:r>
        <w:rPr>
          <w:rFonts w:cs="Garamond" w:ascii="Garamond" w:hAnsi="Garamond"/>
        </w:rPr>
        <w:t xml:space="preserve">, a faux Irish pub), the only time I really had to get a bit tough </w:t>
      </w:r>
    </w:p>
    <w:p>
      <w:pPr>
        <w:pStyle w:val="Normal"/>
        <w:ind w:left="1440" w:hanging="1440"/>
        <w:rPr>
          <w:rFonts w:ascii="Garamond" w:hAnsi="Garamond" w:cs="Garamond"/>
        </w:rPr>
      </w:pPr>
      <w:r>
        <w:rPr>
          <w:rFonts w:cs="Garamond" w:ascii="Garamond" w:hAnsi="Garamond"/>
        </w:rPr>
        <w:t>was with Riita, who was standing around committing nothing to her Parent’s Fear</w:t>
      </w:r>
    </w:p>
    <w:p>
      <w:pPr>
        <w:pStyle w:val="Normal"/>
        <w:ind w:left="1440" w:hanging="1440"/>
        <w:rPr>
          <w:rFonts w:ascii="Garamond" w:hAnsi="Garamond" w:cs="Garamond"/>
        </w:rPr>
      </w:pPr>
      <w:r>
        <w:rPr>
          <w:rFonts w:cs="Garamond" w:ascii="Garamond" w:hAnsi="Garamond"/>
        </w:rPr>
        <w:t>tableau. My words to her set a tone, both he and I felt, that continued through the day,</w:t>
      </w:r>
    </w:p>
    <w:p>
      <w:pPr>
        <w:pStyle w:val="Normal"/>
        <w:ind w:left="1440" w:hanging="1440"/>
        <w:rPr>
          <w:rFonts w:ascii="Garamond" w:hAnsi="Garamond" w:cs="Garamond"/>
        </w:rPr>
      </w:pPr>
      <w:r>
        <w:rPr>
          <w:rFonts w:cs="Garamond" w:ascii="Garamond" w:hAnsi="Garamond"/>
        </w:rPr>
        <w:t>with the actors beginning to police each other.</w:t>
      </w:r>
    </w:p>
    <w:p>
      <w:pPr>
        <w:pStyle w:val="Normal"/>
        <w:ind w:left="1440" w:hanging="144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actors were able to do this in part because they felt I was </w:t>
      </w:r>
      <w:ins w:id="63" w:author="Michael Devine" w:date="2019-04-12T11:51:00Z">
        <w:r>
          <w:rPr>
            <w:rFonts w:cs="Garamond" w:ascii="Garamond" w:hAnsi="Garamond"/>
          </w:rPr>
          <w:t>investing in them</w:t>
        </w:r>
      </w:ins>
      <w:del w:id="64" w:author="Michael Devine" w:date="2019-04-12T11:51:00Z">
        <w:r>
          <w:rPr>
            <w:rFonts w:cs="Garamond" w:ascii="Garamond" w:hAnsi="Garamond"/>
          </w:rPr>
          <w:delText>listening to their concerns</w:delText>
        </w:r>
      </w:del>
      <w:r>
        <w:rPr>
          <w:rFonts w:cs="Garamond" w:ascii="Garamond" w:hAnsi="Garamond"/>
        </w:rPr>
        <w:t xml:space="preserve"> – consulting them on when to break, asking for the content of what had just been said, explaining why I wasn’t using the music they’d sent me by MP3 back in Canada, adding movement to scenes where tableau positions were being held for uncomfortable lengths of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we’d run it through after working it through the day, it came out around forty minutes – and after tightening the transitions and making moments more precise while letting others breathe a bit more, I think that’s close to where it will end up. I’d thought we’d have trouble coming up with twenty in such a short period of time, but then I vastly underestimated the level of skill of these ac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to close by commenting on Hannu’s kindness; we once again went out for a beer after rehearsal, even though the students were too tired (we ended up working seven hours rather than six). Hannu has a seven month-old boy and a wife waiting at home, yet he’s not just being dutiful when we go out; we have great conversations about everything from hockey to university administration (if it’s possible to have a great conversation about that). He’s genuinely devoted to his students, enthusiastic about the theatre and a voracious reader of drama in education. And over-all just a really good m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my beer with Hannu, having already gone running this morning, I had some precious free time. I hiked off to Pizzeria Maria and had a cheap pizza (sadly, in both senses of the word) and a walk through the downtown. Wishing I had more free time, pushing myself for a few more days of mental acu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unday, 25 April 200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Dress rehearsal day. I woke up after my first eight hour sleep of the trip, did some laundry, went running, and worked in a coffee and sandwich at a new café (the “Coffee House”) because we weren’t starting until 1pm., and then only with the musi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orked on a few things – the precision of Wooden Sword was proving confounding to the actors, the frog sequence was off; Hannu wanted a look at the language of the Narrators, and I wanted to think about how to stage the Family Song.</w:t>
      </w:r>
    </w:p>
    <w:p>
      <w:pPr>
        <w:pStyle w:val="Normal"/>
        <w:rPr>
          <w:rFonts w:ascii="Garamond" w:hAnsi="Garamond" w:eastAsia="Garamond" w:cs="Garamond"/>
        </w:rPr>
      </w:pPr>
      <w:r>
        <w:rPr>
          <w:rFonts w:eastAsia="Garamond" w:cs="Garamond" w:ascii="Garamond" w:hAnsi="Garamond"/>
        </w:rPr>
        <w:t xml:space="preserve"> </w:t>
      </w:r>
    </w:p>
    <w:p>
      <w:pPr>
        <w:pStyle w:val="Normal"/>
        <w:rPr>
          <w:del w:id="71" w:author="Michael Devine" w:date="2019-04-12T11:53:00Z"/>
        </w:rPr>
      </w:pPr>
      <w:r>
        <w:rPr>
          <w:rFonts w:cs="Garamond" w:ascii="Garamond" w:hAnsi="Garamond"/>
        </w:rPr>
        <w:t xml:space="preserve">After about two and a half hours that was all done. So we did a run, as scheduled, and it was pretty execrable – low energy, lots of tentativeness especially from the Narrators and most especially from Antti, who looks completely lost in the simple dance staging I created for the Family Song, mostly because he appears </w:t>
      </w:r>
      <w:del w:id="65" w:author="Michael Devine" w:date="2019-04-12T11:53:00Z">
        <w:r>
          <w:rPr>
            <w:rFonts w:cs="Garamond" w:ascii="Garamond" w:hAnsi="Garamond"/>
          </w:rPr>
          <w:delText>incapable o</w:delText>
        </w:r>
      </w:del>
      <w:ins w:id="66" w:author="Michael Devine" w:date="2019-04-12T11:53:00Z">
        <w:r>
          <w:rPr>
            <w:rFonts w:cs="Garamond" w:ascii="Garamond" w:hAnsi="Garamond"/>
          </w:rPr>
          <w:t>reluctant to</w:t>
        </w:r>
      </w:ins>
      <w:del w:id="67" w:author="Michael Devine" w:date="2019-04-12T11:53:00Z">
        <w:r>
          <w:rPr>
            <w:rFonts w:cs="Garamond" w:ascii="Garamond" w:hAnsi="Garamond"/>
          </w:rPr>
          <w:delText>f</w:delText>
        </w:r>
      </w:del>
      <w:r>
        <w:rPr>
          <w:rFonts w:cs="Garamond" w:ascii="Garamond" w:hAnsi="Garamond"/>
        </w:rPr>
        <w:t xml:space="preserve"> asser</w:t>
      </w:r>
      <w:ins w:id="68" w:author="Michael Devine" w:date="2019-04-12T11:53:00Z">
        <w:r>
          <w:rPr>
            <w:rFonts w:cs="Garamond" w:ascii="Garamond" w:hAnsi="Garamond"/>
          </w:rPr>
          <w:t>t</w:t>
        </w:r>
      </w:ins>
      <w:del w:id="69" w:author="Michael Devine" w:date="2019-04-12T11:53:00Z">
        <w:r>
          <w:rPr>
            <w:rFonts w:cs="Garamond" w:ascii="Garamond" w:hAnsi="Garamond"/>
          </w:rPr>
          <w:delText>ting</w:delText>
        </w:r>
      </w:del>
      <w:r>
        <w:rPr>
          <w:rFonts w:cs="Garamond" w:ascii="Garamond" w:hAnsi="Garamond"/>
        </w:rPr>
        <w:t xml:space="preserve"> himself. Lippe, who I would pack in my bag if I could, has done a great job with the song; none of the actors appears very comfortable with simple curling movement, but at least they were making the adjustment. </w:t>
      </w:r>
      <w:del w:id="70" w:author="Michael Devine" w:date="2019-04-12T11:53:00Z">
        <w:r>
          <w:rPr>
            <w:rFonts w:cs="Garamond" w:ascii="Garamond" w:hAnsi="Garamond"/>
          </w:rPr>
          <w:delText>Antti appears to have had his balls taken off somewhere early in the term.</w:delText>
        </w:r>
      </w:del>
    </w:p>
    <w:p>
      <w:pPr>
        <w:pStyle w:val="Normal"/>
        <w:widowControl/>
        <w:bidi w:val="0"/>
        <w:rPr>
          <w:rFonts w:ascii="Garamond" w:hAnsi="Garamond" w:cs="Garamond"/>
          <w:ins w:id="73" w:author="Michael Devine" w:date="2019-04-12T11:53:00Z"/>
        </w:rPr>
      </w:pPr>
      <w:ins w:id="72" w:author="Michael Devine" w:date="2019-04-12T11:53:00Z">
        <w:r>
          <w:rPr>
            <w:rFonts w:cs="Garamond" w:ascii="Garamond" w:hAnsi="Garamond"/>
          </w:rPr>
        </w:r>
      </w:ins>
    </w:p>
    <w:p>
      <w:pPr>
        <w:pStyle w:val="Normal"/>
        <w:rPr>
          <w:rFonts w:ascii="Garamond" w:hAnsi="Garamond" w:cs="Garamond"/>
        </w:rPr>
      </w:pPr>
      <w:r>
        <w:rPr>
          <w:rFonts w:cs="Garamond" w:ascii="Garamond" w:hAnsi="Garamond"/>
        </w:rPr>
      </w:r>
    </w:p>
    <w:p>
      <w:pPr>
        <w:pStyle w:val="Normal"/>
        <w:rPr>
          <w:rFonts w:ascii="Garamond" w:hAnsi="Garamond" w:cs="Garamond"/>
        </w:rPr>
      </w:pPr>
      <w:del w:id="74" w:author="Michael Devine" w:date="2019-04-12T11:53:00Z">
        <w:r>
          <w:rPr>
            <w:rFonts w:cs="Garamond" w:ascii="Garamond" w:hAnsi="Garamond"/>
          </w:rPr>
          <w:delText xml:space="preserve">So </w:delText>
        </w:r>
      </w:del>
      <w:r>
        <w:rPr>
          <w:rFonts w:cs="Garamond" w:ascii="Garamond" w:hAnsi="Garamond"/>
        </w:rPr>
        <w:t>I gave them a whack of fairly blunt notes, starting with the apologetic body language of the Narrators and the counter-productive politeness of the actors, who had started waiting for the Narrators to finish speaking before making the scene transitions. It evidently hadn’t occurred to them that the Narrators are a transitional devi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told Antti I wanted him to go looking for a hand to contact in the final dance, not wait for something to happen. </w:t>
      </w:r>
      <w:r>
        <w:rPr>
          <w:rFonts w:cs="Garamond" w:ascii="Garamond" w:hAnsi="Garamond"/>
        </w:rPr>
        <w:t>This led to a note that they are all leaders, particularly as this is so much their material already;</w:t>
      </w:r>
      <w:r>
        <w:rPr>
          <w:rFonts w:cs="Garamond" w:ascii="Garamond" w:hAnsi="Garamond"/>
        </w:rPr>
        <w:t xml:space="preserve"> they can’t wait for a late cue from the narrator, they can’t be tentative as narrators, they can’t turn to the wall, as Antti does during the Fainting scene, and abrogate their responsibility by speaking in a low voice, the dolls have to be decisively shut up when they break free, they can’t help </w:t>
      </w:r>
      <w:r>
        <w:rPr>
          <w:rFonts w:cs="Garamond" w:ascii="Garamond" w:hAnsi="Garamond"/>
          <w:i/>
        </w:rPr>
        <w:t>solve the problem</w:t>
      </w:r>
      <w:r>
        <w:rPr>
          <w:rFonts w:cs="Garamond" w:ascii="Garamond" w:hAnsi="Garamond"/>
        </w:rPr>
        <w:t xml:space="preserve"> as Itikka did when Granny broke free and helped the doll masters put herself back in pla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ver dinner I explained a few other elements of my practical aesthetic to Hannu (having mentioned the no apology thing); how the Frogs sequence was in there partly because the actors had initially resisted it; I’m always suspicious of things the actors instinctively reject without committing themselves to it. I wasn’t concerned about the run; all of the bad stuff was correctable by means of the actors taking possession of the material and the show’s performative style, if only they would work within it and stop trying to conventionalize it through this politeness crap. To their credit the actors mostly stayed and worked through their dinner break (as I suspected they would, especially given their concern about the last so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sults showed in the dress rehearsal, which we began at seven o’clock before about 15 assembled friends and family. Of course the audience makes much of the difference; but energy doesn’t account for all of the sudden increases in precision nor especially for the big jump in </w:t>
      </w:r>
      <w:r>
        <w:rPr>
          <w:rFonts w:cs="Garamond" w:ascii="Garamond" w:hAnsi="Garamond"/>
          <w:i/>
        </w:rPr>
        <w:t>understanding</w:t>
      </w:r>
      <w:r>
        <w:rPr>
          <w:rFonts w:cs="Garamond" w:ascii="Garamond" w:hAnsi="Garamond"/>
        </w:rPr>
        <w:t>. The “Performance” scene, which has never been weak, took a leap up to another level. The Doll House scene achieved near craziness with great control, and the Dress-up scene combined a return to the original innocence of the piece with a lot more snap and conflict between Päivi and Pauliina. Antti made a significant jump in almost every scene; more assertive as a narrator, during the Fainting scene, and as the OV Father in Dress-up. The frogs sequence (which comprises not only frog and leap frog but the whole “ascent” into humankind and the development of adult-child dynamics), was clear in a way that demonstrated the actors’ growing comprehension of the linkages between stages. The Wooden Sword for the first time had the crackle the exercise is meant to have. And the Family Song, though not perfect, was close enough to merit thinking that it can be fully realized by tomorrow.</w:t>
      </w:r>
    </w:p>
    <w:p>
      <w:pPr>
        <w:pStyle w:val="Normal"/>
        <w:rPr>
          <w:rFonts w:ascii="Garamond" w:hAnsi="Garamond" w:cs="Garamond"/>
        </w:rPr>
      </w:pPr>
      <w:r>
        <w:rPr>
          <w:rFonts w:cs="Garamond" w:ascii="Garamond" w:hAnsi="Garamond"/>
        </w:rPr>
      </w:r>
    </w:p>
    <w:p>
      <w:pPr>
        <w:pStyle w:val="Normal"/>
        <w:rPr/>
      </w:pPr>
      <w:r>
        <w:rPr>
          <w:rFonts w:cs="Garamond" w:ascii="Garamond" w:hAnsi="Garamond"/>
        </w:rPr>
        <w:t>Tomorrow. My last day in Jyväskylä. A busy one; I have to be interviewed by Johanna and Itikka in the morning, go for a drive and lunch with Hannu and his family, and get Kaisa at the office to book a bus to the airport for me. Then there’s the show</w:t>
      </w:r>
      <w:ins w:id="75" w:author="Michael Devine" w:date="2019-04-12T11:56:00Z">
        <w:r>
          <w:rPr>
            <w:rFonts w:cs="Garamond" w:ascii="Garamond" w:hAnsi="Garamond"/>
          </w:rPr>
          <w:t xml:space="preserve"> at seven</w:t>
        </w:r>
      </w:ins>
      <w:r>
        <w:rPr>
          <w:rFonts w:cs="Garamond" w:ascii="Garamond" w:hAnsi="Garamond"/>
        </w:rPr>
        <w:t xml:space="preserve"> – and I can actually call it a show, now; it’s forty minutes that</w:t>
      </w:r>
      <w:del w:id="76" w:author="Michael Devine" w:date="2019-04-12T11:56:00Z">
        <w:r>
          <w:rPr>
            <w:rFonts w:cs="Garamond" w:ascii="Garamond" w:hAnsi="Garamond"/>
          </w:rPr>
          <w:delText xml:space="preserve"> just</w:delText>
        </w:r>
      </w:del>
      <w:r>
        <w:rPr>
          <w:rFonts w:cs="Garamond" w:ascii="Garamond" w:hAnsi="Garamond"/>
        </w:rPr>
        <w:t xml:space="preserve"> whiz by with a bunch of vivid physical and textual and vocal images –</w:t>
      </w:r>
      <w:ins w:id="77" w:author="Michael Devine" w:date="2019-04-12T11:56:00Z">
        <w:r>
          <w:rPr>
            <w:rFonts w:cs="Garamond" w:ascii="Garamond" w:hAnsi="Garamond"/>
          </w:rPr>
          <w:t xml:space="preserve"> </w:t>
        </w:r>
      </w:ins>
      <w:del w:id="78" w:author="Michael Devine" w:date="2019-04-12T11:56:00Z">
        <w:r>
          <w:rPr>
            <w:rFonts w:cs="Garamond" w:ascii="Garamond" w:hAnsi="Garamond"/>
          </w:rPr>
          <w:delText xml:space="preserve"> at seven, </w:delText>
        </w:r>
      </w:del>
      <w:r>
        <w:rPr>
          <w:rFonts w:cs="Garamond" w:ascii="Garamond" w:hAnsi="Garamond"/>
        </w:rPr>
        <w:t xml:space="preserve">and the party afterward that I have been officially invited to. Packing, of course, won’t be a proble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s all gone so fast. Hannu mentioned for the first time tonight that he’d like to explore the idea of coming to Canada for teaching, and I owe him a good effort on that one. I can only hope Acadia is as open to guests as the Uni of Jyväskylä has been.</w:t>
      </w:r>
    </w:p>
    <w:p>
      <w:pPr>
        <w:pStyle w:val="Normal"/>
        <w:rPr>
          <w:rFonts w:ascii="Garamond" w:hAnsi="Garamond" w:cs="Garamond"/>
        </w:rPr>
      </w:pPr>
      <w:r>
        <w:rPr>
          <w:rFonts w:cs="Garamond" w:ascii="Garamond" w:hAnsi="Garamond"/>
        </w:rPr>
      </w:r>
    </w:p>
    <w:p>
      <w:pPr>
        <w:pStyle w:val="Normal"/>
        <w:rPr/>
      </w:pPr>
      <w:r>
        <w:rPr>
          <w:rFonts w:cs="Garamond" w:ascii="Garamond" w:hAnsi="Garamond"/>
        </w:rPr>
        <w:t>Watched Canada</w:t>
      </w:r>
      <w:ins w:id="79" w:author="Michael Devine" w:date="2019-04-12T11:57:00Z">
        <w:r>
          <w:rPr>
            <w:rFonts w:cs="Garamond" w:ascii="Garamond" w:hAnsi="Garamond"/>
          </w:rPr>
          <w:t xml:space="preserve">’s men’s hockey team </w:t>
        </w:r>
      </w:ins>
      <w:r>
        <w:rPr>
          <w:rFonts w:cs="Garamond" w:ascii="Garamond" w:hAnsi="Garamond"/>
        </w:rPr>
        <w:t xml:space="preserve"> draw miserably with Austria tonight; another compelling argument as to why I shouldn’t own a television; it would have been broken a hundred times over.</w:t>
      </w:r>
    </w:p>
    <w:p>
      <w:pPr>
        <w:pStyle w:val="Normal"/>
        <w:rPr>
          <w:rFonts w:ascii="Garamond" w:hAnsi="Garamond" w:cs="Garamond"/>
        </w:rPr>
      </w:pPr>
      <w:r>
        <w:rPr>
          <w:rFonts w:cs="Garamond" w:ascii="Garamond" w:hAnsi="Garamond"/>
        </w:rPr>
      </w:r>
    </w:p>
    <w:p>
      <w:pPr>
        <w:pStyle w:val="Normal"/>
        <w:rPr>
          <w:rFonts w:ascii="Garamond" w:hAnsi="Garamond" w:cs="Garamond"/>
          <w:b/>
          <w:b/>
          <w:del w:id="81" w:author="Michael Devine" w:date="2019-04-12T12:06:00Z"/>
        </w:rPr>
      </w:pPr>
      <w:del w:id="80" w:author="Michael Devine" w:date="2019-04-12T12:06:00Z">
        <w:r>
          <w:rPr>
            <w:rFonts w:cs="Garamond" w:ascii="Garamond" w:hAnsi="Garamond"/>
            <w:b/>
          </w:rPr>
        </w:r>
      </w:del>
    </w:p>
    <w:p>
      <w:pPr>
        <w:pStyle w:val="Normal"/>
        <w:rPr>
          <w:rFonts w:ascii="Garamond" w:hAnsi="Garamond" w:cs="Garamond"/>
          <w:b/>
          <w:b/>
          <w:del w:id="83" w:author="Michael Devine" w:date="2019-04-12T12:06:00Z"/>
        </w:rPr>
      </w:pPr>
      <w:del w:id="82" w:author="Michael Devine" w:date="2019-04-12T12:06:00Z">
        <w:r>
          <w:rPr>
            <w:rFonts w:cs="Garamond" w:ascii="Garamond" w:hAnsi="Garamond"/>
            <w:b/>
          </w:rPr>
        </w:r>
      </w:del>
    </w:p>
    <w:p>
      <w:pPr>
        <w:pStyle w:val="Normal"/>
        <w:rPr>
          <w:rFonts w:ascii="Garamond" w:hAnsi="Garamond" w:cs="Garamond"/>
          <w:b/>
          <w:b/>
        </w:rPr>
      </w:pPr>
      <w:r>
        <w:rPr>
          <w:rFonts w:cs="Garamond" w:ascii="Garamond" w:hAnsi="Garamond"/>
          <w:b/>
        </w:rPr>
        <w:t>Wednesday, 28 April 2004 – Krakow, Polan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inland part of my experience is over, at least physically; it has stayed with me through yesterday and today in a more emotionally affecting way than I’d anticip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nday, the day of the opening, was the first day that I didn’t spend with the actors. This of course is the typical transition from intense intimacy to strangerhood whereby the director becomes a (barely) welcome visitor to the production he or she has fostered with the care of a parent. All of a sudden I’m using family metaphors for my work. Hm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till, it was a busy day. I had only an hour to do some shopping for myself and for V; and after thirty minutes of fruitless wandering I hauled myself off to the safest choice, the large Sokos department store where I’d been buying my daily newpapers (and my </w:t>
      </w:r>
      <w:del w:id="84" w:author="Michael Devine" w:date="2019-04-12T11:58:00Z">
        <w:r>
          <w:rPr>
            <w:rFonts w:cs="Garamond" w:ascii="Garamond" w:hAnsi="Garamond"/>
          </w:rPr>
          <w:delText>–</w:delText>
        </w:r>
      </w:del>
      <w:r>
        <w:rPr>
          <w:rFonts w:cs="Garamond" w:ascii="Garamond" w:hAnsi="Garamond"/>
        </w:rPr>
        <w:t>oh-so-European shades). Fortunately they had a turista section, where I purchased myself a blue and white Finland T-shirt, and in the women’s section I found something for 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t done, I had an interview scheduled with Johanna and Itikka at the theatre. They were doing research for a paper they had to present on directing. We chatted pleasantly for about an hour in the dark of the studio’s backroom. It helped me more than them, I think, in that I felt at least I was still in contact with two of my actors. It’s never difficult for me to talk about directing, theatre, or teaching. They all link inextricably for me and I’m something of a motormouth about these things. So I love it when people ask me questions about these subjec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By then it was only noon and I was to meet Hannu in his office for a bit of a tour. He was running late, as a producer typically will on an opening; he masked his tension well when he arrived but it was evident he was behind schedule and feeling it a bit. I could readily empathize; over a week of intense planning and rehearsal, I’d begun to develop another case of what I call “the yips” – not quite what happens to a golfer when putting or a snooker player over an important shot but the kind of low-grade anxiety that hits you before you open your eyes and stays with you throughout the day. A list of things to be done is constantly running through your head like the ticker tape scroll beneath a CNN news report; you order them, re-order them, allot duration to their carrying out, and worry about whether they can all be done. Adding to the anxiety, at least in my case, is a growing restlessness at the restrictions of such a schedule, a burgeoning need to </w:t>
      </w:r>
      <w:r>
        <w:rPr>
          <w:rFonts w:cs="Garamond" w:ascii="Garamond" w:hAnsi="Garamond"/>
          <w:i/>
        </w:rPr>
        <w:t>not get up</w:t>
      </w:r>
      <w:r>
        <w:rPr>
          <w:rFonts w:cs="Garamond" w:ascii="Garamond" w:hAnsi="Garamond"/>
        </w:rPr>
        <w:t>, to not have anything to do at a particular moment. I work well as a theatre professional and an academic precisely because both professions are full of responsibilities that most often don’t have to be performed at one specific time (barring classes and rehearsals, of course; oh, never mi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takes a lot of discipline when you’re mentally tired to compartmentalize this anxiety and not let it take one out of the moment. Seeing as this is a part of what I teach, and fundamental to the process of making theatre (staying in the moment, that is), I’d be a poor model if I fell victim to it. So I plastered my cheery face on and soldiered through the 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nu politely offered to take me out to the ski hill Glyn had taken me to for a photo op, but it was clear he really needed to get me to his house for our planned lunch with his wife, Tiitti and son Johannes; he stopped to buy flowers for the cast on the way and it was clear he was following a list of tasks in his mind and worrying about how much time he had to perform them. We were brothers in low-grade anxiety. What a way to bo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nch was wonderful; Tiitti is, as I expected, highly intelligent, a warm casual host, and blonde. Johannes is a droll little fellow; he sizes you up quietly and then goes about his business, turning around to check on you once in a while to see if you’ve turned into a monster or anything else he should worry about. Hannu says he hopes Johannes ends up with more hair than he does at this stage in his life but I suspect it will not be 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versation was friendly and informed, and, as I’ve found with those Finns with whom I’ve conversed, tending to veer from a small-talk beginning to issues of greater depth. Even within our constricted schedules it was a lunch marked by hospitality and I felt privileged to have been invited to their home. A two kilometre bike ride past the lake and some woods to the university; Hannu is a fortunate m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nu’s relief was concealed but evident as he was back on schedule, letting me off at the hotel, where I slept a much needed nap. This too was on a clock; I got up and made sure I’d finished my running as it wouldn’t have done to beg off from the post-show par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how itself was pretty good – a tiny bit of the edge was missing in parts, but there was also more depth of characterization, almost no excess, and lots of precision. I could face the actors afterwards and tell them truthfully that what they now had was a </w:t>
      </w:r>
      <w:r>
        <w:rPr>
          <w:rFonts w:cs="Garamond" w:ascii="Garamond" w:hAnsi="Garamond"/>
          <w:i/>
        </w:rPr>
        <w:t>show</w:t>
      </w:r>
      <w:r>
        <w:rPr>
          <w:rFonts w:cs="Garamond" w:ascii="Garamond" w:hAnsi="Garamond"/>
        </w:rPr>
        <w:t>.</w:t>
      </w:r>
    </w:p>
    <w:p>
      <w:pPr>
        <w:pStyle w:val="Normal"/>
        <w:rPr>
          <w:rFonts w:ascii="Garamond" w:hAnsi="Garamond" w:cs="Garamond"/>
        </w:rPr>
      </w:pPr>
      <w:r>
        <w:rPr>
          <w:rFonts w:cs="Garamond" w:ascii="Garamond" w:hAnsi="Garamond"/>
        </w:rPr>
        <w:t xml:space="preserve">In the lobby after the show they presented me with a towel (blue and white Finnish stripes, because “I made them sweat”); a bottle of a really horrid tasting national drink called salmiakki (I tried it later), a Jyväskylä University T-shirt (pretty huge, in both senses of the word) and a CD with a collection of Hannu’s greatest snaps during the rehearsal process. I’d actually remarked on seeing the lobby display of these photos how good they were and how much I’d like a copy; they’d already seen to it. </w:t>
      </w:r>
    </w:p>
    <w:p>
      <w:pPr>
        <w:pStyle w:val="Normal"/>
        <w:rPr>
          <w:rFonts w:ascii="Garamond" w:hAnsi="Garamond" w:cs="Garamond"/>
        </w:rPr>
      </w:pPr>
      <w:r>
        <w:rPr>
          <w:rFonts w:cs="Garamond" w:ascii="Garamond" w:hAnsi="Garamond"/>
        </w:rPr>
      </w:r>
    </w:p>
    <w:p>
      <w:pPr>
        <w:pStyle w:val="Normal"/>
        <w:rPr/>
      </w:pPr>
      <w:r>
        <w:rPr>
          <w:rFonts w:cs="Garamond" w:ascii="Garamond" w:hAnsi="Garamond"/>
        </w:rPr>
        <w:t>We cracked open some champagne and toasted not only the show but the process, and then gathered in the centre of the studio floor to share snacks and wine, seated on the floor. It was a lovely idea; it really made me feel part of their celebration, and felt much more appropriate than holding a party in somebody’s house. Lippe sat beside me and peppered me with all of the questions the group had built up during the week – did I know it would succeed? Did I know that they were nervous? Is the process always the same?  How did you know what to do?</w:t>
      </w:r>
      <w:del w:id="85" w:author="Michael Devine" w:date="2019-04-12T12:01:00Z">
        <w:r>
          <w:rPr>
            <w:rFonts w:cs="Garamond" w:ascii="Garamond" w:hAnsi="Garamond"/>
          </w:rPr>
          <w:delText xml:space="preserve"> – while I just tried to not gaze endlessly at her beauty.</w:delText>
        </w:r>
      </w:del>
      <w:r>
        <w:rPr>
          <w:rFonts w:cs="Garamond" w:ascii="Garamond" w:hAnsi="Garamond"/>
        </w:rPr>
        <w:t xml:space="preserve"> She was the musician who composed the show’s final song. She plays about twenty instruments, sings, acts with effortless emotion, and appears to have </w:t>
      </w:r>
      <w:r>
        <w:rPr>
          <w:rFonts w:cs="Garamond" w:ascii="Garamond" w:hAnsi="Garamond"/>
          <w:i/>
        </w:rPr>
        <w:t>no idea</w:t>
      </w:r>
      <w:r>
        <w:rPr>
          <w:rFonts w:cs="Garamond" w:ascii="Garamond" w:hAnsi="Garamond"/>
        </w:rPr>
        <w:t xml:space="preserve"> how strikingly beautiful she is. That was my gratification for the evening, I gu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then repaired to a bar near my hotel (“La Fée Verte”) and drank some more and had a lot of laughs</w:t>
      </w:r>
      <w:ins w:id="86" w:author="Michael Devine" w:date="2019-04-12T12:02:00Z">
        <w:r>
          <w:rPr>
            <w:rFonts w:cs="Garamond" w:ascii="Garamond" w:hAnsi="Garamond"/>
          </w:rPr>
          <w:t>.</w:t>
        </w:r>
      </w:ins>
      <w:del w:id="87" w:author="Michael Devine" w:date="2019-04-12T12:02:00Z">
        <w:r>
          <w:rPr>
            <w:rFonts w:cs="Garamond" w:ascii="Garamond" w:hAnsi="Garamond"/>
          </w:rPr>
          <w:delText>;</w:delText>
        </w:r>
      </w:del>
      <w:r>
        <w:rPr>
          <w:rFonts w:cs="Garamond" w:ascii="Garamond" w:hAnsi="Garamond"/>
        </w:rPr>
        <w:t xml:space="preserve"> I was genuinely sorry, and moved, when I had to say my goodnights to them. Some of them, notably Riita and Laura, had really only told me how they’d felt through the process tonight, how they’d gradually lost their suspicion and come to trust me. That meant a lot. Others, like Kati, who I felt a kind of professional intimacy with from the beginning, confirmed that feeling. They had all signed one of the posters I took from the show, so I have their names for ever more to keep with me, a CD of  photos of beautiful young actors hopping determinedly around the floor like frogs, and the beyond value memory of their hard-earned respect and affe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Saying good night to Hannu outside the hotel and mutually expressing our hope that this was a beginning rather than an ending, I went to my room with about five hours to rest before rising for my taxi to the airport, enough time, as it turns out, to </w:t>
      </w:r>
      <w:r>
        <w:rPr>
          <w:rFonts w:cs="Garamond" w:ascii="Garamond" w:hAnsi="Garamond"/>
        </w:rPr>
        <w:t>reflect drowsily on the curious ephemeral intimacy of the theatre and the lingering effects of serious pla</w:t>
      </w:r>
      <w:ins w:id="88" w:author="Michael Devine" w:date="2019-04-12T12:02:00Z">
        <w:r>
          <w:rPr>
            <w:rFonts w:cs="Garamond" w:ascii="Garamond" w:hAnsi="Garamond"/>
          </w:rPr>
          <w:t>y</w:t>
        </w:r>
      </w:ins>
      <w:del w:id="89" w:author="Michael Devine" w:date="2019-04-12T12:02:00Z">
        <w:r>
          <w:rPr>
            <w:rFonts w:cs="Garamond" w:ascii="Garamond" w:hAnsi="Garamond"/>
          </w:rPr>
          <w:delText>yfulness</w:delText>
        </w:r>
      </w:del>
      <w:r>
        <w:rPr>
          <w:rFonts w:cs="Garamond" w:ascii="Garamond" w:hAnsi="Garamond"/>
        </w:rPr>
        <w:t>.</w:t>
      </w:r>
    </w:p>
    <w:p>
      <w:pPr>
        <w:pStyle w:val="Normal"/>
        <w:rPr>
          <w:rFonts w:ascii="Garamond" w:hAnsi="Garamond" w:cs="Garamond"/>
          <w:b/>
          <w:b/>
        </w:rPr>
      </w:pPr>
      <w:r>
        <w:rPr>
          <w:rFonts w:cs="Garamond" w:ascii="Garamond" w:hAnsi="Garamond"/>
          <w: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evine" w:date="2007-10-17T18:47:00Z" w:initials="md">
    <w:p>
      <w:r>
        <w:rPr>
          <w:rFonts w:ascii="Times New Roman" w:hAnsi="Times New Roman" w:eastAsia="Times New Roman" w:cs="Times New Roman"/>
          <w:b/>
          <w:color w:val="auto"/>
          <w:sz w:val="20"/>
          <w:szCs w:val="20"/>
          <w:lang w:eastAsia="en-US" w:val="en-CA" w:bidi="ar-SA"/>
        </w:rPr>
        <w:t>RHYTHM</w:t>
      </w:r>
    </w:p>
  </w:comment>
  <w:comment w:id="1" w:author="mdevine" w:date="2007-10-17T18:51:00Z" w:initials="md">
    <w:p>
      <w:r>
        <w:rPr>
          <w:rFonts w:ascii="Times New Roman" w:hAnsi="Times New Roman" w:eastAsia="Times New Roman" w:cs="Times New Roman"/>
          <w:b/>
          <w:color w:val="auto"/>
          <w:sz w:val="20"/>
          <w:szCs w:val="20"/>
          <w:lang w:eastAsia="en-US" w:val="en-CA" w:bidi="ar-SA"/>
        </w:rPr>
        <w:t>Finnish Ensemble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M. Devine</w:t>
      <w:tab/>
      <w:t>Finland Diary</w:t>
      <w:tab/>
      <w:t>April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0:00Z</dcterms:created>
  <dc:creator>mdevine</dc:creator>
  <dc:description/>
  <cp:keywords/>
  <dc:language>en-US</dc:language>
  <cp:lastModifiedBy>Nice Try</cp:lastModifiedBy>
  <dcterms:modified xsi:type="dcterms:W3CDTF">2019-04-16T12:20:00Z</dcterms:modified>
  <cp:revision>3</cp:revision>
  <dc:subject/>
  <dc:title>BOXWHATBOX – FINLAND DIARY 2004</dc:title>
</cp:coreProperties>
</file>