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t>Fitness Training For Actor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troduc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t is, frankly, shocking that so few books on acting focus on emotional access and leave the actor to her own thoughts and resources in terms of developing her expressive instrument</w:t>
      </w:r>
      <w:r>
        <w:rPr>
          <w:rStyle w:val="FootnoteCharacters"/>
          <w:rStyle w:val="FootnoteAnchor"/>
          <w:rFonts w:cs="Garamond" w:ascii="Garamond" w:hAnsi="Garamond"/>
        </w:rPr>
        <w:footnoteReference w:id="2"/>
      </w:r>
      <w:r>
        <w:rPr>
          <w:rFonts w:cs="Garamond" w:ascii="Garamond" w:hAnsi="Garamond"/>
        </w:rPr>
        <w:t xml:space="preserve">. For a long time, there has been a school of thought which associates fit actors—here we talk of physical ability—with “physical theatre”. Most readers of this chapter have encountered this term. Generally it’s associated with physically strenuous forms of alternative or experimental theatre, such as the Theatre Lab of Grotowski or the </w:t>
      </w:r>
      <w:r>
        <w:rPr>
          <w:rFonts w:cs="Garamond" w:ascii="Garamond" w:hAnsi="Garamond"/>
          <w:i/>
        </w:rPr>
        <w:t>tanztheater</w:t>
      </w:r>
      <w:r>
        <w:rPr>
          <w:rFonts w:cs="Garamond" w:ascii="Garamond" w:hAnsi="Garamond"/>
        </w:rPr>
        <w:t xml:space="preserve"> of Pina Bausch. With that association comes another assumption, that only actors devoting themselves to such physically arduous forms of theatre need be physically f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actors are athletes. Artaud called them “actors of the heart” and by this neither he nor Meyerhold, the Russian director who developed bio-mechanics as a training method for actors, meant that actors need merely to develop their sensitivity. Actors are, in one sense, tradesmen who possess a set of tools they must maintain: their minds and spirit, their strength, their flexibility and their endur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idea that an actor does not need to be fit is a common misperception. Actors have, through history, ranked among society’s most notoriously unfit people. But the era of the British tatty-rep actor, who might have a drink before the show, one at the interval and several more afterward, and who was otherwise finished as an expressive artist at 50 or 60 at the latest, is over. Such a passing is not to be mour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worked with a gifted female actor once whose idea of a warm-up was to smoke diligently in a corner while casting a chary eye at her partner and me, who would be busy huffing and puffing our way into focus. She wasn’t entirely in the wrong; the cigarette relaxed her and put her in a focused state of mind, even as it was poisoning her system (and creating a stench). Her mate and I were no better, back then, frenetically doing calisthenics in a misguided idea of what a warm-up entailed. We were in our twenties, all products of conservatory training of one kind or another. Nothing had prepared us properly for taking care of our expressive instru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ter the actor still traumatized by high school experiences where “jocks” terrorized “artsies” and where a whistle-wielding gym teacher tyrannized entire classes with joyless hyperactivity. This post-trauma victim hisses, </w:t>
      </w:r>
      <w:r>
        <w:rPr>
          <w:rFonts w:cs="Garamond" w:ascii="Garamond" w:hAnsi="Garamond"/>
          <w:i/>
        </w:rPr>
        <w:t>I’m an artist. My job is to feel, and to make others feel</w:t>
      </w:r>
      <w:r>
        <w:rPr>
          <w:rFonts w:cs="Garamond" w:ascii="Garamond" w:hAnsi="Garamond"/>
        </w:rPr>
        <w:t xml:space="preserve">, </w:t>
      </w:r>
      <w:r>
        <w:rPr>
          <w:rFonts w:cs="Garamond" w:ascii="Garamond" w:hAnsi="Garamond"/>
          <w:i/>
        </w:rPr>
        <w:t>not to jump rop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Let’s bypass the traumatic high school history and start with that definition. It’s not bad as far as a truncated definition of what comprises an artist goes. If we take it as a basis for establishing what an artist is then we must also take as fundamental the idea that the actor’s body is the primary expressive tool she possesses. That body, that primary instrument, must be developed, and it must be maintained. That, in a nutshell, is what fitness training for the actor entai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cting industry in every society requires actors of all shapes and sizes. This chapter is not about turning each aspiring actor into a cosmetically attractive commodity. Attractiveness is a key for an actor, there’s no escaping that.  Attractiveness comes in many forms. All of those forms are linked to various types of fitness. If one looks at “fitness” as a conscious attention to oneself, a manifestation of self-respect, a sharpening of physical tools, then we are closer to an idea of what fitness for the actor actually means and how it can manifest itself as attractiveness in various way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One-Legged Actor: Sarah Bernhardt and the Uses of Fitnes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French legend Sarah Bernhardt performed </w:t>
      </w:r>
      <w:r>
        <w:rPr>
          <w:rFonts w:cs="Garamond" w:ascii="Garamond" w:hAnsi="Garamond"/>
          <w:i/>
        </w:rPr>
        <w:t>Hamlet</w:t>
      </w:r>
      <w:r>
        <w:rPr>
          <w:rFonts w:cs="Garamond" w:ascii="Garamond" w:hAnsi="Garamond"/>
        </w:rPr>
        <w:t xml:space="preserve"> at the age of 55. The performance was generally applauded for its ability to avoid the bathos that had marked so many previous iterations of the role. Bernhardt’s charisma remained intact, even when performing in French to English audiences. Charisma is not mysterious; it’s a combination of focus and desire—the ability to concentrate utterly on oneself (here, as a character), and the desire to radiate creative energy to others. Charisma requires enormous self-belief, which itself requires enormous reserves of energy to maintain. Bernhardt remained charismatic, and retained the ability to use that charisma in service to her character, at an age when women, then and now, are routinely dismissed as less attractive, in an era when male actors over fifty routinely stood stock still while the theatrical world they inhabited revolved around them, orating text with a hand held behind the back. Above all, she retained the creative discipline required to take an enormous risk, playing a character normally reserved for younger males that is the longest speaking role in the Shakespearian canon</w:t>
      </w:r>
      <w:r>
        <w:rPr>
          <w:rStyle w:val="FootnoteCharacters"/>
          <w:rStyle w:val="FootnoteAnchor"/>
          <w:rFonts w:cs="Garamond" w:ascii="Garamond" w:hAnsi="Garamond"/>
        </w:rPr>
        <w:footnoteReference w:id="3"/>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fteen years later Bernhardt told doctors to amputate her left leg below the knee. She had injured the knee in a leap off the parapet playing the principal role of </w:t>
      </w:r>
      <w:r>
        <w:rPr>
          <w:rFonts w:cs="Garamond" w:ascii="Garamond" w:hAnsi="Garamond"/>
          <w:i/>
        </w:rPr>
        <w:t>La Tosca</w:t>
      </w:r>
      <w:r>
        <w:rPr>
          <w:rFonts w:cs="Garamond" w:ascii="Garamond" w:hAnsi="Garamond"/>
        </w:rPr>
        <w:t xml:space="preserve">. After the amputation, fitted with a prosthetic wooden leg, she returned to the stage. Forgoing the leg for a wheelchair, she played the lead role of the young, passionate Marguerite in </w:t>
      </w:r>
      <w:r>
        <w:rPr>
          <w:rFonts w:cs="Garamond" w:ascii="Garamond" w:hAnsi="Garamond"/>
          <w:i/>
        </w:rPr>
        <w:t>La Belle Dame aux Camellias</w:t>
      </w:r>
      <w:r>
        <w:rPr>
          <w:rFonts w:cs="Garamond" w:ascii="Garamond" w:hAnsi="Garamond"/>
        </w:rPr>
        <w:t xml:space="preserve">. She was 71. And yet she was attractive, because she was </w:t>
      </w:r>
      <w:r>
        <w:rPr>
          <w:rFonts w:cs="Garamond" w:ascii="Garamond" w:hAnsi="Garamond"/>
          <w:i/>
        </w:rPr>
        <w:t>fit</w:t>
      </w:r>
      <w:r>
        <w:rPr>
          <w:rFonts w:cs="Garamond" w:ascii="Garamond" w:hAnsi="Garamond"/>
        </w:rPr>
        <w:t xml:space="preserve">. Even in a wheelchair, Bernhardt had retained her almost superhuman level of concentration, a form of spiritual endurance. She had neutralized everything around her so that she could express everything within each present moment on stage as it occurred. A lifetime of physically dynamic performing was now paying her back; she was still dynamic, still, somehow, believable, playing the young woman of the cameli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tor fitness is not about becoming a professional athlete. It’s about taking what one possesses genetically, and what one has acquired socially, and developing it, optimizing it, as far as one can within the context of an actor’s society and working life. You can be fat and be a fine actor, but you will be finer still if you work hard at keeping all levels of fitness maintained, fat or no. Fitness is about energy, not weight loss or muscle gain. It’s about endurance—not simply cardiovascular endurance, but mental and spiritual stamina. This is the kind of stamina we require to create, because creation can be exhausting, and it’s the kind of stamina required to remain utterly in the moment, which is more difficult still. An actor need not be any particular kind of body shape to achieve that kind of stamina. She needs, rather, to optimize her various types of attractiveness in order to transmit energy, both physical and psychic, to an audience. She must develop the consciousness of the need to constantly sharpen her toolset. She must instill fitness as a way of lif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ssentially, fitness for the actor breaks down into four aspects: </w:t>
      </w:r>
      <w:r>
        <w:rPr>
          <w:rFonts w:cs="Garamond" w:ascii="Garamond" w:hAnsi="Garamond"/>
          <w:i/>
        </w:rPr>
        <w:t>cardiovascular fitness</w:t>
      </w:r>
      <w:r>
        <w:rPr>
          <w:rFonts w:cs="Garamond" w:ascii="Garamond" w:hAnsi="Garamond"/>
        </w:rPr>
        <w:t xml:space="preserve">, </w:t>
      </w:r>
      <w:r>
        <w:rPr>
          <w:rFonts w:cs="Garamond" w:ascii="Garamond" w:hAnsi="Garamond"/>
          <w:i/>
        </w:rPr>
        <w:t>strength</w:t>
      </w:r>
      <w:r>
        <w:rPr>
          <w:rFonts w:cs="Garamond" w:ascii="Garamond" w:hAnsi="Garamond"/>
        </w:rPr>
        <w:t xml:space="preserve">, and </w:t>
      </w:r>
      <w:r>
        <w:rPr>
          <w:rFonts w:cs="Garamond" w:ascii="Garamond" w:hAnsi="Garamond"/>
          <w:i/>
        </w:rPr>
        <w:t>flexibility</w:t>
      </w:r>
      <w:r>
        <w:rPr>
          <w:rFonts w:cs="Garamond" w:ascii="Garamond" w:hAnsi="Garamond"/>
        </w:rPr>
        <w:t xml:space="preserve">, all of which are familiar as physical activities; and </w:t>
      </w:r>
      <w:r>
        <w:rPr>
          <w:rFonts w:cs="Garamond" w:ascii="Garamond" w:hAnsi="Garamond"/>
          <w:i/>
        </w:rPr>
        <w:t>mental</w:t>
      </w:r>
      <w:r>
        <w:rPr>
          <w:rFonts w:cs="Garamond" w:ascii="Garamond" w:hAnsi="Garamond"/>
        </w:rPr>
        <w:t>/</w:t>
      </w:r>
      <w:r>
        <w:rPr>
          <w:rFonts w:cs="Garamond" w:ascii="Garamond" w:hAnsi="Garamond"/>
          <w:i/>
        </w:rPr>
        <w:t xml:space="preserve">spiritual </w:t>
      </w:r>
      <w:r>
        <w:rPr>
          <w:rFonts w:cs="Garamond" w:ascii="Garamond" w:hAnsi="Garamond"/>
        </w:rPr>
        <w:t xml:space="preserve">fitness. There are many ways to achieve progress in each of these aspects, and the ones detailed here are not meant to comprise a complete listing. Most importantly, actor fitness should be governed by the philosophy of </w:t>
      </w:r>
      <w:r>
        <w:rPr>
          <w:rFonts w:cs="Garamond" w:ascii="Garamond" w:hAnsi="Garamond"/>
          <w:i/>
        </w:rPr>
        <w:t>neutral</w:t>
      </w:r>
      <w:r>
        <w:rPr>
          <w:rFonts w:cs="Garamond" w:ascii="Garamond" w:hAnsi="Garamond"/>
        </w:rPr>
        <w:t xml:space="preserve"> espoused elsewhere in this book. An actor trains herself so that she can become neutral, maintain neutral, recognize when she is not neutral. She looks at each of the four elements of actor fitness and is able to balance development in each without over-focusing on one she prefers or dismissing another which causes her insecurity. The doctrine of </w:t>
      </w:r>
      <w:r>
        <w:rPr>
          <w:rFonts w:cs="Garamond" w:ascii="Garamond" w:hAnsi="Garamond"/>
          <w:i/>
        </w:rPr>
        <w:t>neutral</w:t>
      </w:r>
      <w:r>
        <w:rPr>
          <w:rFonts w:cs="Garamond" w:ascii="Garamond" w:hAnsi="Garamond"/>
        </w:rPr>
        <w:t xml:space="preserve"> commands her to look honestly at herself and what she requires as development and maintenance in order to be an artist in a demanding social environment.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 xml:space="preserve">An actor who has balanced her fitness is easily able to neutralize her day at the entrance to the </w:t>
      </w:r>
      <w:r>
        <w:rPr>
          <w:rFonts w:cs="Garamond" w:ascii="Garamond" w:hAnsi="Garamond"/>
          <w:i/>
        </w:rPr>
        <w:t>proba</w:t>
      </w:r>
      <w:r>
        <w:rPr>
          <w:rFonts w:cs="Garamond" w:ascii="Garamond" w:hAnsi="Garamond"/>
        </w:rPr>
        <w:t xml:space="preserve">. The choices she has made for her character bounce off the blank canvas she has created with her body into relief, sharp and distinctive. She continues to make creative, unpredictable choices through the rehearsal because she is strong, because she possesses physical endurance, because her body is limber and because she has the peace of mind to “clear the slate” and exist in the present, receiving energy from and responding to the choices made by her partners.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i/>
          <w:i/>
        </w:rPr>
      </w:pPr>
      <w:r>
        <w:rPr>
          <w:rFonts w:cs="Garamond" w:ascii="Garamond" w:hAnsi="Garamond"/>
        </w:rPr>
        <w:t xml:space="preserve">When I play Ball Basic with actors, I often see an expression in one or two of them that says </w:t>
      </w:r>
      <w:r>
        <w:rPr>
          <w:rFonts w:cs="Garamond" w:ascii="Garamond" w:hAnsi="Garamond"/>
          <w:i/>
        </w:rPr>
        <w:t>This is a sport. I suck at sports. I hate sports. This is why I took theatre class, to avoid sports.</w:t>
      </w:r>
      <w:r>
        <w:rPr>
          <w:rFonts w:cs="Garamond" w:ascii="Garamond" w:hAnsi="Garamond"/>
        </w:rPr>
        <w:t xml:space="preserve"> These actors miss an essential point about actor fitness. It’s not about being sporty (unless that’s part of who you are). It’s about optimizing your expressiveness for each and every moment that it is required, for a moment, an hour, four hours, a day-long performance, a performance run lasting months or years, a school tour where you play on varnished wood at nine o’clock in the morning. </w:t>
      </w:r>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ardiovascular Training</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Most people know something about cardiovascular training. Here are the basic parameters and precepts with which to work. Cardio training breaks down into two main approaches: </w:t>
      </w:r>
      <w:r>
        <w:rPr>
          <w:rFonts w:cs="Garamond" w:ascii="Garamond" w:hAnsi="Garamond"/>
          <w:i/>
        </w:rPr>
        <w:t>endurance training</w:t>
      </w:r>
      <w:r>
        <w:rPr>
          <w:rFonts w:cs="Garamond" w:ascii="Garamond" w:hAnsi="Garamond"/>
        </w:rPr>
        <w:t xml:space="preserve"> and </w:t>
      </w:r>
      <w:r>
        <w:rPr>
          <w:rFonts w:cs="Garamond" w:ascii="Garamond" w:hAnsi="Garamond"/>
          <w:i/>
        </w:rPr>
        <w:t>explosive training</w:t>
      </w:r>
      <w:r>
        <w:rPr>
          <w:rFonts w:cs="Garamond" w:ascii="Garamond" w:hAnsi="Garamond"/>
        </w:rPr>
        <w:t>, or speed training. Strength training can improve explosive movement; your cardio training should therefore be focused on endurance training, which is more important for the a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durance training involves increasing the amount of slow-twitch muscle fibre in your body, the kind of fibre which tires less quickly. It gives you stamina. No spectator likes to watch an actor sweat through a performance; it should look effortless. For that to occur the muscles must be trained towards sustained activity and rapid recovery.</w:t>
      </w:r>
    </w:p>
    <w:p>
      <w:pPr>
        <w:pStyle w:val="Normal"/>
        <w:rPr>
          <w:rFonts w:ascii="Garamond" w:hAnsi="Garamond" w:cs="Garamond"/>
        </w:rPr>
      </w:pPr>
      <w:r>
        <w:rPr>
          <w:rFonts w:cs="Garamond" w:ascii="Garamond" w:hAnsi="Garamond"/>
        </w:rPr>
        <w:t xml:space="preserve">There are many misconceptions about cardiovascular training, and endurance training in particular. For instance, one cannot sit on an exercise bike reading a newspaper, lazily pedaling for half an hour, and expect to increase their fitness. While such an approach is better than spending the time sitting on a couch eating potato chips, it does not qualify as exercise. Similarly, playing a recreational sport or engaging in recreational activity </w:t>
      </w:r>
      <w:r>
        <w:rPr>
          <w:rFonts w:cs="Garamond" w:ascii="Garamond" w:hAnsi="Garamond"/>
          <w:b/>
        </w:rPr>
        <w:t>is not training</w:t>
      </w:r>
      <w:r>
        <w:rPr>
          <w:rFonts w:cs="Garamond" w:ascii="Garamond" w:hAnsi="Garamond"/>
        </w:rPr>
        <w:t xml:space="preserve">. It can aid in your fitness, and add joy to your day, but it is the pay-off of training, not training itsel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ining is targeted, intense activity undertaken on a regular schedule. “Targeted” means an activity which works specific muscle groups (usually in tandem with other exercises, which work other muscle groups, so that a large number of groups are receiving specific training). “Intense” means an activity which gets your heart rate up to a minimum of 60% and a maximum of 85% of your maximum heart rate. There are various ways of calculating your maximum heart rate: one is the number produced by subtracting your age from 220 if you are male and 226 if you are female. If you are already fit, a second method is to subtract ½ your age from 205 if you are male and 211 if you are female. A “regular schedule” means a minimum of 3 times a week and a maximum of 6 times a week. You can count your pulse by placing a finger on the carotid artery in your neck (where you feel a “pulse”) or two fingers on either of your wrists. Count the number of beats in 10 seconds and multiply by 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rdio training should involve cross-training. That means using different cardio machines in the gym and varying those with other cardiovascular activities like running, cycling, rollerblading, or intense walking if you are not fit. If you use the same machine repeatedly, day after day, your muscles become accustomed to the demands of the machine and they being to use less energy to achieve them. As well, there is an increased risk of repetitive strain injuries when the same joints, ligaments and tendons (as well as muscles) are being used in the same 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cardio session should never last less than a minimum of 15 minutes. If you are fit and have a natural aptitude for endurance training a session might last as long as 2-4 hours (if you are cycling outdoors, for instance). Monitor your body as you work out; 30 minutes 3 times a week is the </w:t>
      </w:r>
      <w:r>
        <w:rPr>
          <w:rFonts w:cs="Garamond" w:ascii="Garamond" w:hAnsi="Garamond"/>
          <w:i/>
        </w:rPr>
        <w:t>minimum required to maintain fitness, not increase it.</w:t>
      </w:r>
      <w:r>
        <w:rPr>
          <w:rFonts w:cs="Garamond" w:ascii="Garamond" w:hAnsi="Garamond"/>
        </w:rPr>
        <w:t xml:space="preserve"> It is recommended that sessions which utilise cardio training apparati in the gym should be no longer than 60 minutes. At all times, monitor your heart rate. If it drops below the 60% threshold, you are no longer giving your body the necessary demands required to train it for endurance. You will still be burning calories, but you’re subject to the law of diminishing returns. An actor who can read her cellphone on a stationary bike is doing better than if she stayed at home eating cookies and binge-watching Netflix, but only barely. Challenging oneself is an essential aspect of training for an ar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ways concentrate on keeping your form precise and economical, whether on a machine or not. If you start to strain, using your arms, gasping for breath, or contracting muscles you don’t otherwise need to contract, </w:t>
      </w:r>
      <w:r>
        <w:rPr>
          <w:rFonts w:cs="Garamond" w:ascii="Garamond" w:hAnsi="Garamond"/>
          <w:i/>
        </w:rPr>
        <w:t>stop the activit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pensive equipment is not required for cardio training, except for your running shoes. It is imperative to buy a pair of shoes which fit your feet properly and which provide enough support and cushioning to prevent stress injuries to your feet, shins, and knees. If a shoe does not have a layer of extra-shock absorption material in the heel and the mid-sole, that shoe is not sufficient for exercise purposes. If you are above average weight or have a condition such as fallen arches you should get advice from a knowledgeable salesperson at a reputable sports store</w:t>
      </w:r>
      <w:r>
        <w:rPr>
          <w:rStyle w:val="FootnoteCharacters"/>
          <w:rStyle w:val="FootnoteAnchor"/>
          <w:rFonts w:cs="Garamond" w:ascii="Garamond" w:hAnsi="Garamond"/>
        </w:rPr>
        <w:footnoteReference w:id="4"/>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member at all times that exercise is a professional training activity. As such it requires a professional attitude: respect for others; commitment to a schedule and to monitoring one’s fitness levels; proper preparation in terms of nutrition and hydration. Always bring water with you to a work-out. Exercise uses a lot of water; drinking a 500 ml. bottle will barely replace what you lose in a ½ hour work-out. Most people, in their daily lives, are dehydrated. This changes their chemical balance and affects everything from energy levels to mood. If you hydrate properly—and this means </w:t>
      </w:r>
      <w:r>
        <w:rPr>
          <w:rFonts w:cs="Garamond" w:ascii="Garamond" w:hAnsi="Garamond"/>
          <w:i/>
        </w:rPr>
        <w:t>at least</w:t>
      </w:r>
      <w:r>
        <w:rPr>
          <w:rFonts w:cs="Garamond" w:ascii="Garamond" w:hAnsi="Garamond"/>
        </w:rPr>
        <w:t xml:space="preserve"> 2 litres of water or unsugared, non-caffeinated liquid a day—you will never lack the physical energy to work-out, and you will perform exercise at a higher leve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nother misconception is that it is necessary to stretch before a cardio work-out. This is incorrect. It is necessary to </w:t>
      </w:r>
      <w:r>
        <w:rPr>
          <w:rFonts w:cs="Garamond" w:ascii="Garamond" w:hAnsi="Garamond"/>
          <w:i/>
        </w:rPr>
        <w:t>warm-up</w:t>
      </w:r>
      <w:r>
        <w:rPr>
          <w:rFonts w:cs="Garamond" w:ascii="Garamond" w:hAnsi="Garamond"/>
        </w:rPr>
        <w:t xml:space="preserve">. Warming up should best be done through gentle, slowly increasing movement prior to the exercise, such as walking before running, and lasting 5-7 minutes. Stretching, especially if it is improperly performed (as when runners “tug” at their legs), can actually hurt you before an exercise. Your muscles are not warmed up; pulling them taught can therefore cause micro-tears. If you like to stretch before vigorous activity, do it carefully. Start gently, and don’t go more than 3 seconds in expanding your muscles before releasing the pressure and starting the contraction again. Always try to breathe out (exhaling) on a stretch. </w:t>
      </w:r>
      <w:r>
        <w:rPr>
          <w:rFonts w:cs="Garamond" w:ascii="Garamond" w:hAnsi="Garamond"/>
          <w:b/>
        </w:rPr>
        <w:t>Never</w:t>
      </w:r>
      <w:r>
        <w:rPr>
          <w:rFonts w:cs="Garamond" w:ascii="Garamond" w:hAnsi="Garamond"/>
        </w:rPr>
        <w:t xml:space="preserve"> bounce in a stretch.</w:t>
      </w:r>
    </w:p>
    <w:p>
      <w:pPr>
        <w:pStyle w:val="Normal"/>
        <w:rPr>
          <w:rFonts w:ascii="Garamond" w:hAnsi="Garamond" w:cs="Garamond"/>
        </w:rPr>
      </w:pPr>
      <w:r>
        <w:rPr>
          <w:rFonts w:cs="Garamond" w:ascii="Garamond" w:hAnsi="Garamond"/>
        </w:rPr>
      </w:r>
    </w:p>
    <w:p>
      <w:pPr>
        <w:pStyle w:val="Normal"/>
        <w:rPr/>
      </w:pPr>
      <w:r>
        <w:rPr>
          <w:rFonts w:cs="Garamond" w:ascii="Garamond" w:hAnsi="Garamond"/>
        </w:rPr>
        <w:t>In terms of value, there are many schools of thought as to which forms of exercise are most beneficial. Here are some types to consi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unning</w:t>
      </w:r>
      <w:r>
        <w:rPr>
          <w:rFonts w:cs="Garamond" w:ascii="Garamond" w:hAnsi="Garamond"/>
        </w:rPr>
        <w:t>, sadly, is over-rated as exercise. While it is easy to pick up and requires little investment in equipment, it is difficult to achieve and maintain a 60% of max heart rate and it is very hard on muscles and joints. Some bodies are more suited for running than others. The advantage is that it is easy to do and takes little preparation. Running also counts as a high impact exercise, which is essential in moderate amounts for both women and men. High quality shoes are essential; avoid running on hard surfaces consistently.</w:t>
      </w:r>
    </w:p>
    <w:p>
      <w:pPr>
        <w:pStyle w:val="Normal"/>
        <w:rPr>
          <w:rFonts w:ascii="Garamond" w:hAnsi="Garamond" w:cs="Garamond"/>
        </w:rPr>
      </w:pPr>
      <w:r>
        <w:rPr>
          <w:rFonts w:cs="Garamond" w:ascii="Garamond" w:hAnsi="Garamond"/>
        </w:rPr>
      </w:r>
    </w:p>
    <w:p>
      <w:pPr>
        <w:pStyle w:val="Normal"/>
        <w:rPr/>
      </w:pPr>
      <w:r>
        <w:rPr>
          <w:rFonts w:cs="Garamond" w:ascii="Garamond" w:hAnsi="Garamond"/>
          <w:b/>
        </w:rPr>
        <w:t>Gym machines</w:t>
      </w:r>
      <w:r>
        <w:rPr>
          <w:rFonts w:cs="Garamond" w:ascii="Garamond" w:hAnsi="Garamond"/>
        </w:rPr>
        <w:t xml:space="preserve"> are improving every year in terms of working with your body’s natural range of motion. Elliptical machines are especially good for this. Step machines, when over-used, can cause patellar inflammation (kneecap tendon). All cardio machines, including treadmills, have computer monitors which can be misleading. They are helpful in terms of motivation and goal-setting, but one shouldn’t set too much store in the number of calories they claim to burn. This is at best a very general approximation. Machines are excellent for providing variety in your training and for switching back and forth between levels as your fitness impro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ycling</w:t>
      </w:r>
      <w:r>
        <w:rPr>
          <w:rFonts w:cs="Garamond" w:ascii="Garamond" w:hAnsi="Garamond"/>
        </w:rPr>
        <w:t xml:space="preserve"> is easy on your joints. It presents some of the same challenges as running, in that recreational cycling does not achieve the heart-rate necessary to count as exercise. (All recreation is good; it should be considered the reward for having exercised, not exercise itself, which is more specifically targeted.) When cycling, one needs to go at a speed or chain tension sufficient to increase your heart rate to at least 60% of its maximum rate. Cycling should last at least 30 minutes.  Cycling on a stationary bike in the gym is a relatively difficult way to achieve results. It’s boring, it’s difficult to maintain your heart rate, and such machines can be harder on your body than a real bicycle. Spinning classes, however, are an excellent way to achieve cardio results, because you are under the guidance of a trained instructor, whether live or virtu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ower Walking</w:t>
      </w:r>
      <w:r>
        <w:rPr>
          <w:rFonts w:cs="Garamond" w:ascii="Garamond" w:hAnsi="Garamond"/>
        </w:rPr>
        <w:t xml:space="preserve"> is a big favourite amongst women. It’s easy to do, gets you outside, and can be in company. The criteria are the same as for running and cycling—you must achieve a minimum heart rate for walking to count as exercise. As recreation, it’s a wonderful activity.</w:t>
      </w:r>
      <w:r>
        <w:rPr>
          <w:rFonts w:cs="Garamond" w:ascii="Garamond" w:hAnsi="Garamond"/>
          <w:b/>
        </w:rPr>
        <w:t xml:space="preserve"> </w:t>
      </w:r>
      <w:r>
        <w:rPr>
          <w:rFonts w:cs="Garamond" w:ascii="Garamond" w:hAnsi="Garamond"/>
        </w:rPr>
        <w:t>As exercise, it will improve fitness only for the very sedentary or the injure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Swimming </w:t>
      </w:r>
      <w:r>
        <w:rPr>
          <w:rFonts w:cs="Garamond" w:ascii="Garamond" w:hAnsi="Garamond"/>
        </w:rPr>
        <w:t xml:space="preserve">is relatively easy on the joints, involves the whole body, and can be extremely challenging and enjoyable at the same time. It’s an excellent over-all exercise; be careful to stretch your shoulders, in particular, after swimm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ollerblading</w:t>
      </w:r>
      <w:r>
        <w:rPr>
          <w:rFonts w:cs="Garamond" w:ascii="Garamond" w:hAnsi="Garamond"/>
        </w:rPr>
        <w:t xml:space="preserve"> is a superb exercise for the core, gluteal and leg muscle groups. It is easy on the joints (unless you do a face plant), and it’s not difficult to get your heart rate up. It does require relatively expensive equipment, however; a pair of blades bought after some solid research, and pads for your elbows, wrists and knees. Hilly terrain is to be generally avoided, and blading on urban streets can be highly stressful. On flat paved surfaces with little traffic, however, this is an exceptionally beneficial exerci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Work-out Videos and DVDs </w:t>
      </w:r>
      <w:r>
        <w:rPr>
          <w:rFonts w:cs="Garamond" w:ascii="Garamond" w:hAnsi="Garamond"/>
        </w:rPr>
        <w:t>vary in their quality and usefulness. A lot of women use videos, because it enables them to work out in their own home and they do not have to dress up or endure the stress of a male-dominated gym. On-line exercise can be effective, as long as a couple of things are kept in mind. First, performing the same routine can get boring, which leads to breaking the exercise schedule; second, your muscle groups get accustomed to the pattern of exercise, diminishing the value. Use on-line work-outs supplemented by classes, outdoor training or work in the gy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final tip: cardiovascular exercise alone will not regulate your weight. Only a combination of proper diet, increased metabolism through muscle growth and cardiovascular exercise can do that. The most important exercise in weight loss is </w:t>
      </w:r>
      <w:r>
        <w:rPr>
          <w:rFonts w:cs="Garamond" w:ascii="Garamond" w:hAnsi="Garamond"/>
          <w:i/>
        </w:rPr>
        <w:t>strength training</w:t>
      </w:r>
      <w:r>
        <w:rPr>
          <w:rFonts w:cs="Garamond" w:ascii="Garamond" w:hAnsi="Garamond"/>
        </w:rPr>
        <w:t xml:space="preserve">, not cardiovascular training, because strength training is most effective at increasing your muscle metabolism, the rate at which your body burns calories. If you want to lose weight, and keep it off, strength training is essenti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second final tip: </w:t>
      </w:r>
      <w:r>
        <w:rPr>
          <w:rFonts w:cs="Garamond" w:ascii="Garamond" w:hAnsi="Garamond"/>
          <w:i/>
        </w:rPr>
        <w:t>muscle</w:t>
      </w:r>
      <w:r>
        <w:rPr>
          <w:rFonts w:cs="Garamond" w:ascii="Garamond" w:hAnsi="Garamond"/>
        </w:rPr>
        <w:t xml:space="preserve"> </w:t>
      </w:r>
      <w:r>
        <w:rPr>
          <w:rFonts w:cs="Garamond" w:ascii="Garamond" w:hAnsi="Garamond"/>
          <w:i/>
        </w:rPr>
        <w:t>soreness is ok</w:t>
      </w:r>
      <w:r>
        <w:rPr>
          <w:rFonts w:cs="Garamond" w:ascii="Garamond" w:hAnsi="Garamond"/>
        </w:rPr>
        <w:t xml:space="preserve">. Pain is something else. If you feel a sharp pain when you exercise, stop immediately. If you feel sore during a workout, you must monitor the source of the soreness. If it’s lactic acid which has settled in your muscles from a prior workout, exercising will break it up and you’ll move less stiffly. If it’s tendon or ligament soreness, be sure to ice it down (muscles) or gently warm it (tendons) after a workout. Use heat sparingly and alternate it with ice or gel bag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cove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my experience, this, along with warming-up and post work-out stretching, is the most common deficiency in training the body. If your work-out is at all challenging—if you’ve hit the 60-85% VO2Max or 60-80% max weight, even if your flexibility training has been extensive—then you need to begin the recovery process, immediately. Your body requires protein in order to begin re-building the muscles after a work-out, since strength training involves micro-tears of muscles (this is what strength training is meant to do). The body also requires replenishment of electrolytes in order to properly link neural impulses with tendons and muscles. If you haven't hydrated consistently throughout a work-out you will need liquid, as well. The recovery period optimally begins immediately after a work-out is finis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aspect of recovery overlooked by non-professional athletes is the use of cold and hot to flush the body of toxins. A professional athlete can submerge herself in an ice bath or get a post-workout massage. The rest of us can simply take a shower, using first hot water and then water as cold as one can stand. It’s astonishing how many people don’t feel they have time after a workout to properly recover (or even take a shower). The proper attitude is to consider it part of the workout, and plan your time accordingl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Your Cardio Checklist</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b/>
          <w:b/>
        </w:rPr>
      </w:pPr>
      <w:r>
        <w:rPr>
          <w:rFonts w:cs="Garamond" w:ascii="Garamond" w:hAnsi="Garamond"/>
        </w:rPr>
        <w:t>Quality pair of running or cross-training shoes</w:t>
      </w:r>
    </w:p>
    <w:p>
      <w:pPr>
        <w:pStyle w:val="Normal"/>
        <w:numPr>
          <w:ilvl w:val="0"/>
          <w:numId w:val="1"/>
        </w:numPr>
        <w:rPr>
          <w:rFonts w:ascii="Garamond" w:hAnsi="Garamond" w:cs="Garamond"/>
          <w:b/>
          <w:b/>
        </w:rPr>
      </w:pPr>
      <w:r>
        <w:rPr>
          <w:rFonts w:cs="Garamond" w:ascii="Garamond" w:hAnsi="Garamond"/>
        </w:rPr>
        <w:t>Warm-up before training</w:t>
      </w:r>
    </w:p>
    <w:p>
      <w:pPr>
        <w:pStyle w:val="Normal"/>
        <w:numPr>
          <w:ilvl w:val="0"/>
          <w:numId w:val="1"/>
        </w:numPr>
        <w:rPr>
          <w:rFonts w:ascii="Garamond" w:hAnsi="Garamond" w:cs="Garamond"/>
          <w:b/>
          <w:b/>
        </w:rPr>
      </w:pPr>
      <w:r>
        <w:rPr>
          <w:rFonts w:cs="Garamond" w:ascii="Garamond" w:hAnsi="Garamond"/>
        </w:rPr>
        <w:t xml:space="preserve">Exercise is not recreation: </w:t>
      </w:r>
      <w:r>
        <w:rPr>
          <w:rFonts w:cs="Garamond" w:ascii="Garamond" w:hAnsi="Garamond"/>
          <w:i/>
        </w:rPr>
        <w:t>targeted, intense, scheduled</w:t>
      </w:r>
      <w:r>
        <w:rPr>
          <w:rFonts w:cs="Garamond" w:ascii="Garamond" w:hAnsi="Garamond"/>
        </w:rPr>
        <w:t xml:space="preserve"> work-outs</w:t>
      </w:r>
    </w:p>
    <w:p>
      <w:pPr>
        <w:pStyle w:val="Normal"/>
        <w:numPr>
          <w:ilvl w:val="0"/>
          <w:numId w:val="1"/>
        </w:numPr>
        <w:rPr>
          <w:rFonts w:ascii="Garamond" w:hAnsi="Garamond" w:cs="Garamond"/>
          <w:b/>
          <w:b/>
        </w:rPr>
      </w:pPr>
      <w:r>
        <w:rPr>
          <w:rFonts w:cs="Garamond" w:ascii="Garamond" w:hAnsi="Garamond"/>
        </w:rPr>
        <w:t>Vary your cardio workouts</w:t>
      </w:r>
    </w:p>
    <w:p>
      <w:pPr>
        <w:pStyle w:val="Normal"/>
        <w:numPr>
          <w:ilvl w:val="0"/>
          <w:numId w:val="1"/>
        </w:numPr>
        <w:rPr>
          <w:rFonts w:ascii="Garamond" w:hAnsi="Garamond" w:cs="Garamond"/>
          <w:b/>
          <w:b/>
        </w:rPr>
      </w:pPr>
      <w:r>
        <w:rPr>
          <w:rFonts w:cs="Garamond" w:ascii="Garamond" w:hAnsi="Garamond"/>
        </w:rPr>
        <w:t>30 minutes 3X a week is basic maintenance</w:t>
      </w:r>
    </w:p>
    <w:p>
      <w:pPr>
        <w:pStyle w:val="Normal"/>
        <w:numPr>
          <w:ilvl w:val="0"/>
          <w:numId w:val="1"/>
        </w:numPr>
        <w:rPr>
          <w:rFonts w:ascii="Garamond" w:hAnsi="Garamond" w:cs="Garamond"/>
          <w:b/>
          <w:b/>
        </w:rPr>
      </w:pPr>
      <w:r>
        <w:rPr>
          <w:rFonts w:cs="Garamond" w:ascii="Garamond" w:hAnsi="Garamond"/>
        </w:rPr>
        <w:t>60-85% maximum heart rate throughout the exercise</w:t>
      </w:r>
    </w:p>
    <w:p>
      <w:pPr>
        <w:pStyle w:val="Normal"/>
        <w:numPr>
          <w:ilvl w:val="0"/>
          <w:numId w:val="1"/>
        </w:numPr>
        <w:rPr>
          <w:rFonts w:ascii="Garamond" w:hAnsi="Garamond" w:cs="Garamond"/>
          <w:b/>
          <w:b/>
        </w:rPr>
      </w:pPr>
      <w:r>
        <w:rPr>
          <w:rFonts w:cs="Garamond" w:ascii="Garamond" w:hAnsi="Garamond"/>
        </w:rPr>
        <w:t>Always hydrate properly before, during, and after exercise</w:t>
      </w:r>
    </w:p>
    <w:p>
      <w:pPr>
        <w:pStyle w:val="Normal"/>
        <w:numPr>
          <w:ilvl w:val="0"/>
          <w:numId w:val="1"/>
        </w:numPr>
        <w:rPr>
          <w:rFonts w:ascii="Garamond" w:hAnsi="Garamond" w:cs="Garamond"/>
          <w:b/>
          <w:b/>
        </w:rPr>
      </w:pPr>
      <w:r>
        <w:rPr>
          <w:rFonts w:cs="Garamond" w:ascii="Garamond" w:hAnsi="Garamond"/>
        </w:rPr>
        <w:t>Don’t exercise without having fuelled your body</w:t>
      </w:r>
      <w:r>
        <w:rPr>
          <w:rStyle w:val="FootnoteCharacters"/>
          <w:rStyle w:val="FootnoteAnchor"/>
          <w:rFonts w:cs="Garamond" w:ascii="Garamond" w:hAnsi="Garamond"/>
        </w:rPr>
        <w:footnoteReference w:id="5"/>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rength Train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ometimes referred to as resistance training, strength training suffers from a number of misconceptions. The fact that strength training rooms in gyms are often dominated by bulky, testosterone-fuelled idiots who know far less than they think they do and who are sadly deficient in matters of gym etiquette does not help a person who is approaching strength training for the first tim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number of these misconceptions need to be addressed in order to truly understand how beneficial, how absolutely </w:t>
      </w:r>
      <w:r>
        <w:rPr>
          <w:rFonts w:cs="Garamond" w:ascii="Garamond" w:hAnsi="Garamond"/>
          <w:i/>
        </w:rPr>
        <w:t>crucial</w:t>
      </w:r>
      <w:r>
        <w:rPr>
          <w:rFonts w:cs="Garamond" w:ascii="Garamond" w:hAnsi="Garamond"/>
        </w:rPr>
        <w:t xml:space="preserve"> strength training is. Some unfashionable truths need to be stated, to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st, strength training happens most efficiently and effectively in a well-equipped gym, assuming you’re not being hassled by boors or that the room is not too small or too busy to afford easy access to the machines. That’s just the way it is. Free weights are more challenging than machines, because there is no point at which the body is not supporting the weight or assisting the movement (unlike a machine). Pilates and other non-equipment-centred programmes can be excellent, but they require adherence to a timetable and a class regimen. Generally, an actor will build more muscle, more specifically and quickly, working properly in a gym. On the other hand, if a gym presents too many negatives for the actor (ambience, individual motivation, distance, etc.) then challenging, established movement disciplines such as Pilates can create all-body strength for the actor. Isometric exercise—using your body weight for resistance—is a long-established and safe means of strength training which can require no equipment at all. That’s what is involved in a simple push-up, for instance; many forms of Yoga incorporate isometric exercise. The use of rubber tubing can deliver excellent results and this form of strength training has the advantage of being extremely port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ctors use specific parts of their bodies more than other parts, specifically their core. It’s essential, however, that the concept of </w:t>
      </w:r>
      <w:r>
        <w:rPr>
          <w:rFonts w:cs="Garamond" w:ascii="Garamond" w:hAnsi="Garamond"/>
          <w:i/>
        </w:rPr>
        <w:t>neutral</w:t>
      </w:r>
      <w:r>
        <w:rPr>
          <w:rFonts w:cs="Garamond" w:ascii="Garamond" w:hAnsi="Garamond"/>
        </w:rPr>
        <w:t xml:space="preserve"> be applied to training as well. That is, an actor must be balanced in applying development to all parts of their expressive instrument—muscular, cardiovascular, flexibility and mental. An actor acts with all of her body, at all times, even when she is sti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ke cardiovascular training, strength training can be divided into explosive, or short-twitch muscle fibre training (sometimes called “bulk muscle” training), and slow-twitch, striated muscle (“long” muscles) training, which is necessary for muscular endurance. Most actors will require muscular endurance far more often than explosive muscle, just as most actors will function more effectively with a balanced body than with one that has become unbalanced through undue attention on cosmetic body-building.  Where cardio training accentuates lung capacity and endurance for the legs, strength training focuses on giving muscle sets the strength they need to perform a series of strength-sapping tasks with rapid recovery. No one wants to see an actor struggle to lift an object off the floor when it’s supposed to be look effortless, and the theatre is littered with crippled performers who have suffered catastrophic injuries to their backs, shoulders, knees and necks through improper posture and insufficient muscle strength. Such actors are not just limited physically. They are limited in their over-all expressivity. No matter what a director asks an actor to do, an actor should be able to do it—and then all decide whether it is dramatically effective or not.</w:t>
      </w:r>
    </w:p>
    <w:p>
      <w:pPr>
        <w:pStyle w:val="Normal"/>
        <w:rPr>
          <w:rFonts w:ascii="Garamond" w:hAnsi="Garamond" w:cs="Garamond"/>
        </w:rPr>
      </w:pPr>
      <w:r>
        <w:rPr>
          <w:rFonts w:cs="Garamond" w:ascii="Garamond" w:hAnsi="Garamond"/>
        </w:rPr>
      </w:r>
    </w:p>
    <w:p>
      <w:pPr>
        <w:pStyle w:val="Normal"/>
        <w:rPr/>
      </w:pPr>
      <w:r>
        <w:rPr>
          <w:rFonts w:cs="Garamond" w:ascii="Garamond" w:hAnsi="Garamond"/>
        </w:rPr>
        <w:t>Another misconception is that the body will become “big” from strength training. The vast majority of people are not genetically capable of acquiring the kind of bulk which bodybuilders exhibit. If an overweight person trains for strength without incorporating proper diet and cardiovascular exercise, they will look bigger—because the newly strengthened muscle has acquired fat in between its fibres which is difficult to eliminate and the increased muscle pushes subcutaneous fat outward. That’s not the fault of strength training. The lesson is that one must eat in a nutritionally appropriate way, in appropriate quantities, and mix all the necessary forms of exercise, in order to be fit and look the way they wis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s necessary to train muscles for explosive movement as well as endurance. Not all movement on stage is slow or repetitive. Such explosive (and occasionally ballistic) exercises included here can help the actor’s expressiveness reach a new level—explosiveness, even when suggested rather than manifested, is always more watchable than a static body. Strength of all kinds is a key factor in confidence, and confidence is a key factor in self-enfranchisement, the ability to stand up for your rights and to speak with your own voice. Who wouldn’t want to improve their ability to do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are many ways of training for strength, but this section concentrates on free weight principles which can be applied to other approaches as well. Generally, a strength training programme should occur three or four times a week for a participant who is dedicated but not obsessive—alternating the upper body and lower body to allow for recuperation. A personal trainer can also help you mix upper and lower body exercises into single workouts; supervision is recommen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ove all, educate yourself. There are excellent resources available both on-line and in journals and book form, many of which I have listed in the Sources section at the back of this book. The purpose of this section is to unlock some of the mystery and apprehension which surrounds strength training, and to make it more accessible for the actor. A statement of general principles, followed by methodical examples of application, makes what can be an overwhelming or intimidating subject something that can be broken down and understo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lic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trength part of your training session shouldn’t take more than 45 minutes. If you come to a gym and do cardio, strength, and training together, it should take about 75-90 minutes: 5-15 minutes for a warm-up, 30-45 for strength, 15-30 for cardio, and 15-30 for flexi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of the most important things you can do when training in a gym is to know in advance what you want to do—even have it written down if this is helpful. Gym boors feast on people who look indecisive. To a (limited) degree they’re right; you’re wasting their time. Have a sequence you want to follow, know where each machine or station is, and know how many sets you’ll do and the level of weight you are working with. That way when a gym boor gruffly asks, “Are you almost done with that?” you can answer, “Two more sets.” Now the onus is on the boor to back off, as you’ve demonstrated knowledge and confidence.</w:t>
      </w:r>
    </w:p>
    <w:p>
      <w:pPr>
        <w:pStyle w:val="Normal"/>
        <w:rPr>
          <w:rFonts w:ascii="Garamond" w:hAnsi="Garamond" w:cs="Garamond"/>
        </w:rPr>
      </w:pPr>
      <w:r>
        <w:rPr>
          <w:rFonts w:cs="Garamond" w:ascii="Garamond" w:hAnsi="Garamond"/>
        </w:rPr>
      </w:r>
    </w:p>
    <w:p>
      <w:pPr>
        <w:pStyle w:val="Normal"/>
        <w:rPr/>
      </w:pPr>
      <w:r>
        <w:rPr>
          <w:rFonts w:cs="Garamond" w:ascii="Garamond" w:hAnsi="Garamond"/>
        </w:rPr>
        <w:t>When you’re at a “station” (such as a flat bench, or a functional training machine), set up the weights you’ll be working with nearby and go from one exercise to the other with a break of 60 seconds or less. More than 60 seconds and your muscles will have time to fully recover; paradoxically, this is not what you want. Strength training is about putting the muscles under a specific and sustained form of stress so that they will, in response, grow stronger by building new muscle fibres. Without the stress they won’t do that. You can approach exercises at a station in a couple of ways. You can go back and forth between 2 (or even 3) exercises which work different muscles</w:t>
      </w:r>
      <w:r>
        <w:rPr>
          <w:rStyle w:val="FootnoteCharacters"/>
          <w:rStyle w:val="FootnoteAnchor"/>
          <w:rFonts w:cs="Garamond" w:ascii="Garamond" w:hAnsi="Garamond"/>
        </w:rPr>
        <w:footnoteReference w:id="6"/>
      </w:r>
      <w:r>
        <w:rPr>
          <w:rFonts w:cs="Garamond" w:ascii="Garamond" w:hAnsi="Garamond"/>
        </w:rPr>
        <w:t xml:space="preserve">, such as a biceps exercise and a triceps exercise. These muscle groups are </w:t>
      </w:r>
      <w:r>
        <w:rPr>
          <w:rFonts w:cs="Garamond" w:ascii="Garamond" w:hAnsi="Garamond"/>
          <w:i/>
        </w:rPr>
        <w:t>antagonistic</w:t>
      </w:r>
      <w:r>
        <w:rPr>
          <w:rFonts w:cs="Garamond" w:ascii="Garamond" w:hAnsi="Garamond"/>
        </w:rPr>
        <w:t xml:space="preserve"> to each other; that is, they work in opposition, so it’s beneficial to develop them in proportion to each other or parts of your body will become disproportionate, which can result in injury. (This is the principle behind the approach to treating some back injuries through strengthening the abdominal muscles, for instance.) When you shift back and forth between exercises for such muscle groups with little or no rest break, this is called </w:t>
      </w:r>
      <w:r>
        <w:rPr>
          <w:rFonts w:cs="Garamond" w:ascii="Garamond" w:hAnsi="Garamond"/>
          <w:i/>
        </w:rPr>
        <w:t>supersetting</w:t>
      </w:r>
      <w:r>
        <w:rPr>
          <w:rFonts w:cs="Garamond" w:ascii="Garamond" w:hAnsi="Garamond"/>
        </w:rPr>
        <w:t>. It’s a way of placing extra stress on the muscles through depriving them of oxygen. When beginning with strength training, however, a 45-60 second break is advisable.</w:t>
      </w:r>
    </w:p>
    <w:p>
      <w:pPr>
        <w:pStyle w:val="Normal"/>
        <w:rPr>
          <w:rFonts w:ascii="Garamond" w:hAnsi="Garamond" w:cs="Garamond"/>
        </w:rPr>
      </w:pPr>
      <w:r>
        <w:rPr>
          <w:rFonts w:cs="Garamond" w:ascii="Garamond" w:hAnsi="Garamond"/>
        </w:rPr>
      </w:r>
    </w:p>
    <w:p>
      <w:pPr>
        <w:pStyle w:val="Normal"/>
        <w:rPr/>
      </w:pPr>
      <w:r>
        <w:rPr>
          <w:rFonts w:cs="Garamond" w:ascii="Garamond" w:hAnsi="Garamond"/>
        </w:rPr>
        <w:t>A second way to work at a station is to finish all the reps of one exercise before going on to another. This is certainly easier to keep track of; it takes longer than even moderate supersetting does, so if you want to get in and out, alternate your exerci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y strength training workout an actor undertakes should comprise a minimum of 6-8 exercises, feature an equal number of exercises for antagonistic muscles, and work the core, which can be challenged every day. This can be time consuming at the beginning, but becomes less so as the actor gains efficiency in knowing what she wants to achieve and what equipment she uses. Govern how much time you wish to commit and what is likely to be a regimen you feel comfortable doing repeatedly. As mentioned, core muscle group exercises can be included every day. That’s because these muscles recover quickly. Furthermore, they are the most important muscles for an actor (and for people generally). They are critical in maintaining posture and in giving your diaphragm the room to maximize your breath. A separate section on core strength training follows the strength training sec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are some basic barometers of your strength training performance, whether one is in the gym, or a Pilates class. First, if you’re not sweating, you’re not working hard enough—just like cardio training. Your heart rate may not be at 60-85% of VO2 Max, but your body temperature should rise. Second, if something feels awkward, get help. Technical precision is </w:t>
      </w:r>
      <w:r>
        <w:rPr>
          <w:rFonts w:cs="Garamond" w:ascii="Garamond" w:hAnsi="Garamond"/>
          <w:i/>
        </w:rPr>
        <w:t>imperative</w:t>
      </w:r>
      <w:r>
        <w:rPr>
          <w:rFonts w:cs="Garamond" w:ascii="Garamond" w:hAnsi="Garamond"/>
        </w:rPr>
        <w:t xml:space="preserve"> in strength training, whether you’re doing free weights, machines, or even isometric exercises. 2 seconds up and 2 seconds on the return is the general rule; there’s no reason to go faster unless you’re trying to hurt yourself by impressing someone.</w:t>
      </w:r>
    </w:p>
    <w:p>
      <w:pPr>
        <w:pStyle w:val="Normal"/>
        <w:ind w:left="1440" w:hanging="14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rd, the 60% rule applies in strength training as well. Actors who lift 2 kilogram weights in a bicep curl because they “don’t want to look big” are not helping themselves, even in terms of building endurance. The weight should be set at 60-80% of the maximum weight you can lift. That means the weight you can lift </w:t>
      </w:r>
      <w:r>
        <w:rPr>
          <w:rFonts w:cs="Garamond" w:ascii="Garamond" w:hAnsi="Garamond"/>
          <w:i/>
        </w:rPr>
        <w:t>once</w:t>
      </w:r>
      <w:r>
        <w:rPr>
          <w:rFonts w:cs="Garamond" w:ascii="Garamond" w:hAnsi="Garamond"/>
        </w:rPr>
        <w:t xml:space="preserve"> doing the precise motion required in an exercise (without engaging compensating muscles). For example, if you can lift 10 kilos once in a bicep curl, then you should be starting at 6. Never do more than 15 reps of an exercise; your weight is too light if you can manage that. Never do less than 4; your weight is too heavy. Sets of 4-6 reps are useful for bulk or explosive training. At the end of your last rep, you should feel </w:t>
      </w:r>
      <w:r>
        <w:rPr>
          <w:rFonts w:cs="Garamond" w:ascii="Garamond" w:hAnsi="Garamond"/>
          <w:i/>
        </w:rPr>
        <w:t>fatigue</w:t>
      </w:r>
      <w:r>
        <w:rPr>
          <w:rFonts w:cs="Garamond" w:ascii="Garamond" w:hAnsi="Garamond"/>
        </w:rPr>
        <w:t xml:space="preserve">, that is, you should not be able to perform one more rep. Most people aren’t quite ready mentally to go to the edge of this threshold, but you should come very close. One way to build more endurance without adding long sets of repetitions is to employ </w:t>
      </w:r>
      <w:r>
        <w:rPr>
          <w:rFonts w:cs="Garamond" w:ascii="Garamond" w:hAnsi="Garamond"/>
          <w:i/>
        </w:rPr>
        <w:t>negative resistance</w:t>
      </w:r>
      <w:r>
        <w:rPr>
          <w:rFonts w:cs="Garamond" w:ascii="Garamond" w:hAnsi="Garamond"/>
        </w:rPr>
        <w:t>. This simply involves slowing down the part of the exercise where the weight is returning to its original position. So, for instance, if you are doing a bench press (lying flat on a bench and pushing barbells or a long bar upward from the chest), the movement of pushing the weight up is explosive, taking 1-2 seconds. The return of the bar, if using negative resistance, might take 4-10 seconds instead of the normal 2 seconds recommended in regulation lifts. This concept represents a real advance in the efficiency of strength training over the past gene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other principle is to work the smaller muscles first. That tires them out. When you get to larger muscle groups (such as the quadriceps, glutes, or large back muscles) then the big muscles in those groups are forced to do the work. That means, for instance, that you’d do arms before back, and shoulders before chest. With legs, that would mean doing explosive work first (such as lunges, or stepping up and down off a step block, a </w:t>
      </w:r>
      <w:r>
        <w:rPr>
          <w:rFonts w:cs="Garamond" w:ascii="Garamond" w:hAnsi="Garamond"/>
          <w:i/>
        </w:rPr>
        <w:t xml:space="preserve">plyometric </w:t>
      </w:r>
      <w:r>
        <w:rPr>
          <w:rFonts w:cs="Garamond" w:ascii="Garamond" w:hAnsi="Garamond"/>
        </w:rPr>
        <w:t xml:space="preserve">exercise) and heavy lifting (such as squats) second. </w:t>
      </w:r>
    </w:p>
    <w:p>
      <w:pPr>
        <w:pStyle w:val="Normal"/>
        <w:rPr>
          <w:rFonts w:ascii="Garamond" w:hAnsi="Garamond" w:cs="Garamond"/>
        </w:rPr>
      </w:pPr>
      <w:r>
        <w:rPr>
          <w:rFonts w:cs="Garamond" w:ascii="Garamond" w:hAnsi="Garamond"/>
        </w:rPr>
      </w:r>
    </w:p>
    <w:p>
      <w:pPr>
        <w:pStyle w:val="Normal"/>
        <w:rPr/>
      </w:pPr>
      <w:r>
        <w:rPr>
          <w:rFonts w:cs="Garamond" w:ascii="Garamond" w:hAnsi="Garamond"/>
        </w:rPr>
        <w:t>As with cardiovascular training, some soreness after a workout is to be expected, especially when one begins a regimen. Lactic acid build-up in the muscles can be broken up by some light cardio work and stretching. The general rule in terms of ordering a multi-purpose workout (i.e. cardio/strength/flex) is to do strength first (after a warm-up, of course). Cardio follows. Flex training should come last. It’s fine to do 15-20 minutes of cardio before strength training if you feel better warmed up that way. More than that and you’re going into your strength workout tired—and that creates a risk for inju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with cardio training, be sure to hydrate before, during and after a strength training workout. Carry a bottle with you and take a sip or two after every set. It creates a rhythm that enables you to get your rest time in without feeling awkward. Always wipe your equipment down. When working on a machine, re-set the machine to whatever it was at before you used it, if you are switching off with someone else. When using free weights, always put the weights back in the racks. Leave a place better than you found it.</w:t>
      </w:r>
    </w:p>
    <w:p>
      <w:pPr>
        <w:pStyle w:val="Normal"/>
        <w:rPr>
          <w:rFonts w:ascii="Garamond" w:hAnsi="Garamond" w:cs="Garamond"/>
        </w:rPr>
      </w:pPr>
      <w:r>
        <w:rPr>
          <w:rFonts w:cs="Garamond" w:ascii="Garamond" w:hAnsi="Garamond"/>
        </w:rPr>
      </w:r>
    </w:p>
    <w:p>
      <w:pPr>
        <w:pStyle w:val="Normal"/>
        <w:rPr/>
      </w:pPr>
      <w:r>
        <w:rPr>
          <w:rFonts w:cs="Garamond" w:ascii="Garamond" w:hAnsi="Garamond"/>
        </w:rPr>
        <w:t>For those who choose to avoid gyms and free weights, the same basic principles apply when engaging in ball work or Pilates/Yoga training. Make sure you get at least one day off per week from hard training, but also ensure that you are training a variety of body sections in a proper sequence. Pilates and Yoga can be quite specific as to what body parts are benefiting from a specific movement; but you may need to ask if you are in a class devoted to general training. On-line work-outs are helpful to a limited degree with strength training of any kind. It is far better, for many reasons, to train in a social setting. If you have a partner, you can motivate each other; but you must be willing to keep going when he or she is not. Training in a room of strangers, paradoxically, is a plus in strength training. There is always someone you can ask for help, whether it’s with an assisted lift or to get advice on specific exercises or techniques. Often we perform better in front of strangers than in front of those we know—think about perform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nally, you may be wondering why strength training’s importance for women was emphasised at the beginning of this section. Most women do not produce the same amount of muscle mass as men do, and unfortunate social traditions (now thankfully breaking down) have in the past discouraged women from building the kind of strong muscles which will support their joints and posture into old age. Women lose calcium as they age, as well, placing their bones at risk of osteoporosis. Toned muscles increase the circulation to the bones, helping to strengthen them, and fit muscles can take the stress off bones when they come into contact with outside forces. They also enable women (and men) to move more easily, thus reducing the risk to injury through strains and pulled muscles. Finally, women benefit from being strong in every sense—emotionally, spiritually, and physically. A strong woman is a person who can protect herself, demand equality and get what she wants out of lif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emale members of Pina Bausch’s Tanztheater Wuppertal company have always required outstanding levels of muscular strength and endurance. The legendary performer Louise Lecavalier, of the Canadian company La La La Human Steps, was perhaps the greatest Canadian actor-dancer-athlete of the late twentieth century. To be clear, neither males nor females need to look like super heroes to perform effectively. What they require is the strength, endurance, and flexibility of mind and body to maintain high levels of precision and concentration throughout any type of performance, whether that involves a six hour theatrical marathon or the 14 hour days so commonly found on film se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a long time it seemed to be a general belief that focusing on improving one’s strength meant you were a “jock” or someone who emphasised muscular fitness at the expense of mental stimulation. It has never been true, and it isn’t true now. The highest level of evolution is represented in human beings by the person who cares enough about themselves and the contribution they wish to make to their fellow humans that they develop </w:t>
      </w:r>
      <w:r>
        <w:rPr>
          <w:rFonts w:cs="Garamond" w:ascii="Garamond" w:hAnsi="Garamond"/>
          <w:i/>
        </w:rPr>
        <w:t>every</w:t>
      </w:r>
      <w:r>
        <w:rPr>
          <w:rFonts w:cs="Garamond" w:ascii="Garamond" w:hAnsi="Garamond"/>
        </w:rPr>
        <w:t xml:space="preserve"> part of their being to the maximum. We need strength, of all kinds, for every human endeavour. Without it we compete less effectively. If we compete less effectively we do not get we want, and we lose what we have. And then we disappear al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covery</w:t>
      </w:r>
    </w:p>
    <w:p>
      <w:pPr>
        <w:pStyle w:val="Normal"/>
        <w:rPr>
          <w:rFonts w:ascii="Garamond" w:hAnsi="Garamond" w:cs="Garamond"/>
        </w:rPr>
      </w:pPr>
      <w:r>
        <w:rPr>
          <w:rFonts w:cs="Garamond" w:ascii="Garamond" w:hAnsi="Garamond"/>
        </w:rPr>
      </w:r>
    </w:p>
    <w:p>
      <w:pPr>
        <w:pStyle w:val="Normal"/>
        <w:rPr/>
      </w:pPr>
      <w:r>
        <w:rPr>
          <w:rFonts w:cs="Garamond" w:ascii="Garamond" w:hAnsi="Garamond"/>
        </w:rPr>
        <w:t>See the paragraphs at the end of the Cardiovascular section. Recovery is essential and should be started immediately upon completion of the workout.</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Your Strength Training Checklist</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Choose the strength training approach you know you will commit to</w:t>
      </w:r>
    </w:p>
    <w:p>
      <w:pPr>
        <w:pStyle w:val="Normal"/>
        <w:numPr>
          <w:ilvl w:val="0"/>
          <w:numId w:val="4"/>
        </w:numPr>
        <w:rPr>
          <w:rFonts w:ascii="Garamond" w:hAnsi="Garamond" w:cs="Garamond"/>
        </w:rPr>
      </w:pPr>
      <w:r>
        <w:rPr>
          <w:rFonts w:cs="Garamond" w:ascii="Garamond" w:hAnsi="Garamond"/>
        </w:rPr>
        <w:t>Know what you’re doing before the workout begins; have a “map”</w:t>
      </w:r>
    </w:p>
    <w:p>
      <w:pPr>
        <w:pStyle w:val="Normal"/>
        <w:numPr>
          <w:ilvl w:val="0"/>
          <w:numId w:val="4"/>
        </w:numPr>
        <w:rPr>
          <w:rFonts w:ascii="Garamond" w:hAnsi="Garamond" w:cs="Garamond"/>
        </w:rPr>
      </w:pPr>
      <w:r>
        <w:rPr>
          <w:rFonts w:cs="Garamond" w:ascii="Garamond" w:hAnsi="Garamond"/>
        </w:rPr>
        <w:t>1 day’s rest between workouts for each body section or muscle group</w:t>
      </w:r>
    </w:p>
    <w:p>
      <w:pPr>
        <w:pStyle w:val="Normal"/>
        <w:numPr>
          <w:ilvl w:val="0"/>
          <w:numId w:val="4"/>
        </w:numPr>
        <w:rPr>
          <w:rFonts w:ascii="Garamond" w:hAnsi="Garamond" w:cs="Garamond"/>
        </w:rPr>
      </w:pPr>
      <w:r>
        <w:rPr>
          <w:rFonts w:cs="Garamond" w:ascii="Garamond" w:hAnsi="Garamond"/>
        </w:rPr>
        <w:t>4 strength sessions a week + daily core work; 1 full day off</w:t>
      </w:r>
    </w:p>
    <w:p>
      <w:pPr>
        <w:pStyle w:val="Normal"/>
        <w:numPr>
          <w:ilvl w:val="0"/>
          <w:numId w:val="4"/>
        </w:numPr>
        <w:rPr>
          <w:rFonts w:ascii="Garamond" w:hAnsi="Garamond" w:cs="Garamond"/>
        </w:rPr>
      </w:pPr>
      <w:r>
        <w:rPr>
          <w:rFonts w:cs="Garamond" w:ascii="Garamond" w:hAnsi="Garamond"/>
        </w:rPr>
        <w:t>6-8 exercises per workout; 3 sets per exercise; 8-15 reps per set</w:t>
      </w:r>
    </w:p>
    <w:p>
      <w:pPr>
        <w:pStyle w:val="Normal"/>
        <w:numPr>
          <w:ilvl w:val="0"/>
          <w:numId w:val="4"/>
        </w:numPr>
        <w:rPr>
          <w:rFonts w:ascii="Garamond" w:hAnsi="Garamond" w:cs="Garamond"/>
        </w:rPr>
      </w:pPr>
      <w:r>
        <w:rPr>
          <w:rFonts w:cs="Garamond" w:ascii="Garamond" w:hAnsi="Garamond"/>
        </w:rPr>
        <w:t>Breathe out on the exercise, in on the return (there are some exceptions); 2 seconds up, 2 seconds down (variations possible)</w:t>
      </w:r>
    </w:p>
    <w:p>
      <w:pPr>
        <w:pStyle w:val="Normal"/>
        <w:numPr>
          <w:ilvl w:val="0"/>
          <w:numId w:val="4"/>
        </w:numPr>
        <w:rPr>
          <w:rFonts w:ascii="Garamond" w:hAnsi="Garamond" w:cs="Garamond"/>
        </w:rPr>
      </w:pPr>
      <w:r>
        <w:rPr>
          <w:rFonts w:cs="Garamond" w:ascii="Garamond" w:hAnsi="Garamond"/>
        </w:rPr>
        <w:t>No more than 60 seconds between exercises</w:t>
      </w:r>
    </w:p>
    <w:p>
      <w:pPr>
        <w:pStyle w:val="Normal"/>
        <w:numPr>
          <w:ilvl w:val="0"/>
          <w:numId w:val="4"/>
        </w:numPr>
        <w:rPr>
          <w:rFonts w:ascii="Garamond" w:hAnsi="Garamond" w:cs="Garamond"/>
        </w:rPr>
      </w:pPr>
      <w:r>
        <w:rPr>
          <w:rFonts w:cs="Garamond" w:ascii="Garamond" w:hAnsi="Garamond"/>
        </w:rPr>
        <w:t>Concentrate on technical precision; ask for help when you need it</w:t>
      </w:r>
    </w:p>
    <w:p>
      <w:pPr>
        <w:pStyle w:val="Normal"/>
        <w:numPr>
          <w:ilvl w:val="0"/>
          <w:numId w:val="4"/>
        </w:numPr>
        <w:rPr>
          <w:rFonts w:ascii="Garamond" w:hAnsi="Garamond" w:cs="Garamond"/>
        </w:rPr>
      </w:pPr>
      <w:r>
        <w:rPr>
          <w:rFonts w:cs="Garamond" w:ascii="Garamond" w:hAnsi="Garamond"/>
        </w:rPr>
        <w:t>Hydrate before, during and after a se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re Train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Core training is a term which refers to targeted, regular exercise directed at your postural and stabilizer muscles. These comprise your abdominal muscles, including your oblique or side muscles, and your lower back musc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muscles are very durable, because of the amount of work they have to do during a person’s waking day. Often, however, they are not as strong as they should be, leading to postural imbalances, which can have a negative impact on your ability to achieve a clean neutral as an actor. In personal terms, poor posture, or the inability to maintain good posture, leads to over-reliance on different joints, ligaments and tendons, imbalances in muscle mass, and discomfort or even chronic pain as one grows older. Through computer use and other modern habits, nowadays even young people are feeling chronic inflammation due to core imbalances. Training your core now gives you the ability to perform any task in an aligned position, meaning you drastically lessen the risk of injury. It also gives you a clearer means of expressing yourself through your body, and promotes self-esteem. People who habitually slouch do themselves no favours in the status stakes, and even fewer favours in the health sweepstakes.</w:t>
      </w:r>
    </w:p>
    <w:p>
      <w:pPr>
        <w:pStyle w:val="Normal"/>
        <w:rPr>
          <w:rFonts w:ascii="Garamond" w:hAnsi="Garamond" w:cs="Garamond"/>
        </w:rPr>
      </w:pPr>
      <w:r>
        <w:rPr>
          <w:rFonts w:cs="Garamond" w:ascii="Garamond" w:hAnsi="Garamond"/>
        </w:rPr>
      </w:r>
    </w:p>
    <w:p>
      <w:pPr>
        <w:pStyle w:val="Normal"/>
        <w:rPr/>
      </w:pPr>
      <w:r>
        <w:rPr>
          <w:rFonts w:cs="Garamond" w:ascii="Garamond" w:hAnsi="Garamond"/>
        </w:rPr>
        <w:t>Because core muscles are so durable—made for endurance—they recover quickly. When you first begin to work your core muscles you will feel soreness the next day. This is natural, and not dangerous. It’s a sign that you have challenged your muscles and that they are responding. Work through the soreness if you can—core muscles should be trained every day except for your one off day a week. At least two core-oriented exercises should be part of your daily workout. Because these exercises can often be done without any equipment, they can also be done at the beginning or end of the day, or whenever you have time and a little spa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re muscles never get “big”. You will not increase your waist size by toning your oblique muscles. Similarly, although there are grossly obese weightlifters whose abdominal muscles have pushed out and distended their stomachs, this is not a realistic concern for the average human. At the same time, one must realise that a “ripped” stomach or “six-pack” is not in the genetic cards for most people, either. Actors should aim to optimize their core strength in order to maximize their expressive function, not for that mythic photo-shoot for </w:t>
      </w:r>
      <w:r>
        <w:rPr>
          <w:rFonts w:cs="Garamond" w:ascii="Garamond" w:hAnsi="Garamond"/>
          <w:i/>
        </w:rPr>
        <w:t>Ab World</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y core exercise can be done with a stability ball. The stability ball is an extraordinary fitness tool. It is fun, economical, does not intimidate beginners, and can challenge even the most advanced fitness buff. The list of exercises for all body parts that can be done on a fitness ball is, essentially, endless. Stability balls also possess the advantage that they can be used outside a gym. Properly used with instruction from a trainer, a book, or a DVD, the ball can help to increase your over-all strength and flexibility as well as your core strength. A stability ball, ironically enough, provides an unstable foundation for your exercise. Because it constantly moves when pressure is applied to it, your body is forced to constantly adjust, through contractions of smaller muscles which you might not otherwise engage.</w:t>
      </w:r>
    </w:p>
    <w:p>
      <w:pPr>
        <w:pStyle w:val="Normal"/>
        <w:rPr>
          <w:rFonts w:ascii="Garamond" w:hAnsi="Garamond" w:cs="Garamond"/>
        </w:rPr>
      </w:pPr>
      <w:r>
        <w:rPr>
          <w:rFonts w:cs="Garamond" w:ascii="Garamond" w:hAnsi="Garamond"/>
        </w:rPr>
      </w:r>
    </w:p>
    <w:p>
      <w:pPr>
        <w:pStyle w:val="Normal"/>
        <w:rPr/>
      </w:pPr>
      <w:r>
        <w:rPr>
          <w:rFonts w:cs="Garamond" w:ascii="Garamond" w:hAnsi="Garamond"/>
        </w:rPr>
        <w:t>If you decide to buy a stability ball, follow the same consumer principles you would apply in buying anything else you intend to use a lot. Buy quality and don’t buy cheap. There are cheap fitness balls which lose their shape quickly, do not retain their tension, or lack “tack” or ribs on the surface to help with hand and leg grip. Your ball should fulfill all these checklist factors. Buy an established brand name ball. The rubber should be fairly thick. Good balls often come with instructional DVDs or a bo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pending on your height and weight you’ll be looking for balls in slightly different sizes. Taller people should buy a 65cm. ball; people in the median height range a 55cm. ball; and those in the lower height range a 45cm. ball. Buy a good pump. Air-fuelled pumps are of course much faster than a hand pump, but hand pumps are fine. The pressure of the ball should not be too tight—the ball is actually less stable, and thus more challenging, when it is somewhat sof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outstanding materials available on training with a fitness or stability ball. (I have listed a few of them in the Sources section.) Most feature a range of Beginner, Intermediate, and Advanced exercises in each section. Experiment with the exercises and find the level you’re comfortable with—it may vary from one body part to another. The ball can be very challenging when working muscles unaccustomed to regular exercise. Be sure to observe strict form. Most books include strength training exercises for other parts of the body, for those who are not interested in going to a gym or using free weights and machines</w:t>
      </w:r>
      <w:r>
        <w:rPr>
          <w:rStyle w:val="FootnoteCharacters"/>
          <w:rStyle w:val="FootnoteAnchor"/>
          <w:rFonts w:cs="Garamond" w:ascii="Garamond" w:hAnsi="Garamond"/>
        </w:rPr>
        <w:footnoteReference w:id="7"/>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There are many ways to create a sequence with core exercises, especially if you are using a ball. As with Strength Training, give yourself a “map” before you begin to workout (this will require some initial experimentation, of course). Create a sequence of exercises going from one to another fluidly. Breaks between exercises can be shorter when working the core; 30-45 seconds is fine. If you only have time for two core exercises in your day, add them at the end of your strength or cardio workout. If you want to do more—and they are quite addictive and not dangerous if performed correctly—divide your exercises along the lines of which muscles are emphasised and create your sequence. 6-8 exercises are a recommended maximum. If you do 2-4 core exercises, follow the same approach as with Strength Training—do 3 sets of each exercise, with as many reps as will bring you near fatig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ubber tubing by companies like Theraband can also be used, and there are books and articles on the web that you can follow. Tubing comes in different tensions; most people should work one tension level higher than the one they choose. Tubing is particularly useful for people who travel or who occupy small spaces. Isometric core exercises are available on a variety of websites, as w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ga and Pilates, as well as any dance-oriented training programme, are excellent at training core muscles to be strong and flexible. Gyrotonics, also developed by a former dancer (as Pilates was), is increasingly favoured by actors who want to maintain flexibility and strength in their core area. Alexander Technique, finally, is a long-established alignment and breath discipline that is favoured in British acting conservatories. </w:t>
      </w:r>
    </w:p>
    <w:p>
      <w:pPr>
        <w:pStyle w:val="Normal"/>
        <w:rPr>
          <w:rFonts w:ascii="Garamond" w:hAnsi="Garamond" w:cs="Garamond"/>
        </w:rPr>
      </w:pPr>
      <w:r>
        <w:rPr>
          <w:rFonts w:cs="Garamond" w:ascii="Garamond" w:hAnsi="Garamond"/>
        </w:rPr>
      </w:r>
    </w:p>
    <w:p>
      <w:pPr>
        <w:pStyle w:val="Normal"/>
        <w:rPr/>
      </w:pPr>
      <w:r>
        <w:rPr>
          <w:rFonts w:cs="Garamond" w:ascii="Garamond" w:hAnsi="Garamond"/>
        </w:rPr>
        <w:t>Always do a variety of exercises. Switch from one day to another and then find some new exercises for your core for the next month. Your body becomes accustomed to patterns and becomes more efficient—and thus less challenged. Keep looking for new exercises and new body parts you may have over look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Your Core Training Checklist</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Work the core each time you work out</w:t>
      </w:r>
    </w:p>
    <w:p>
      <w:pPr>
        <w:pStyle w:val="Normal"/>
        <w:numPr>
          <w:ilvl w:val="0"/>
          <w:numId w:val="2"/>
        </w:numPr>
        <w:rPr/>
      </w:pPr>
      <w:r>
        <w:rPr>
          <w:rFonts w:cs="Garamond" w:ascii="Garamond" w:hAnsi="Garamond"/>
        </w:rPr>
        <w:t>Minimum 2 core exercises per day; 3 sets per exercise</w:t>
      </w:r>
    </w:p>
    <w:p>
      <w:pPr>
        <w:pStyle w:val="Normal"/>
        <w:numPr>
          <w:ilvl w:val="0"/>
          <w:numId w:val="2"/>
        </w:numPr>
        <w:rPr/>
      </w:pPr>
      <w:r>
        <w:rPr>
          <w:rFonts w:cs="Garamond" w:ascii="Garamond" w:hAnsi="Garamond"/>
        </w:rPr>
        <w:t>Concentrate on slow, fluid movement and technical precision, exhaling for most explosive or “forward” movements</w:t>
      </w:r>
    </w:p>
    <w:p>
      <w:pPr>
        <w:pStyle w:val="Normal"/>
        <w:numPr>
          <w:ilvl w:val="0"/>
          <w:numId w:val="2"/>
        </w:numPr>
        <w:rPr>
          <w:rFonts w:ascii="Garamond" w:hAnsi="Garamond" w:cs="Garamond"/>
        </w:rPr>
      </w:pPr>
      <w:r>
        <w:rPr>
          <w:rFonts w:cs="Garamond" w:ascii="Garamond" w:hAnsi="Garamond"/>
        </w:rPr>
        <w:t>Get the right stability ball for your height or access a variety of isometric guides</w:t>
      </w:r>
    </w:p>
    <w:p>
      <w:pPr>
        <w:pStyle w:val="Normal"/>
        <w:numPr>
          <w:ilvl w:val="0"/>
          <w:numId w:val="2"/>
        </w:numPr>
        <w:rPr>
          <w:rFonts w:ascii="Garamond" w:hAnsi="Garamond" w:cs="Garamond"/>
        </w:rPr>
      </w:pPr>
      <w:r>
        <w:rPr>
          <w:rFonts w:cs="Garamond" w:ascii="Garamond" w:hAnsi="Garamond"/>
        </w:rPr>
        <w:t>Have a “map” setting out what you will do for the core each day in sequence</w:t>
      </w:r>
    </w:p>
    <w:p>
      <w:pPr>
        <w:pStyle w:val="Normal"/>
        <w:numPr>
          <w:ilvl w:val="0"/>
          <w:numId w:val="2"/>
        </w:numPr>
        <w:rPr>
          <w:rFonts w:ascii="Garamond" w:hAnsi="Garamond" w:cs="Garamond"/>
        </w:rPr>
      </w:pPr>
      <w:r>
        <w:rPr>
          <w:rFonts w:cs="Garamond" w:ascii="Garamond" w:hAnsi="Garamond"/>
        </w:rPr>
        <w:t>Change your core exercises regularl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obility Training</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Most people have stretched at some point in their lives. Few people stretch regularly, and even fewer of those people stretch properly. Yet stretching is not difficult</w:t>
      </w:r>
      <w:ins w:id="0" w:author="Michael Devine" w:date="2017-03-09T17:31:00Z">
        <w:r>
          <w:rPr>
            <w:rFonts w:cs="Garamond" w:ascii="Garamond" w:hAnsi="Garamond"/>
          </w:rPr>
          <w:t>.</w:t>
        </w:r>
      </w:ins>
      <w:r>
        <w:rPr>
          <w:rFonts w:cs="Garamond" w:ascii="Garamond" w:hAnsi="Garamond"/>
        </w:rPr>
        <w:t xml:space="preserve"> </w:t>
      </w:r>
      <w:ins w:id="1" w:author="Michael Devine" w:date="2017-03-09T17:31:00Z">
        <w:r>
          <w:rPr>
            <w:rFonts w:cs="Garamond" w:ascii="Garamond" w:hAnsi="Garamond"/>
          </w:rPr>
          <w:t>I</w:t>
        </w:r>
      </w:ins>
      <w:del w:id="2" w:author="Michael Devine" w:date="2017-03-09T17:31:00Z">
        <w:r>
          <w:rPr>
            <w:rFonts w:cs="Garamond" w:ascii="Garamond" w:hAnsi="Garamond"/>
          </w:rPr>
          <w:delText>i</w:delText>
        </w:r>
      </w:del>
      <w:r>
        <w:rPr>
          <w:rFonts w:cs="Garamond" w:ascii="Garamond" w:hAnsi="Garamond"/>
        </w:rPr>
        <w:t>t feels good when you get used to it; and it relieves tension and chronic pain. So why don’t more people stretch?</w:t>
      </w:r>
    </w:p>
    <w:p>
      <w:pPr>
        <w:pStyle w:val="Normal"/>
        <w:rPr>
          <w:rFonts w:ascii="Garamond" w:hAnsi="Garamond" w:cs="Garamond"/>
        </w:rPr>
      </w:pPr>
      <w:r>
        <w:rPr>
          <w:rFonts w:cs="Garamond" w:ascii="Garamond" w:hAnsi="Garamond"/>
        </w:rPr>
      </w:r>
    </w:p>
    <w:p>
      <w:pPr>
        <w:pStyle w:val="Normal"/>
        <w:rPr/>
      </w:pPr>
      <w:r>
        <w:rPr>
          <w:rFonts w:cs="Garamond" w:ascii="Garamond" w:hAnsi="Garamond"/>
        </w:rPr>
        <w:t>The answer is that most people appear to think that stretching is not important. They will agree that stretching before exercise as a warm-up prevents injury</w:t>
      </w:r>
      <w:r>
        <w:rPr>
          <w:rStyle w:val="FootnoteCharacters"/>
          <w:rStyle w:val="FootnoteAnchor"/>
          <w:rFonts w:cs="Garamond" w:ascii="Garamond" w:hAnsi="Garamond"/>
        </w:rPr>
        <w:footnoteReference w:id="8"/>
      </w:r>
      <w:r>
        <w:rPr>
          <w:rFonts w:cs="Garamond" w:ascii="Garamond" w:hAnsi="Garamond"/>
        </w:rPr>
        <w:t>, but few people see stretching as a training discipline that is every bit as important as strength or cardiovascular training. Simply put, if you don’t stretch, your muscles will gradually contract more and more as you put them under stress. This leads to pulls, strains, and postural imbalances which affect the joints, ligaments and tendons—and which create pain. Muscular tension impedes blood circulation; a stiff person will feel less energetic. The fact that movement becomes more difficult and painful generally leads to a tendency to avoid any movement that causes pain. Stiff people stop walking, stop playing games and sports, and so the momentum of their physical decline increases.</w:t>
      </w:r>
    </w:p>
    <w:p>
      <w:pPr>
        <w:pStyle w:val="Normal"/>
        <w:rPr>
          <w:rFonts w:ascii="Garamond" w:hAnsi="Garamond" w:cs="Garamond"/>
        </w:rPr>
      </w:pPr>
      <w:r>
        <w:rPr>
          <w:rFonts w:cs="Garamond" w:ascii="Garamond" w:hAnsi="Garamond"/>
        </w:rPr>
      </w:r>
    </w:p>
    <w:p>
      <w:pPr>
        <w:pStyle w:val="Normal"/>
        <w:rPr/>
      </w:pPr>
      <w:r>
        <w:rPr>
          <w:rFonts w:cs="Garamond" w:ascii="Garamond" w:hAnsi="Garamond"/>
        </w:rPr>
        <w:t>Even athletes are prime offenders. Many athletes would rather play their sport in discomfort than endure the stretching that would alleviate some of their discomfort. Look at the average gym and the dominant amount of space given over to pricey machines and racks of free weights. Most stretching areas are postage-stamp sized. This discourages people interested in training from stretching after a workout, because the space is not adequate and is often busy. It also is perceived as extra time that few of us think we can spare—I was virtuous; I made it to the gym; I worked out; why do I need to stret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ew misconceptions should be dealt with immediately. “Warming down” after a workout is good for you, but it is not flexibility training or even adequate stretching for athletic endeavour. “Warming up” with a few half-hearted tugs and pulls before a workout is not mobility training either—it isn’t even stretching. It’s an invitation to injury. A true warm-up is a light jog or other ambulatory movement which warms up your entire system over 5-7 minutes. Stretching which follows that, especially for tight areas, is a great idea. Stretching without warming up must be done extremely carefu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second misconception is that if you feel good, you don’t need to stretch. Your body, however, is always carrying hidden areas of tension. A day never starts from “zero”; tension builds up with usage and no adult ever gets back to a completely clean slate. Therefore maintenance is essential, just as you wouldn’t wait for a car to break down without checking it once in a wh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t’s be clear about this. </w:t>
      </w:r>
      <w:r>
        <w:rPr>
          <w:rFonts w:cs="Garamond" w:ascii="Garamond" w:hAnsi="Garamond"/>
          <w:i/>
        </w:rPr>
        <w:t>You need to mobility train every day</w:t>
      </w:r>
      <w:r>
        <w:rPr>
          <w:rFonts w:cs="Garamond" w:ascii="Garamond" w:hAnsi="Garamond"/>
        </w:rPr>
        <w:t>. If you can only manage 5-10 minutes, fine, as long as it’s useful, targeted stretching. A full body stretch that covers major body sections will take 30-40 minutes. It’s time well spent—an investment in your main source of expression. Beyond this, mobility training has an added benefit. More than strength or cardiovascular work, stretching aids concentration and, due to its nature, is inherently relaxing, adding to spiritual well-being. Why do we discount this beneficial eff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is the difference between mobility training and stretching? Mobility training comprises activities which increase general range of motion in joints and muscles. Stretching can be a specific activity involved in the general discipline of mobility training. Very often, however, it only involves end-of-range movements; stretching to the farthest point and staying there. This can create muscular contraction—a body’s resistance to being over-stretched—and create micro-tears in muscles or ligaments. When you stretch before a workout, you are </w:t>
      </w:r>
      <w:r>
        <w:rPr>
          <w:rFonts w:cs="Garamond" w:ascii="Garamond" w:hAnsi="Garamond"/>
          <w:i/>
        </w:rPr>
        <w:t>cold</w:t>
      </w:r>
      <w:r>
        <w:rPr>
          <w:rFonts w:cs="Garamond" w:ascii="Garamond" w:hAnsi="Garamond"/>
        </w:rPr>
        <w:t xml:space="preserve">. The risk for injury is therefore high. Warming up for that activity, on the other hand, involves mobility training; movements that increase circulation and range naturally. When you mobility train, your objective is to gradually increase your range of motion in as many joints and muscles as you c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y is mobility training important for the actor? Actors are “athletes of the heart” to borrow Artaud’s phrase. Their entire physical and spiritual beings are trained for expressivity. There should be no limit to what an actor can express within the parameters of the body they have been given. Fitness for the actor is not about looking cosmetically attractive, although that can be a bonus. It’s not about having a beach-ready body or fitting into a stereotypical idea of what an actor should look like. It’s about taking the body you have and maximising its ability for emotional expression. Briefly put, that means maximum breath capacity and endurance for volume and vocal control; maximum strength for explosive action; and maximum mobility for repeated stressful movements and gestural plasticity on stag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lexibility, the result of mobility training, is also a state of mind. It’s interesting to note the correlation between people who move stiffly and what we call a “stiff-necked” attitude. People in chronic pain or discomfort tend to be more short-tempered, less patient, less willing to be open. They are in pain, after all—they are distracted, unable to get away from a concentration on themselves. An actor in this kind of pain and with this kind of distraction cannot achieve a true </w:t>
      </w:r>
      <w:r>
        <w:rPr>
          <w:rFonts w:cs="Garamond" w:ascii="Garamond" w:hAnsi="Garamond"/>
          <w:i/>
        </w:rPr>
        <w:t>neutral</w:t>
      </w:r>
      <w:r>
        <w:rPr>
          <w:rFonts w:cs="Garamond" w:ascii="Garamond" w:hAnsi="Garamond"/>
        </w:rPr>
        <w:t>—and the chances of creating and maintaining a character diminish accordingly. Actors must be adaptable. They are called on to adjust to a wide variety of physical work environments, changing work personnel, different styles of theatre which make distinct demands on actors, and above all, to give and receive without reservation in the deepest passions of the human spirit. It’s much harder to do that if you’re injured, literally or figuratively.</w:t>
      </w:r>
    </w:p>
    <w:p>
      <w:pPr>
        <w:pStyle w:val="Normal"/>
        <w:rPr>
          <w:rFonts w:ascii="Garamond" w:hAnsi="Garamond" w:cs="Garamond"/>
        </w:rPr>
      </w:pPr>
      <w:r>
        <w:rPr>
          <w:rFonts w:cs="Garamond" w:ascii="Garamond" w:hAnsi="Garamond"/>
        </w:rPr>
      </w:r>
    </w:p>
    <w:p>
      <w:pPr>
        <w:pStyle w:val="Normal"/>
        <w:rPr/>
      </w:pPr>
      <w:r>
        <w:rPr>
          <w:rFonts w:cs="Garamond" w:ascii="Garamond" w:hAnsi="Garamond"/>
        </w:rPr>
        <w:t>An actor who mobility trains every day is also more in touch with his or her body and thus able to learn more control over what the body responds to. Would you walk out on a high wire without a net without a little stretching? Why walk out on the high wire of stage or rehearsal—or daily life, for that matter—without checking in on your instrument and seeing what’s going 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ctual mechanics of mobility training are fairly simple and can be addressed briefly. Joints utilize fluid to move smoothly. That fluid is engaged through gentle, rotational movement. Muscles expand (lengthen) and contract (shorten). Lengthening a muscle or set of muscles, or engaging in a rhythmic pattern of gentle contraction and extension, allows more oxygen and blood to nourish that muscle. A muscle which has been injured or which suffers chronic inflammation tightens and shortens. If the inflammation continues, or the muscle tears from a sudden movement, it will develop scar tissue. Scars cover over injuries. Scar tissue is not flexible. It inhibits the range of motion, and hurts when that range is extended. A qualified massage therapist or physiotherapist can break down scar tissue, but why get to that po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at’s why actors need to work on their mo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retching is a subset of mobility training. Most people do it poorly, if they do it at all; many gyms have little or no area where one can stretch or mobilise their body. There are several schools of thought on how to stretch. One of the most effective is called “Active Isolated Stretching” and the key is to extend the muscle for no more than the length of a breath before letting up on the pressure you apply to the stretched muscle. For instance, if you are stretching your hamstring by tucking a leg in and straightening the other out while sitting on the floor, and slowly pushing your lower back forward over your leg as you exhale, stop when you finish exhaling. Release the pressure a little bit, take another breath—then press further. After 60 seconds of such AIS stretching the results are quite noticeable and are a vast improvement from simply pushing muscles at the end of their range of motion for a sustained peri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e of the traps in stretching is to concentrate on the so-called “big” muscles—quads, hamstrings, gluteals—at the expense of smaller muscles that contribute to over-all stability. It’s particularly important to stretch out muscles such as the infraspinatus, supraspinatus and teres muscles, which support the shoulder in the joint and which are involved in flexion or extension movements. Think of how often actors use their arms to gesture. It’s the small muscles which perform that action, not those big round deltoids you see on posters at the gym. Similarly, there are small muscles around the hip which are key to the proper function of that joint. If you damage your iliopsoas (“psoas”) muscle, as many dancers do, it doesn’t matter how strong your glutes, adductors and abductors are—you won’t be moving comfortably any time so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s with all forms of fitness training, it’s advisable to create a “map” for what you are going to do each day, and to have it on a sheet of paper if you need reminding. Unlike strength training, where a busy gym or occupied machine may force you to shuffle your sequence, a mobility routine can be the same virtually every time. It’s always a good idea to incorporate new exercises as you discover them, and to use the ones you feel comfortable with and which challenge you in a non-intimidating way. A good mobility training sequence can go almost without interruption, since no rest time is needed between exercises. After a while it can feel almost balletic in its fluidity and grace—and this has stress-reducing benefi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is no need to do more than one “set” of a mobility exercise or stretch. The minimum stretch should be 30 seconds (60 seconds for larger muscle groups like quads). Always observe strict form; use a mirror if necessary, or a wall to support yourself to avoid accidentally using compensating muscles. Having a partner who helps to do “negative stretching” is not necessary for actors. This is a form of stretching where a partner takes you past a point where you could stretch by yourself. It has been proven to work in athletics, but it carries some risk of injur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retching is good for you, primarily post-workout, when it’s done properly. It is in no way a complete approach to mobility training, however. Yoga, Gyrotonics and Pilates, as well as other movement training disciplines, are excellent in increasing mobility. Martial Arts and Dance-related disciplines, while providing superior forms of exercise, must be analysed carefully to determine the mobility benefit of each. Some forms of dance require sudden contraction and a lot of impact, both of which can be antithetical to mobility. Stability balls are excellent for flexibility work as well as for core training—just draping your back over a ball is a wonderful stretch. Most stability ball DVDs, books and websites have sections on using the equipment for mobility training train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bove all, mobility is about being </w:t>
      </w:r>
      <w:r>
        <w:rPr>
          <w:rFonts w:cs="Garamond" w:ascii="Garamond" w:hAnsi="Garamond"/>
          <w:i/>
        </w:rPr>
        <w:t>mobile</w:t>
      </w:r>
      <w:r>
        <w:rPr>
          <w:rFonts w:cs="Garamond" w:ascii="Garamond" w:hAnsi="Garamond"/>
        </w:rPr>
        <w:t xml:space="preserve">. The more you move, the better you move. </w:t>
      </w:r>
      <w:r>
        <w:rPr>
          <w:rFonts w:cs="Garamond" w:ascii="Garamond" w:hAnsi="Garamond"/>
          <w:i/>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Finally, many actors have joints that are hyper-mobile. Do not confuse this with flexibility. Hyper-mobile joints need to be adequately supported by surrounding muscles (produced by Strength Training) and should never be extended beyond the joint’s natural range of motion. The drawings included here give a very clear indication of levels of mobility range.</w:t>
      </w:r>
    </w:p>
    <w:p>
      <w:pPr>
        <w:pStyle w:val="Normal"/>
        <w:rPr>
          <w:rFonts w:ascii="Garamond" w:hAnsi="Garamond" w:cs="Garamond"/>
        </w:rPr>
      </w:pPr>
      <w:r>
        <w:rPr>
          <w:rFonts w:cs="Garamond" w:ascii="Garamond" w:hAnsi="Garamond"/>
        </w:rPr>
      </w:r>
    </w:p>
    <w:p>
      <w:pPr>
        <w:pStyle w:val="Normal"/>
        <w:rPr/>
      </w:pPr>
      <w:r>
        <w:rPr>
          <w:rFonts w:cs="Garamond" w:ascii="Garamond" w:hAnsi="Garamond"/>
          <w:b/>
        </w:rPr>
        <w:t>Your Mobility Training Checklist</w:t>
      </w:r>
    </w:p>
    <w:p>
      <w:pPr>
        <w:pStyle w:val="Normal"/>
        <w:rPr>
          <w:rFonts w:ascii="Garamond" w:hAnsi="Garamond" w:cs="Garamond"/>
          <w:b/>
          <w:b/>
        </w:rPr>
      </w:pPr>
      <w:r>
        <w:rPr>
          <w:rFonts w:cs="Garamond" w:ascii="Garamond" w:hAnsi="Garamond"/>
          <w:b/>
        </w:rPr>
      </w:r>
    </w:p>
    <w:p>
      <w:pPr>
        <w:pStyle w:val="Normal"/>
        <w:numPr>
          <w:ilvl w:val="0"/>
          <w:numId w:val="5"/>
        </w:numPr>
        <w:rPr/>
      </w:pPr>
      <w:r>
        <w:rPr>
          <w:rFonts w:cs="Garamond" w:ascii="Garamond" w:hAnsi="Garamond"/>
        </w:rPr>
        <w:t>Mobilise your body every day</w:t>
      </w:r>
    </w:p>
    <w:p>
      <w:pPr>
        <w:pStyle w:val="Normal"/>
        <w:numPr>
          <w:ilvl w:val="0"/>
          <w:numId w:val="5"/>
        </w:numPr>
        <w:rPr/>
      </w:pPr>
      <w:r>
        <w:rPr>
          <w:rFonts w:cs="Garamond" w:ascii="Garamond" w:hAnsi="Garamond"/>
        </w:rPr>
        <w:t>Minimum mobility workout: 10 minutes. 30-40 minutes recommended.</w:t>
      </w:r>
    </w:p>
    <w:p>
      <w:pPr>
        <w:pStyle w:val="Normal"/>
        <w:numPr>
          <w:ilvl w:val="0"/>
          <w:numId w:val="5"/>
        </w:numPr>
        <w:rPr>
          <w:rFonts w:ascii="Garamond" w:hAnsi="Garamond" w:cs="Garamond"/>
        </w:rPr>
      </w:pPr>
      <w:r>
        <w:rPr>
          <w:rFonts w:cs="Garamond" w:ascii="Garamond" w:hAnsi="Garamond"/>
        </w:rPr>
        <w:t>Focus on post-activity stretching</w:t>
      </w:r>
    </w:p>
    <w:p>
      <w:pPr>
        <w:pStyle w:val="Normal"/>
        <w:numPr>
          <w:ilvl w:val="0"/>
          <w:numId w:val="5"/>
        </w:numPr>
        <w:rPr>
          <w:rFonts w:ascii="Garamond" w:hAnsi="Garamond" w:cs="Garamond"/>
        </w:rPr>
      </w:pPr>
      <w:r>
        <w:rPr>
          <w:rFonts w:cs="Garamond" w:ascii="Garamond" w:hAnsi="Garamond"/>
        </w:rPr>
        <w:t>Do not bounce, pull, or tug on muscles or joints</w:t>
      </w:r>
    </w:p>
    <w:p>
      <w:pPr>
        <w:pStyle w:val="Normal"/>
        <w:numPr>
          <w:ilvl w:val="0"/>
          <w:numId w:val="5"/>
        </w:numPr>
        <w:rPr>
          <w:rFonts w:ascii="Garamond" w:hAnsi="Garamond" w:cs="Garamond"/>
        </w:rPr>
      </w:pPr>
      <w:r>
        <w:rPr>
          <w:rFonts w:cs="Garamond" w:ascii="Garamond" w:hAnsi="Garamond"/>
        </w:rPr>
        <w:t>Exhale into movement; release pressure every three seconds and reapply. 30 seconds minimum, 60 seconds for larger muscle groups</w:t>
      </w:r>
    </w:p>
    <w:p>
      <w:pPr>
        <w:pStyle w:val="Normal"/>
        <w:numPr>
          <w:ilvl w:val="0"/>
          <w:numId w:val="5"/>
        </w:numPr>
        <w:rPr>
          <w:rFonts w:ascii="Garamond" w:hAnsi="Garamond" w:cs="Garamond"/>
        </w:rPr>
      </w:pPr>
      <w:r>
        <w:rPr>
          <w:rFonts w:cs="Garamond" w:ascii="Garamond" w:hAnsi="Garamond"/>
        </w:rPr>
        <w:t xml:space="preserve">Engage every part of your body in specific exercises or through full body movement </w:t>
      </w:r>
    </w:p>
    <w:p>
      <w:pPr>
        <w:pStyle w:val="Normal"/>
        <w:numPr>
          <w:ilvl w:val="0"/>
          <w:numId w:val="5"/>
        </w:numPr>
        <w:rPr/>
      </w:pPr>
      <w:r>
        <w:rPr>
          <w:rFonts w:cs="Garamond" w:ascii="Garamond" w:hAnsi="Garamond"/>
        </w:rPr>
        <w:t>Look for new movements to help increase your range of motion</w:t>
      </w:r>
    </w:p>
    <w:p>
      <w:pPr>
        <w:pStyle w:val="Normal"/>
        <w:numPr>
          <w:ilvl w:val="0"/>
          <w:numId w:val="5"/>
        </w:numPr>
        <w:rPr>
          <w:rFonts w:ascii="Garamond" w:hAnsi="Garamond" w:cs="Garamond"/>
        </w:rPr>
      </w:pPr>
      <w:r>
        <w:rPr>
          <w:rFonts w:cs="Garamond" w:ascii="Garamond" w:hAnsi="Garamond"/>
        </w:rPr>
        <w:t>Give special attention to smaller muscles and muscle groups</w:t>
      </w:r>
    </w:p>
    <w:p>
      <w:pPr>
        <w:pStyle w:val="Normal"/>
        <w:numPr>
          <w:ilvl w:val="0"/>
          <w:numId w:val="5"/>
        </w:numPr>
        <w:rPr>
          <w:rFonts w:ascii="Garamond" w:hAnsi="Garamond" w:cs="Garamond"/>
        </w:rPr>
      </w:pPr>
      <w:r>
        <w:rPr>
          <w:rFonts w:cs="Garamond" w:ascii="Garamond" w:hAnsi="Garamond"/>
        </w:rPr>
        <w:t>Create a “map” to focus your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ental and Spiritual Training</w:t>
      </w:r>
    </w:p>
    <w:p>
      <w:pPr>
        <w:pStyle w:val="Normal"/>
        <w:rPr>
          <w:rFonts w:ascii="Garamond" w:hAnsi="Garamond" w:cs="Garamond"/>
        </w:rPr>
      </w:pPr>
      <w:r>
        <w:rPr>
          <w:rFonts w:cs="Garamond" w:ascii="Garamond" w:hAnsi="Garamond"/>
        </w:rPr>
      </w:r>
    </w:p>
    <w:p>
      <w:pPr>
        <w:pStyle w:val="Normal"/>
        <w:rPr/>
      </w:pPr>
      <w:r>
        <w:rPr>
          <w:rFonts w:cs="Garamond" w:ascii="Garamond" w:hAnsi="Garamond"/>
        </w:rPr>
        <w:t>For the purpose of both brevity and specific application, this section will identify the basic mental/spiritual objectives the actor should strive for in her training day, while avoiding long dissertations on the myriad other aspects of mental discipline. Mindfulness, a much used term in the early 21</w:t>
      </w:r>
      <w:r>
        <w:rPr>
          <w:rFonts w:cs="Garamond" w:ascii="Garamond" w:hAnsi="Garamond"/>
          <w:vertAlign w:val="superscript"/>
        </w:rPr>
        <w:t>st</w:t>
      </w:r>
      <w:r>
        <w:rPr>
          <w:rFonts w:cs="Garamond" w:ascii="Garamond" w:hAnsi="Garamond"/>
        </w:rPr>
        <w:t xml:space="preserve"> century, is valuable for all artists, for instance, but it would require a separate book to address the many ways in which it can be foste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re specific application of mental and spiritual strength (such as we may call it) for the actor is with regard to </w:t>
      </w:r>
      <w:r>
        <w:rPr>
          <w:rFonts w:cs="Garamond" w:ascii="Garamond" w:hAnsi="Garamond"/>
          <w:i/>
        </w:rPr>
        <w:t>concentration</w:t>
      </w:r>
      <w:r>
        <w:rPr>
          <w:rFonts w:cs="Garamond" w:ascii="Garamond" w:hAnsi="Garamond"/>
        </w:rPr>
        <w:t xml:space="preserve">. The actor must train herself to eliminate distraction, to pull herself out of other places (the past, alternative scenarios) and focus entirely in the present. More than this, she must train herself not to view the world </w:t>
      </w:r>
      <w:r>
        <w:rPr>
          <w:rFonts w:cs="Garamond" w:ascii="Garamond" w:hAnsi="Garamond"/>
          <w:i/>
        </w:rPr>
        <w:t>generally</w:t>
      </w:r>
      <w:r>
        <w:rPr>
          <w:rFonts w:cs="Garamond" w:ascii="Garamond" w:hAnsi="Garamond"/>
        </w:rPr>
        <w:t xml:space="preserve">, but to bear specific witness, in order to replicate reality on stage with nuance and precision, to focus her attention like a laser on people, objects and atmosphere. As with the distinction between </w:t>
      </w:r>
      <w:r>
        <w:rPr>
          <w:rFonts w:cs="Garamond" w:ascii="Garamond" w:hAnsi="Garamond"/>
          <w:i/>
        </w:rPr>
        <w:t>recreation</w:t>
      </w:r>
      <w:r>
        <w:rPr>
          <w:rFonts w:cs="Garamond" w:ascii="Garamond" w:hAnsi="Garamond"/>
        </w:rPr>
        <w:t xml:space="preserve"> and </w:t>
      </w:r>
      <w:r>
        <w:rPr>
          <w:rFonts w:cs="Garamond" w:ascii="Garamond" w:hAnsi="Garamond"/>
          <w:i/>
        </w:rPr>
        <w:t>training</w:t>
      </w:r>
      <w:r>
        <w:rPr>
          <w:rFonts w:cs="Garamond" w:ascii="Garamond" w:hAnsi="Garamond"/>
        </w:rPr>
        <w:t xml:space="preserve">, there is a distinction to be made when addressing the training of the mind. This is the difference between </w:t>
      </w:r>
      <w:r>
        <w:rPr>
          <w:rFonts w:cs="Garamond" w:ascii="Garamond" w:hAnsi="Garamond"/>
          <w:i/>
        </w:rPr>
        <w:t xml:space="preserve">watching </w:t>
      </w:r>
      <w:r>
        <w:rPr>
          <w:rFonts w:cs="Garamond" w:ascii="Garamond" w:hAnsi="Garamond"/>
        </w:rPr>
        <w:t>and</w:t>
      </w:r>
      <w:r>
        <w:rPr>
          <w:rFonts w:cs="Garamond" w:ascii="Garamond" w:hAnsi="Garamond"/>
          <w:i/>
        </w:rPr>
        <w:t xml:space="preserve"> seeing. </w:t>
      </w:r>
      <w:r>
        <w:rPr>
          <w:rFonts w:cs="Garamond" w:ascii="Garamond" w:hAnsi="Garamond"/>
        </w:rPr>
        <w:t>A spectator at a match has the choice of watching a generalized, over-all picture of the game, or of focusing on individual aspects. Often these separate units become contradictory with any over-all understanding of the match. They are also tiring, requiring patience and concentration. So we, most of us, watch rather than s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econd distinction is that of </w:t>
      </w:r>
      <w:r>
        <w:rPr>
          <w:rFonts w:cs="Garamond" w:ascii="Garamond" w:hAnsi="Garamond"/>
          <w:i/>
        </w:rPr>
        <w:t>awareness</w:t>
      </w:r>
      <w:r>
        <w:rPr>
          <w:rFonts w:cs="Garamond" w:ascii="Garamond" w:hAnsi="Garamond"/>
        </w:rPr>
        <w:t xml:space="preserve"> and </w:t>
      </w:r>
      <w:r>
        <w:rPr>
          <w:rFonts w:cs="Garamond" w:ascii="Garamond" w:hAnsi="Garamond"/>
          <w:i/>
        </w:rPr>
        <w:t>retreat</w:t>
      </w:r>
      <w:r>
        <w:rPr>
          <w:rFonts w:cs="Garamond" w:ascii="Garamond" w:hAnsi="Garamond"/>
        </w:rPr>
        <w:t xml:space="preserve">. In terms of pure energy, an actor is never in retreat. Her energy never goes backward, but always forward, towards whomever she is expressing it (another actor, a scenic object, or an audience). In order to do this with precision she must carry the </w:t>
      </w:r>
      <w:r>
        <w:rPr>
          <w:rFonts w:cs="Garamond" w:ascii="Garamond" w:hAnsi="Garamond"/>
          <w:i/>
        </w:rPr>
        <w:t>awareness</w:t>
      </w:r>
      <w:r>
        <w:rPr>
          <w:rFonts w:cs="Garamond" w:ascii="Garamond" w:hAnsi="Garamond"/>
        </w:rPr>
        <w:t xml:space="preserve"> of what she does while not being burdened with it consciously. In psychological realism there are related terms to describe this action: </w:t>
      </w:r>
      <w:r>
        <w:rPr>
          <w:rFonts w:cs="Garamond" w:ascii="Garamond" w:hAnsi="Garamond"/>
          <w:i/>
        </w:rPr>
        <w:t>intention</w:t>
      </w:r>
      <w:r>
        <w:rPr>
          <w:rFonts w:cs="Garamond" w:ascii="Garamond" w:hAnsi="Garamond"/>
        </w:rPr>
        <w:t xml:space="preserve">, </w:t>
      </w:r>
      <w:r>
        <w:rPr>
          <w:rFonts w:cs="Garamond" w:ascii="Garamond" w:hAnsi="Garamond"/>
          <w:i/>
        </w:rPr>
        <w:t>motivating forces</w:t>
      </w:r>
      <w:r>
        <w:rPr>
          <w:rFonts w:cs="Garamond" w:ascii="Garamond" w:hAnsi="Garamond"/>
        </w:rPr>
        <w:t xml:space="preserve">. Awareness—of both material worlds, stage and theatre—requires intense concentration which must not break, because the break is visible. Even in a performance where there is no “fourth wall” or attempt at illusionistic reality, an actor’s break in concentration is a distraction, a subtraction of her presence. It is a retre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entration is a muscle. Stanislavski understood this. He developed simple exercises for the actor to use before performance to help build and maintain this muscle. Like the body, concentration divides into different sections to be worked. Many actors, especially of the filmic realist school, focus on character to character interaction at the expense of atmosphere or playing the environment. This is often because they have been poorly trained. They have been taught that a singular, obsessive focus on the other actors is what is required to create authenticity. What is created through this obsessively singular focus is far from authentic, unless one is attempting to portray psychopatholo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are three dimensions in concentration. They are </w:t>
      </w:r>
      <w:r>
        <w:rPr>
          <w:rFonts w:cs="Garamond" w:ascii="Garamond" w:hAnsi="Garamond"/>
          <w:i/>
        </w:rPr>
        <w:t>Private</w:t>
      </w:r>
      <w:r>
        <w:rPr>
          <w:rFonts w:cs="Garamond" w:ascii="Garamond" w:hAnsi="Garamond"/>
        </w:rPr>
        <w:t xml:space="preserve">, </w:t>
      </w:r>
      <w:r>
        <w:rPr>
          <w:rFonts w:cs="Garamond" w:ascii="Garamond" w:hAnsi="Garamond"/>
          <w:i/>
        </w:rPr>
        <w:t>Public</w:t>
      </w:r>
      <w:r>
        <w:rPr>
          <w:rFonts w:cs="Garamond" w:ascii="Garamond" w:hAnsi="Garamond"/>
        </w:rPr>
        <w:t xml:space="preserve">, and </w:t>
      </w:r>
      <w:r>
        <w:rPr>
          <w:rFonts w:cs="Garamond" w:ascii="Garamond" w:hAnsi="Garamond"/>
          <w:i/>
        </w:rPr>
        <w:t>Universal</w:t>
      </w:r>
      <w:r>
        <w:rPr>
          <w:rFonts w:cs="Garamond" w:ascii="Garamond" w:hAnsi="Garamond"/>
        </w:rPr>
        <w:t>. An actor trained in so-called “focus points” will, with a modicum of talent and plasticity, use all three in a performance, often without knowing it. More often actors forego Universal concentration entirely, use public concentration only when directed to and rely, instead, on the kind of private, one-to-one focus that is properly only used for confidences and soliloqu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ld your finger in front of you. Focus on the tip. Then focus on the finger as a whole. Then place the finger within the context of the room you are in. Keep switching back and forth, and you will have an idea of the expansion and contraction that is fundamental to effective use of concentration for the a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w imagine you are Cassius, encountering Brutus just after Caesar has marched by with his supporters. You have something to say to him that no one else must hear, because your suggestion will be treasonous. And yet you need to seize the moment to broach the possibility of Caesar’s assassination and to encourage Brutus to play a part in it. It may not come again. In this scene from Shakespeare’s </w:t>
      </w:r>
      <w:r>
        <w:rPr>
          <w:rFonts w:cs="Garamond" w:ascii="Garamond" w:hAnsi="Garamond"/>
          <w:i/>
        </w:rPr>
        <w:t>Julius Caesar</w:t>
      </w:r>
      <w:r>
        <w:rPr>
          <w:rFonts w:cs="Garamond" w:ascii="Garamond" w:hAnsi="Garamond"/>
        </w:rPr>
        <w:t xml:space="preserve"> the three spheres of concentration must all be employed, at different times, to create authentic reality. First, the Private. Cassius must engage Brutus’ attention in a confidential way, to persuade him of the serious nature of the conversation. But if he does so for too long he risks the attention of others in the public space who will wonder what these two well-known figures are discussing. Therefore their conversation must have a </w:t>
      </w:r>
      <w:r>
        <w:rPr>
          <w:rFonts w:cs="Garamond" w:ascii="Garamond" w:hAnsi="Garamond"/>
          <w:i/>
        </w:rPr>
        <w:t>public</w:t>
      </w:r>
      <w:r>
        <w:rPr>
          <w:rFonts w:cs="Garamond" w:ascii="Garamond" w:hAnsi="Garamond"/>
        </w:rPr>
        <w:t xml:space="preserve"> dimension to it as well. Perhaps each regards the passing throng, nodding to acquaintances. In point of fact the public they regard is a very real part of the conversation, an animal Cassius struggles to understand throughout the play. The people walking by will play a role in the assassination and its aftermath. And the public is, at least initially, Brutus’ safe place. He can’t be pulled into anything too dangerous as long as he maintains his public persona. It’s a chip in the high stakes game he plays with Cassi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ut what of the Universal? Is this merely an abstract concept? No. It is one of those elements of acting that add richness and texture, the kind of layering that creates a real, breathing, world. The Universal extends beyond a recognisable public attention to include the more ineffable elements of human experience, such as atmosphere. At other times it involves an appeal to some kind of greater Arbiter than is available in our daily experience. In the famous scene from </w:t>
      </w:r>
      <w:r>
        <w:rPr>
          <w:rFonts w:cs="Garamond" w:ascii="Garamond" w:hAnsi="Garamond"/>
          <w:i/>
        </w:rPr>
        <w:t>Julius Caesar</w:t>
      </w:r>
      <w:r>
        <w:rPr>
          <w:rFonts w:cs="Garamond" w:ascii="Garamond" w:hAnsi="Garamond"/>
        </w:rPr>
        <w:t xml:space="preserve"> Cassius may look to the heavens when he realizes the stubborn Brutus has yet to be persuaded. Brutus may look for the right tone and answer in the sky before settling it on Cassius. Or perhaps the actor chooses to feel that Brutus feels trapped by Cassius; when he looks left and right, skyward and beyond for an escape that is not physically expressed, he’s not peering at the people going by. These are examples of the uses of the Universa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ctors are often encouraged to focus on the Private sphere of concentration. It feels heightened and therefore more real. That moment when you and that person you love gaze into each others’ eyes? Nothing else exists in that moment. That’s a Private moment. If the moment extends too long, however, it shifts from Truth to Falsehood—no sane person simply stares into the eyes of the people they are talking to for any length of time. Our concentration on others is always broken up by other, competing, equally authentic, equally present realities—memory, alternative scenarios, simple doubt. The Public adds context and colour to the Private. That gaze you shared with your loved one? Remember when—just for an instant—her eyes darted away? Did she not want to be there? Was she doubting your love? Was she embarrassed to be sharing something so private in public? Regardless of the motivation, that little moment of Public sphere use by the actor playing the scene adds a tenor to it, a richness and dimension, that did not exist in the singular gaz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haps we are less rhetorical and more individuated in public than we once were. But the Public still makes a direct impact on our feelings and actions hundreds of times a d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Universal seems most defeating of all. When would a regular person ever use it? The answer is two-fold. We employ the Universal every day, each of us, whenever the world at our feet does not give us the answer or the succor we desire. Stub your toe and scream: where do you direct that scream but the heavens? Get mired in the same argument with your partner that you feel you’ve had a hundred times, and still he won’t give in. In what direction do you roll your eyes? They seek escape from this madness/frustration/bog of mediocrity by going Heavenward (or skyward for the non-religiously inclined.) “Regular people” undertake such actions dozens of times a day. Why would actors wish to make characters less dimensional than we are ourselves? Shakespeare’s Lear cries to the heavens in the famous storm scene. He’s not expecting an answer. He appeals to the Universal because he must—he has nowhere else to go. That’s when the Universal sphere is most powerfully used by acto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entration is the key element of an actor’s approach to training her mind. The principles of Neutral and Plasticity apply here, as they do everywhere in her training. Concentration exercise, whether formal (as described) or informal (yoga, for instance, or listening to music for the specific purpose of concentrating) enables her to achieve Neutral in mind as well as body. Having done so she can apply Plasticity to her attention, by focusing with laser intensity and switching that focus with an edge or a curve, with sharpness or fluidity, as the need arises. She gains the ability to maintain such intense focus, and the flexibility to shift it, over long periods of time, without tiring or losing specificity, through daily attention to the muscle of concent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entration exercises can take as little as five minutes of a day. They can occur sporadically, at different times of the day, whenever an opportunity presents itself. Meditation is an optimal form of concentration, but one needn’t meditate to develop concentration and awareness. One must consciously work on it, however, so that in practice it becomes unconscious. Even in five minutes of shifting from Private to Public to Universal, an actor reassures herself that she has done at least one good thing for her artistry this day, as every day she mus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e or two other elements of mental and spiritual training will suffice here. The actor is encouraged to pursue the disciplines with which she feels the most affinity and those she’ll most consistently undertake to achieve greater mind/body awareness. Concentration also fractures without the proper amount of rest, a regular amount and at a regular time. She must give her body the fuel necessary to avoid an obsessive concentration on distracting elements (hunger, distractions of impatience or pai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Actor as Sisyphu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body and mind are inextricable. Balance is never permanent. There is always some element of balance to be regained. The concept of Neutral is not about staying in the same moderate place at all times; it’s the opposite of that. An actor stays out all night at a cast party. (It’s part of the business.) She drank a little too much, ate bad food and ate it too late, got too little sleep. Fine. Now she must catch up on the balance she has lost, quickly, naturally and effectively. An actor punches a hole in the wall after a break-up with a partner. Fine. Repair the wall (and perhaps your hand). The imbalance must be redressed, balance regained. An actor who takes no risks, who never strays from the script or the rigour of a regimen, is a crippled actor. Actors are in many ways extreme creatures. We feel intensely, about almost everything we experience. This is part of what being an expressive artist involves. Avoiding strong feeling—or other forms of excess—in the pursuit of some kind of permanent balance is a recipe for utter mediocrity. Taking on and embracing the Sisyphean task of training every day for the rest of your life distinguishes an artist from the rest of huma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 all actors enjoy peace of mind, or serenity. Nor are these essential for an actor to create a performance of majestic humanity. But an actor must be able to martial all of her being—mind, body, spirit—when the work demands it. All of the world, its joys and woes, must fall away, to be used when called on but never to intrude on the actor’s existence in the present. She breathes deeply. She positions her body in the ready position, in neutral alignment. And she flexes her concentration on what she has to concentrate upon. She has not won; not succeeded; she has readied herself for the battle, and that itself is a victory some actors never consistently achieved. She has positioned herself to create human life on st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Core Principles of Actor Fitness (in no particular order)</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 xml:space="preserve">All actors are athletes. </w:t>
      </w:r>
    </w:p>
    <w:p>
      <w:pPr>
        <w:pStyle w:val="Normal"/>
        <w:numPr>
          <w:ilvl w:val="0"/>
          <w:numId w:val="3"/>
        </w:numPr>
        <w:rPr>
          <w:rFonts w:ascii="Garamond" w:hAnsi="Garamond" w:cs="Garamond"/>
        </w:rPr>
      </w:pPr>
      <w:r>
        <w:rPr>
          <w:rFonts w:cs="Garamond" w:ascii="Garamond" w:hAnsi="Garamond"/>
        </w:rPr>
        <w:t>Recreation is not Training. Both are useful, but they are distinct.</w:t>
      </w:r>
    </w:p>
    <w:p>
      <w:pPr>
        <w:pStyle w:val="Normal"/>
        <w:numPr>
          <w:ilvl w:val="0"/>
          <w:numId w:val="3"/>
        </w:numPr>
        <w:rPr>
          <w:rFonts w:ascii="Garamond" w:hAnsi="Garamond" w:cs="Garamond"/>
        </w:rPr>
      </w:pPr>
      <w:r>
        <w:rPr>
          <w:rFonts w:cs="Garamond" w:ascii="Garamond" w:hAnsi="Garamond"/>
        </w:rPr>
        <w:t>Don’t allow yourself to fall too far out of optimal fitness of any kind. Fitness is easier to maintain when the base is sound and firmly established.</w:t>
      </w:r>
    </w:p>
    <w:p>
      <w:pPr>
        <w:pStyle w:val="Normal"/>
        <w:numPr>
          <w:ilvl w:val="0"/>
          <w:numId w:val="3"/>
        </w:numPr>
        <w:rPr/>
      </w:pPr>
      <w:r>
        <w:rPr>
          <w:rFonts w:cs="Garamond" w:ascii="Garamond" w:hAnsi="Garamond"/>
          <w:i/>
        </w:rPr>
        <w:t>Do not give yourself a choice.</w:t>
      </w:r>
      <w:r>
        <w:rPr>
          <w:rFonts w:cs="Garamond" w:ascii="Garamond" w:hAnsi="Garamond"/>
        </w:rPr>
        <w:t xml:space="preserve"> Actor Fitness is part of your business day—something you make time for, not something you cancel for “more important” things.</w:t>
      </w:r>
    </w:p>
    <w:p>
      <w:pPr>
        <w:pStyle w:val="Normal"/>
        <w:numPr>
          <w:ilvl w:val="0"/>
          <w:numId w:val="3"/>
        </w:numPr>
        <w:rPr/>
      </w:pPr>
      <w:r>
        <w:rPr>
          <w:rFonts w:cs="Garamond" w:ascii="Garamond" w:hAnsi="Garamond"/>
        </w:rPr>
        <w:t>When you avoid working on maintaining and developing your art, you are eroding.</w:t>
      </w:r>
    </w:p>
    <w:p>
      <w:pPr>
        <w:pStyle w:val="Normal"/>
        <w:numPr>
          <w:ilvl w:val="0"/>
          <w:numId w:val="3"/>
        </w:numPr>
        <w:rPr>
          <w:rFonts w:ascii="Garamond" w:hAnsi="Garamond" w:cs="Garamond"/>
        </w:rPr>
      </w:pPr>
      <w:r>
        <w:rPr>
          <w:rFonts w:cs="Garamond" w:ascii="Garamond" w:hAnsi="Garamond"/>
        </w:rPr>
        <w:t>Always work to balance the four aspects of actor fitness. Identify areas of deficiency and work to improve them; be conscious of areas of strength and develop ways to use them.</w:t>
      </w:r>
    </w:p>
    <w:p>
      <w:pPr>
        <w:pStyle w:val="Normal"/>
        <w:numPr>
          <w:ilvl w:val="0"/>
          <w:numId w:val="3"/>
        </w:numPr>
        <w:rPr/>
      </w:pPr>
      <w:r>
        <w:rPr>
          <w:rFonts w:cs="Garamond" w:ascii="Garamond" w:hAnsi="Garamond"/>
        </w:rPr>
        <w:t xml:space="preserve">The principles of </w:t>
      </w:r>
      <w:r>
        <w:rPr>
          <w:rFonts w:cs="Garamond" w:ascii="Garamond" w:hAnsi="Garamond"/>
          <w:i/>
        </w:rPr>
        <w:t>Neutral</w:t>
      </w:r>
      <w:r>
        <w:rPr>
          <w:rFonts w:cs="Garamond" w:ascii="Garamond" w:hAnsi="Garamond"/>
        </w:rPr>
        <w:t xml:space="preserve"> and </w:t>
      </w:r>
      <w:r>
        <w:rPr>
          <w:rFonts w:cs="Garamond" w:ascii="Garamond" w:hAnsi="Garamond"/>
          <w:i/>
        </w:rPr>
        <w:t>Plasticity</w:t>
      </w:r>
      <w:r>
        <w:rPr>
          <w:rFonts w:cs="Garamond" w:ascii="Garamond" w:hAnsi="Garamond"/>
        </w:rPr>
        <w:t xml:space="preserve"> apply here as they do in all areas of acting. Fitness training enables an actor to establish and maintain a Neutral (or Creative) State more easily. It develops the Plasticity necessary to adjust to different working environments, changes in schedule, various kinds of collaborators and the creative choices that they radiate in your direction. These are your goals as an expressive art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0"/>
          <w:szCs w:val="20"/>
          <w:lang w:val="en-CA"/>
        </w:rPr>
        <w:t xml:space="preserve">There is an entire sub-category of books on developing the voice, as if it exists separately form the rest of the body. And most analysts of Stanislavski completely overlook his work with Sulerzhitsky on </w:t>
      </w:r>
      <w:r>
        <w:rPr>
          <w:rFonts w:cs="Garamond" w:ascii="Garamond" w:hAnsi="Garamond"/>
          <w:i/>
          <w:sz w:val="20"/>
          <w:szCs w:val="20"/>
          <w:lang w:val="en-CA"/>
        </w:rPr>
        <w:t>prana</w:t>
      </w:r>
      <w:r>
        <w:rPr>
          <w:rFonts w:cs="Garamond" w:ascii="Garamond" w:hAnsi="Garamond"/>
          <w:sz w:val="20"/>
          <w:szCs w:val="20"/>
          <w:lang w:val="en-CA"/>
        </w:rPr>
        <w:t xml:space="preserve"> in favour of an obsession with his psychological realism phase—as if the concentration required for such exacting character work made no physical demands on the actor.</w:t>
      </w:r>
    </w:p>
  </w:footnote>
  <w:footnote w:id="3">
    <w:p>
      <w:pPr>
        <w:pStyle w:val="Footnote"/>
        <w:rPr/>
      </w:pPr>
      <w:r>
        <w:rPr>
          <w:rStyle w:val="FootnoteCharacters"/>
        </w:rPr>
        <w:footnoteRef/>
      </w:r>
      <w:r>
        <w:rPr/>
        <w:t xml:space="preserve"> </w:t>
      </w:r>
      <w:r>
        <w:rPr>
          <w:rFonts w:cs="Garamond" w:ascii="Garamond" w:hAnsi="Garamond"/>
          <w:sz w:val="20"/>
          <w:szCs w:val="20"/>
          <w:lang w:val="en-CA"/>
        </w:rPr>
        <w:t>Granted, Bernhardt’s version of the play had been compressed into twelve scenes.</w:t>
      </w:r>
    </w:p>
  </w:footnote>
  <w:footnote w:id="4">
    <w:p>
      <w:pPr>
        <w:pStyle w:val="Footnote"/>
        <w:rPr/>
      </w:pPr>
      <w:r>
        <w:rPr>
          <w:rStyle w:val="FootnoteCharacters"/>
        </w:rPr>
        <w:footnoteRef/>
      </w:r>
      <w:r>
        <w:rPr/>
        <w:t xml:space="preserve"> </w:t>
      </w:r>
      <w:r>
        <w:rPr>
          <w:rFonts w:cs="Garamond" w:ascii="Garamond" w:hAnsi="Garamond"/>
          <w:sz w:val="20"/>
          <w:szCs w:val="20"/>
          <w:lang w:val="en-CA"/>
        </w:rPr>
        <w:t xml:space="preserve">The purported advantages of running in bare feet or “toe shoes” have not been clinically established. What is established is that most recreational runners lack the technique or the muscular balance to take the risk of running in bare feet.  </w:t>
      </w:r>
    </w:p>
  </w:footnote>
  <w:footnote w:id="5">
    <w:p>
      <w:pPr>
        <w:pStyle w:val="Footnote"/>
        <w:rPr/>
      </w:pPr>
      <w:r>
        <w:rPr>
          <w:rStyle w:val="FootnoteCharacters"/>
        </w:rPr>
        <w:footnoteRef/>
      </w:r>
      <w:r>
        <w:rPr/>
        <w:t xml:space="preserve"> </w:t>
      </w:r>
      <w:r>
        <w:rPr>
          <w:rFonts w:cs="Garamond" w:ascii="Garamond" w:hAnsi="Garamond"/>
          <w:sz w:val="20"/>
          <w:szCs w:val="20"/>
          <w:lang w:val="en-CA"/>
        </w:rPr>
        <w:t xml:space="preserve">There is an argument being made in the fitness community for a </w:t>
      </w:r>
      <w:r>
        <w:rPr>
          <w:rFonts w:cs="Garamond" w:ascii="Garamond" w:hAnsi="Garamond"/>
          <w:i/>
          <w:sz w:val="20"/>
          <w:szCs w:val="20"/>
          <w:lang w:val="en-CA"/>
        </w:rPr>
        <w:t>ketogenic</w:t>
      </w:r>
      <w:r>
        <w:rPr>
          <w:rFonts w:cs="Garamond" w:ascii="Garamond" w:hAnsi="Garamond"/>
          <w:sz w:val="20"/>
          <w:szCs w:val="20"/>
          <w:lang w:val="en-CA"/>
        </w:rPr>
        <w:t xml:space="preserve"> approach to training. This involves bringing the body to a mild form of starvation so that it will burn more fat. There have been some studies which indicates that athletes who do not fuel themselves nutritionally before workouts experience a greater fat-burning effect. The evidence is more mixed about the ability to train over long periods of time with such an approach, or to maintain or build strength. In terms of BoxWhatBox, ketogenic training deviates from the principle of Neutral in that it aggressively pulls the body out of its normal functions. </w:t>
      </w:r>
    </w:p>
  </w:footnote>
  <w:footnote w:id="6">
    <w:p>
      <w:pPr>
        <w:pStyle w:val="Footnote"/>
        <w:rPr/>
      </w:pPr>
      <w:r>
        <w:rPr>
          <w:rStyle w:val="FootnoteCharacters"/>
        </w:rPr>
        <w:footnoteRef/>
      </w:r>
      <w:r>
        <w:rPr/>
        <w:t xml:space="preserve"> </w:t>
      </w:r>
      <w:r>
        <w:rPr>
          <w:rFonts w:cs="Garamond" w:ascii="Garamond" w:hAnsi="Garamond"/>
          <w:sz w:val="20"/>
          <w:szCs w:val="20"/>
          <w:lang w:val="en-CA"/>
        </w:rPr>
        <w:t xml:space="preserve">This is called </w:t>
      </w:r>
      <w:r>
        <w:rPr>
          <w:rFonts w:cs="Garamond" w:ascii="Garamond" w:hAnsi="Garamond"/>
          <w:i/>
          <w:sz w:val="20"/>
          <w:szCs w:val="20"/>
          <w:lang w:val="en-CA"/>
        </w:rPr>
        <w:t>bi-setting</w:t>
      </w:r>
      <w:r>
        <w:rPr>
          <w:rFonts w:cs="Garamond" w:ascii="Garamond" w:hAnsi="Garamond"/>
          <w:sz w:val="20"/>
          <w:szCs w:val="20"/>
          <w:lang w:val="en-CA"/>
        </w:rPr>
        <w:t xml:space="preserve">, or </w:t>
      </w:r>
      <w:r>
        <w:rPr>
          <w:rFonts w:cs="Garamond" w:ascii="Garamond" w:hAnsi="Garamond"/>
          <w:i/>
          <w:sz w:val="20"/>
          <w:szCs w:val="20"/>
          <w:lang w:val="en-CA"/>
        </w:rPr>
        <w:t>tri-setting</w:t>
      </w:r>
      <w:r>
        <w:rPr>
          <w:rFonts w:cs="Garamond" w:ascii="Garamond" w:hAnsi="Garamond"/>
          <w:sz w:val="20"/>
          <w:szCs w:val="20"/>
          <w:lang w:val="en-CA"/>
        </w:rPr>
        <w:t xml:space="preserve">. </w:t>
      </w:r>
    </w:p>
  </w:footnote>
  <w:footnote w:id="7">
    <w:p>
      <w:pPr>
        <w:pStyle w:val="Normal"/>
        <w:rPr/>
      </w:pPr>
      <w:r>
        <w:rPr>
          <w:rStyle w:val="FootnoteCharacters"/>
        </w:rPr>
        <w:footnoteRef/>
      </w:r>
      <w:r>
        <w:rPr/>
        <w:t xml:space="preserve"> </w:t>
      </w:r>
      <w:r>
        <w:rPr>
          <w:rFonts w:cs="Garamond" w:ascii="Garamond" w:hAnsi="Garamond"/>
          <w:sz w:val="20"/>
          <w:szCs w:val="20"/>
        </w:rPr>
        <w:t xml:space="preserve">There is one exercise for the core muscles which has long outlived its time. Do </w:t>
      </w:r>
      <w:r>
        <w:rPr>
          <w:rFonts w:cs="Garamond" w:ascii="Garamond" w:hAnsi="Garamond"/>
          <w:b/>
          <w:sz w:val="20"/>
          <w:szCs w:val="20"/>
        </w:rPr>
        <w:t>not</w:t>
      </w:r>
      <w:r>
        <w:rPr>
          <w:rFonts w:cs="Garamond" w:ascii="Garamond" w:hAnsi="Garamond"/>
          <w:sz w:val="20"/>
          <w:szCs w:val="20"/>
        </w:rPr>
        <w:t xml:space="preserve"> use the old-fashioned “sit-up” under any circumstances. It can create more tension and risk of injury in the core, especially in the lower back. This movement, along with the so-called “hurdler’s stretch” has been consigned to the trash bin of athletic training.</w:t>
      </w:r>
    </w:p>
  </w:footnote>
  <w:footnote w:id="8">
    <w:p>
      <w:pPr>
        <w:pStyle w:val="Footnote"/>
        <w:rPr/>
      </w:pPr>
      <w:r>
        <w:rPr>
          <w:rStyle w:val="FootnoteCharacters"/>
        </w:rPr>
        <w:footnoteRef/>
      </w:r>
      <w:r>
        <w:rPr/>
        <w:t xml:space="preserve"> </w:t>
      </w:r>
      <w:r>
        <w:rPr>
          <w:rFonts w:cs="Garamond" w:ascii="Garamond" w:hAnsi="Garamond"/>
          <w:sz w:val="20"/>
          <w:szCs w:val="20"/>
          <w:lang w:val="en-CA"/>
        </w:rPr>
        <w:t xml:space="preserve">Which is largely incorrect; a full body movement cycle is more effective at warming up cold muscles than stretch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iCs/>
      <w:sz w:val="20"/>
      <w:szCs w:val="20"/>
      <w:lang w:val="en-C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09:00Z</dcterms:created>
  <dc:creator>mdevine</dc:creator>
  <dc:description/>
  <cp:keywords/>
  <dc:language>en-US</dc:language>
  <cp:lastModifiedBy>Nikita</cp:lastModifiedBy>
  <cp:lastPrinted>2007-09-24T11:25:00Z</cp:lastPrinted>
  <dcterms:modified xsi:type="dcterms:W3CDTF">2018-01-17T22:09:00Z</dcterms:modified>
  <cp:revision>2</cp:revision>
  <dc:subject/>
  <dc:title>Fitness Training For 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