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s is expensive in Europe generally, and no less in Romania, where it sits at about one dollar, Canadian, per litre. Getting around, then, becomes a matter of ingenuity, whether it means crossing this large country or crossing town.</w:t>
      </w:r>
    </w:p>
    <w:p>
      <w:pPr>
        <w:pStyle w:val="Normal"/>
        <w:rPr/>
      </w:pPr>
      <w:r>
        <w:rPr/>
      </w:r>
    </w:p>
    <w:p>
      <w:pPr>
        <w:pStyle w:val="Normal"/>
        <w:rPr/>
      </w:pPr>
      <w:r>
        <w:rPr/>
        <w:t>Cars themselves can be prohibitively expensive in a country where the average salary hovers around $100 USD. One sees, as one does anywhere, the inevitable Mercedes and BMWs of the arrogantly wealthy; more interestingly, one can see here that the tiny two-stroke Trabant, thought to be a relic of the old East Germany, remains alive and well, not only driven but revered, in the form of fan clubs devoted to the maintenance of the Trabi legend.</w:t>
      </w:r>
    </w:p>
    <w:p>
      <w:pPr>
        <w:pStyle w:val="Normal"/>
        <w:rPr/>
      </w:pPr>
      <w:r>
        <w:rPr/>
      </w:r>
    </w:p>
    <w:p>
      <w:pPr>
        <w:pStyle w:val="Normal"/>
        <w:rPr/>
      </w:pPr>
      <w:r>
        <w:rPr/>
        <w:t>Romania has its own car industry, too. The car seen most on the roads here is the Dacia, in various versions. It’s one step up from the Trabi, but not a very big step. Stepping off the curb is not so dangerous as it seems here – the acceleration of a Dacia is so miniscule that most drivers simply take their foot off the gas when turning a corner and roll through the intersection.</w:t>
      </w:r>
    </w:p>
    <w:p>
      <w:pPr>
        <w:pStyle w:val="Normal"/>
        <w:rPr/>
      </w:pPr>
      <w:r>
        <w:rPr/>
      </w:r>
    </w:p>
    <w:p>
      <w:pPr>
        <w:pStyle w:val="Normal"/>
        <w:rPr/>
      </w:pPr>
      <w:r>
        <w:rPr/>
        <w:t>Getting around on foot can offer challenges unforeseen in western cultures. In Sibiu there’s the transition from regular asphalt to the unforgiving rock of cobblestone. Older cobblestone – and, by definition, most cobblestone is old – is far from even; no dreamy walks looking upward at the stars in Sibiu, unless you want an intimate meeting between your face and Mr. Cobble.</w:t>
      </w:r>
    </w:p>
    <w:p>
      <w:pPr>
        <w:pStyle w:val="Normal"/>
        <w:rPr/>
      </w:pPr>
      <w:r>
        <w:rPr/>
      </w:r>
    </w:p>
    <w:p>
      <w:pPr>
        <w:pStyle w:val="Normal"/>
        <w:rPr/>
      </w:pPr>
      <w:r>
        <w:rPr/>
        <w:t>In Targoviste, a more conventionally modern city, the challenges range from street surfaces to street signals. Taking a shortcut through one of Targoviste’s dirt track back alleyways is a good way to experience local colour, in the form of Roma, or Gypsies, as they’re still referred to, here. Gypsies are not romantic figures. Whether one views them as an unfairly oppressed people, as is fashionable in the west, or as pain-in-the-ass, stinky parasites, as they are universally regarded here, they are not a cultural tourist site, and they should be avoided if you reek of western decadence.</w:t>
      </w:r>
    </w:p>
    <w:p>
      <w:pPr>
        <w:pStyle w:val="Normal"/>
        <w:rPr/>
      </w:pPr>
      <w:r>
        <w:rPr/>
      </w:r>
    </w:p>
    <w:p>
      <w:pPr>
        <w:pStyle w:val="Normal"/>
        <w:rPr/>
      </w:pPr>
      <w:r>
        <w:rPr/>
        <w:t>Street signals are certain to confuse the visitor. When the light turns green for traffic, it isn’t green for pedestrians. Pedestrians get a separate green light, after traffic has finished turning. This seems prudent, but if traffic is turning from two directions, the wait can be as long as five minutes before you get a green light that vanishes so quickly you wonder why you waited. Even the locals seem confused by this: both in Sibiu and in Targoviste I came upon pedestrians doing the street-corner two-step – step off the curb when the traffic light turns green, step back on the curb as a turning car races towards you.</w:t>
      </w:r>
    </w:p>
    <w:p>
      <w:pPr>
        <w:pStyle w:val="Normal"/>
        <w:rPr/>
      </w:pPr>
      <w:r>
        <w:rPr/>
      </w:r>
    </w:p>
    <w:p>
      <w:pPr>
        <w:pStyle w:val="Normal"/>
        <w:rPr/>
      </w:pPr>
      <w:r>
        <w:rPr/>
        <w:t>Turning cars don’t slow down, here, even when pedestrians have begun to walk across the street. A car will race furiously for that diminishing hole between the two oncoming blacks of walkers, skidding to a reluctant stop only at the last second. Unlike my experience in Toronto’s Little Portugal, where this kind of impatience is confined to young idiot males of the species, this happens each time I cross a street here. Perhaps it has something to do with the aforementioned lack of virility of the Dacias and Trabants. It’s just too hard to get the damn thing moving again. Combine this aspect with the world-famous arrogance of BMW/Mercedes drivers and you have pinball at the intersection.</w:t>
      </w:r>
    </w:p>
    <w:p>
      <w:pPr>
        <w:pStyle w:val="Normal"/>
        <w:rPr/>
      </w:pPr>
      <w:r>
        <w:rPr/>
      </w:r>
    </w:p>
    <w:p>
      <w:pPr>
        <w:pStyle w:val="Normal"/>
        <w:rPr/>
      </w:pPr>
      <w:r>
        <w:rPr/>
        <w:t xml:space="preserve">Between cities, Romanians increasingly have turned to buses over the train system. For a foreign traveler, the train system is easy to decipher, safer than advertised (except for Bucharest’s North train station), and cheap. Many towns are not directly served by trains, however, and those that are can take a long time to get to. The trains vary from </w:t>
      </w:r>
      <w:r>
        <w:rPr>
          <w:i/>
          <w:iCs/>
        </w:rPr>
        <w:t>personal</w:t>
      </w:r>
      <w:r>
        <w:rPr/>
        <w:t xml:space="preserve">, which is Romanian for “molasses”, to </w:t>
      </w:r>
      <w:r>
        <w:rPr>
          <w:i/>
          <w:iCs/>
        </w:rPr>
        <w:t>rapid</w:t>
      </w:r>
      <w:r>
        <w:rPr/>
        <w:t xml:space="preserve">, which translates as “very slow” to </w:t>
      </w:r>
      <w:r>
        <w:rPr>
          <w:i/>
          <w:iCs/>
        </w:rPr>
        <w:t>accelerat</w:t>
      </w:r>
      <w:r>
        <w:rPr/>
        <w:t xml:space="preserve">, which of course means </w:t>
      </w:r>
      <w:r>
        <w:rPr>
          <w:i/>
          <w:iCs/>
        </w:rPr>
        <w:t>we’ll get there, stop shouting</w:t>
      </w:r>
      <w:r>
        <w:rPr/>
        <w:t>.</w:t>
      </w:r>
    </w:p>
    <w:p>
      <w:pPr>
        <w:pStyle w:val="Normal"/>
        <w:rPr/>
      </w:pPr>
      <w:r>
        <w:rPr/>
      </w:r>
    </w:p>
    <w:p>
      <w:pPr>
        <w:pStyle w:val="Normal"/>
        <w:rPr/>
      </w:pPr>
      <w:r>
        <w:rPr/>
        <w:t>So the locals take buses, which are cleaner, generally faster, and about the same price. Sometimes they are double decker buses, which can be a bonus for someone who wants a good look at the valleys and mountains that make up so much of the country’s interior. Getting a ticket and getting on the bus, though, are liable to create consternation. For an intercity ride, you need to make a reservation, something unheard of for bus travel in Canada. Then you need to buy the ticket from a surly woman at the station who might have your name on a list. Then again, she might not, but she’ll sell you a ticket anyway. Or she won’t. It’s up to her.</w:t>
      </w:r>
    </w:p>
    <w:p>
      <w:pPr>
        <w:pStyle w:val="Normal"/>
        <w:rPr/>
      </w:pPr>
      <w:r>
        <w:rPr/>
      </w:r>
    </w:p>
    <w:p>
      <w:pPr>
        <w:pStyle w:val="Normal"/>
        <w:rPr/>
      </w:pPr>
      <w:r>
        <w:rPr/>
        <w:t>Then, armed with your ticket, you head for…the street. There are no bays at Romanian bus stations, where buses conveniently line up under signs indicating their destination. This would take all the fun out of the exercise. Instead, prospective travelers go in front of the station, where all the buses are parked together, as if they’re having a club meeting. Ticket buyers browse through the buses, ducking the departing and incoming vehicles, looking for just that one special bus that has the name of their destination placed inside the front of the bus window.</w:t>
      </w:r>
    </w:p>
    <w:p>
      <w:pPr>
        <w:pStyle w:val="Normal"/>
        <w:rPr/>
      </w:pPr>
      <w:r>
        <w:rPr/>
      </w:r>
    </w:p>
    <w:p>
      <w:pPr>
        <w:pStyle w:val="Normal"/>
        <w:rPr/>
      </w:pPr>
      <w:r>
        <w:rPr/>
        <w:t>Of course, by this point Mr. Traveller has found out the departure time of his bus. How? Don’t ask me. No times are listed in the bus station. You’d never know it was a bus station, in fact, except there are an awful lot of buses outside, which is a dead giveaway.</w:t>
      </w:r>
    </w:p>
    <w:p>
      <w:pPr>
        <w:pStyle w:val="Normal"/>
        <w:rPr/>
      </w:pPr>
      <w:r>
        <w:rPr/>
        <w:t>A bus might have the departure time on its sign inside the front window, which is great if your bus happens to be there, but which will leave you a moldering skeleton if it happens to be leaving in, say, two days or so.</w:t>
      </w:r>
    </w:p>
    <w:p>
      <w:pPr>
        <w:pStyle w:val="Normal"/>
        <w:rPr/>
      </w:pPr>
      <w:r>
        <w:rPr/>
      </w:r>
    </w:p>
    <w:p>
      <w:pPr>
        <w:pStyle w:val="Normal"/>
        <w:rPr/>
      </w:pPr>
      <w:r>
        <w:rPr/>
        <w:t xml:space="preserve">A friend who had taken on the job of getting me on a bus from Sibiu to Piteste actually was advised to go to the bus station and talk to the drivers, as the only reliable source of timetable information. This is a luxury not available to the non-Romanian speaking foreigner, which may explain why Romanians have taken to buses with increasing frequency: </w:t>
      </w:r>
      <w:r>
        <w:rPr>
          <w:i/>
          <w:iCs/>
        </w:rPr>
        <w:t>no foreigners</w:t>
      </w:r>
      <w:r>
        <w:rPr/>
        <w:t>.</w:t>
      </w:r>
    </w:p>
    <w:p>
      <w:pPr>
        <w:pStyle w:val="Normal"/>
        <w:rPr/>
      </w:pPr>
      <w:r>
        <w:rPr/>
      </w:r>
    </w:p>
    <w:p>
      <w:pPr>
        <w:pStyle w:val="Normal"/>
        <w:rPr/>
      </w:pPr>
      <w:r>
        <w:rPr/>
        <w:t>Once you’re on the bus, all is peachy. The bus driver plugs in his favourite cassette of Romanian pop music or fifties classics and you roar off through the countryside. But woe to you if you think the challenges have ended at the bus station. For not all buses go from one bus station to another.</w:t>
      </w:r>
    </w:p>
    <w:p>
      <w:pPr>
        <w:pStyle w:val="Normal"/>
        <w:rPr/>
      </w:pPr>
      <w:r>
        <w:rPr/>
      </w:r>
    </w:p>
    <w:p>
      <w:pPr>
        <w:pStyle w:val="Normal"/>
        <w:rPr/>
      </w:pPr>
      <w:r>
        <w:rPr/>
        <w:t xml:space="preserve">In Canada, it’s common for a bus to let passengers off in a city destination before actually reaching the terminus. Then, however, it reaches the terminus, which is always a </w:t>
      </w:r>
      <w:r>
        <w:rPr>
          <w:i/>
          <w:iCs/>
        </w:rPr>
        <w:t>bus station</w:t>
      </w:r>
      <w:r>
        <w:rPr/>
        <w:t xml:space="preserve">. I had carefully memorized the Romanian word for bus station, which is </w:t>
      </w:r>
      <w:r>
        <w:rPr>
          <w:i/>
          <w:iCs/>
        </w:rPr>
        <w:t>autogara</w:t>
      </w:r>
      <w:r>
        <w:rPr/>
        <w:t xml:space="preserve">, so I wouldn’t be confused. Then my hosts told me that most cities had more than one </w:t>
      </w:r>
      <w:r>
        <w:rPr>
          <w:i/>
          <w:iCs/>
        </w:rPr>
        <w:t>autogara</w:t>
      </w:r>
      <w:r>
        <w:rPr/>
        <w:t xml:space="preserve">. OK, not like North America, definitely, but nothing that couldn’t be solved with some intrepid question-asking and a taxi. On my way from Sibiu to Targoviste, for example, the bus would stop at Rimnicu Valcea. I was told the Valcea bus for Targoviste would depart from a different </w:t>
      </w:r>
      <w:r>
        <w:rPr>
          <w:i/>
          <w:iCs/>
        </w:rPr>
        <w:t>autogara</w:t>
      </w:r>
    </w:p>
    <w:p>
      <w:pPr>
        <w:pStyle w:val="Normal"/>
        <w:rPr>
          <w:i/>
          <w:i/>
          <w:iCs/>
        </w:rPr>
      </w:pPr>
      <w:r>
        <w:rPr>
          <w:i/>
          <w:iCs/>
        </w:rPr>
      </w:r>
    </w:p>
    <w:p>
      <w:pPr>
        <w:pStyle w:val="Normal"/>
        <w:rPr/>
      </w:pPr>
      <w:r>
        <w:rPr/>
        <w:t xml:space="preserve">So, ready for a veritable plethora of bus stations, I set out. What my hosts had failed to tell me was that, often, </w:t>
      </w:r>
      <w:r>
        <w:rPr>
          <w:i/>
          <w:iCs/>
        </w:rPr>
        <w:t>the bus doesn’t stop at a bus station at all</w:t>
      </w:r>
      <w:r>
        <w:rPr/>
        <w:t xml:space="preserve">. So when we reached Rimnicu Valcea – I could see the highway signs – we kept toodling along the highway. The bus came to a stop at what looked like a local fresh-wine place. A bunch of people got off. No problem. Next stop, </w:t>
      </w:r>
      <w:r>
        <w:rPr>
          <w:i/>
          <w:iCs/>
        </w:rPr>
        <w:t>autogara</w:t>
      </w:r>
      <w:r>
        <w:rPr/>
        <w:t>.</w:t>
      </w:r>
    </w:p>
    <w:p>
      <w:pPr>
        <w:pStyle w:val="Normal"/>
        <w:rPr/>
      </w:pPr>
      <w:r>
        <w:rPr/>
      </w:r>
    </w:p>
    <w:p>
      <w:pPr>
        <w:pStyle w:val="Normal"/>
        <w:rPr/>
      </w:pPr>
      <w:r>
        <w:rPr/>
        <w:t>Next stop, out of town. The town was definitively receding from view when I worked up the courage to walk to the front and ask, in my plaintive pidgin-Romanian, about the autogara. “Autogara?” I asked, shaping the word with nearly perfect precision. “Nou autogara.” Came the reply. Well, as they say, “nou means no”. I was out of luck. The driver helpfully pulled to the side of the highway and let me, even allowing me to get my bags from the baggage bay. With two bags, I headed back on foot into Valcea, a walk of six kilometers filled with barking dogs, gawking children, motionless old men, and an unfortunate incident where I ended up pissing on my pants leg.</w:t>
      </w:r>
    </w:p>
    <w:p>
      <w:pPr>
        <w:pStyle w:val="Normal"/>
        <w:rPr/>
      </w:pPr>
      <w:r>
        <w:rPr/>
      </w:r>
    </w:p>
    <w:p>
      <w:pPr>
        <w:pStyle w:val="Normal"/>
        <w:rPr/>
      </w:pPr>
      <w:r>
        <w:rPr/>
        <w:t xml:space="preserve">When I asked my friends later about this incident, they said, well, </w:t>
      </w:r>
      <w:r>
        <w:rPr>
          <w:i/>
          <w:iCs/>
        </w:rPr>
        <w:t>of course</w:t>
      </w:r>
      <w:r>
        <w:rPr/>
        <w:t xml:space="preserve"> the bus for Valcea doesn’t stop at the bus station…one is just supposed to know these things. Buses belonging to the company that owns the bus station stop at the bus station, silly. Oh, and a last note on my time in Valcea: there was </w:t>
      </w:r>
      <w:r>
        <w:rPr>
          <w:i/>
          <w:iCs/>
        </w:rPr>
        <w:t>no bus at all to Targoviste</w:t>
      </w:r>
      <w:r>
        <w:rPr/>
        <w:t>. I got there, finally, with the help of a Public Guardian, a nurse who had her mother bring her cell phone from across town, and a member of the theatre company, who drove me the last leg, ignoring the lingering smell of my pants leg.</w:t>
      </w:r>
    </w:p>
    <w:p>
      <w:pPr>
        <w:pStyle w:val="Normal"/>
        <w:rPr/>
      </w:pPr>
      <w:r>
        <w:rPr/>
      </w:r>
    </w:p>
    <w:p>
      <w:pPr>
        <w:pStyle w:val="Normal"/>
        <w:rPr/>
      </w:pPr>
      <w:r>
        <w:rPr/>
        <w:t>There’s one other form of transportation I haven’t yet mentioned. That’s the horse and cart. In cities like Targoviste, where there are clusters of outlying towns, it’s always possible to take a shuttle bus into the big city. This costs about a thousand lei a kilometer, which can add up for poor people. So many people have a rickety wooden cart and a horse, occasionally two, that transports they and their goods to the city.</w:t>
      </w:r>
    </w:p>
    <w:p>
      <w:pPr>
        <w:pStyle w:val="Normal"/>
        <w:rPr/>
      </w:pPr>
      <w:r>
        <w:rPr/>
      </w:r>
    </w:p>
    <w:p>
      <w:pPr>
        <w:pStyle w:val="Normal"/>
        <w:rPr/>
      </w:pPr>
      <w:r>
        <w:rPr/>
        <w:t>It’s not unusual for me to go running to the city limits and see several horses and carts along the way. One stopped at roadside for a grass feed, as car traffic whizzed by. Many of them act as hay wains, carrying green hay from one destination to the next. Others, owned by gypsies, are like the old covered wagons of the American west, though much smaller. They have a tunnel like round cover of canvas, and a driver or two in front, often exposing his belly to the mid-afternoon sun. On the open wagons I’ve seen refrigerators and other large appliances being brought into town for sale. These carts, I should mention, are nothing like buggies, or the Victorian picture of a horse-drawn carriage. They’re simple flat wagons of wood with a few planks set up on an angle so things don’t fall off. There’s not much dividing the driver form his cargo – just a raised board much like a two-by-four, maybe ten centimetres high.</w:t>
      </w:r>
    </w:p>
    <w:p>
      <w:pPr>
        <w:pStyle w:val="Normal"/>
        <w:rPr/>
      </w:pPr>
      <w:r>
        <w:rPr/>
      </w:r>
    </w:p>
    <w:p>
      <w:pPr>
        <w:pStyle w:val="Normal"/>
        <w:rPr/>
      </w:pPr>
      <w:r>
        <w:rPr/>
        <w:t>The horses look healthy but hungry. Their ribs are prominent, but otherwise they look like they’re treated, well, the same way Joe Average treats his car, an mixture of neglect and enough loving care to keep the damn thing going.</w:t>
      </w:r>
    </w:p>
    <w:p>
      <w:pPr>
        <w:pStyle w:val="Normal"/>
        <w:rPr/>
      </w:pPr>
      <w:r>
        <w:rPr/>
      </w:r>
    </w:p>
    <w:p>
      <w:pPr>
        <w:pStyle w:val="Normal"/>
        <w:rPr/>
      </w:pPr>
      <w:r>
        <w:rPr/>
        <w:t xml:space="preserve">Along the strip of factories I run by, there’s a short section with a couple of bars and an </w:t>
      </w:r>
      <w:r>
        <w:rPr>
          <w:i/>
          <w:iCs/>
        </w:rPr>
        <w:t>alimentara</w:t>
      </w:r>
      <w:r>
        <w:rPr/>
        <w:t xml:space="preserve"> or food store. If I run in the evening as many as twelve or thirteen horses and carts will be pulled up to the roadside as the drivers make a pitstop for some liquid refreshment, the horses remaining streetside with the scores of loose dogs, for all the world like some scene from America’s old west, except the carts are still attached to the horses. This is still well inside the city limits. The horses and carts in the city are not just visitors. There is a house just down from where I’m staying that has a horse and cart; it causes consternation whenever it decides to pull out into the street, because traffic has to stop in both directions. Then it sets off, seldom at a canter, which I’ve only seen once, but at sedate trot, blithely ignoring the drivers stuck behind, who dart back and forth across the road looking for a way to get by. </w:t>
      </w:r>
    </w:p>
    <w:p>
      <w:pPr>
        <w:pStyle w:val="Normal"/>
        <w:rPr/>
      </w:pPr>
      <w:r>
        <w:rPr/>
      </w:r>
    </w:p>
    <w:p>
      <w:pPr>
        <w:pStyle w:val="Normal"/>
        <w:rPr/>
      </w:pPr>
      <w:r>
        <w:rPr/>
        <w:t>Between avoiding horses and carts and the ubiquitous, enormous potholes, not to mention other drivers coming in the opposite direction who are doing the exact same things, a passenger in Romania has a lot of entertainment value in their ride. Getting from A to B in Romania is an adventure all its own.</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20"/>
      </w:rPr>
      <w:t>M. Devine</w:t>
      <w:tab/>
      <w:t>Transport in Romani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sz w:val="20"/>
      </w:rPr>
      <w:t>© 2003All Rights Reserv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0:00Z</dcterms:created>
  <dc:creator>michael devine</dc:creator>
  <dc:description/>
  <cp:keywords/>
  <dc:language>en-US</dc:language>
  <cp:lastModifiedBy>Michael Devine</cp:lastModifiedBy>
  <dcterms:modified xsi:type="dcterms:W3CDTF">2017-11-09T15:00:00Z</dcterms:modified>
  <cp:revision>2</cp:revision>
  <dc:subject/>
  <dc:title>Gas is expensive in Europe generally, and no less in Romania, where it sits at about one dollar, Canadian, per litre</dc:title>
</cp:coreProperties>
</file>