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omanians and Dogs</w:t>
      </w:r>
    </w:p>
    <w:p>
      <w:pPr>
        <w:pStyle w:val="Normal"/>
        <w:rPr/>
      </w:pPr>
      <w:r>
        <w:rPr/>
      </w:r>
    </w:p>
    <w:p>
      <w:pPr>
        <w:pStyle w:val="Normal"/>
        <w:rPr/>
      </w:pPr>
      <w:r>
        <w:rPr/>
        <w:t>Back in the Ceausescu era, it was decreed that Romanians could no longer keep multiple numbers of dogs. It was at this point that Romanians’ love affair with the animal took a twisted turn.</w:t>
      </w:r>
    </w:p>
    <w:p>
      <w:pPr>
        <w:pStyle w:val="Normal"/>
        <w:rPr/>
      </w:pPr>
      <w:r>
        <w:rPr/>
      </w:r>
    </w:p>
    <w:p>
      <w:pPr>
        <w:pStyle w:val="Normal"/>
        <w:rPr/>
      </w:pPr>
      <w:r>
        <w:rPr/>
        <w:t>It seems like nearly every Romanian family owns a dog. There are cats evident in the cities I’ve visited, but they are few, scrawny, and hyperactively aware of their numeric and physiological disadvantage. This disadvantage is exacerbated by the fcat that there are, literally, thousands of dogs on the loose in Romania. After Ceausescu’s diktat many dogs were allowed to run wild. Perhaps families felt that if Rover was released he’d still keep coming back at night for food. Perhaps Rover did. For a while, anyway, ‘til running with the boys and baying at the bitches got the better of him, just as it eventually overcomes teenaged male homo sapiens.</w:t>
      </w:r>
    </w:p>
    <w:p>
      <w:pPr>
        <w:pStyle w:val="Normal"/>
        <w:rPr/>
      </w:pPr>
      <w:r>
        <w:rPr/>
      </w:r>
    </w:p>
    <w:p>
      <w:pPr>
        <w:pStyle w:val="Normal"/>
        <w:rPr/>
      </w:pPr>
      <w:r>
        <w:rPr/>
        <w:t>Anyway, now there are thousands of former pets and their progeny on the loose. In Bucharest it can be a dismaying sight for a tourist to see packs of dogs, twenty or more, trotting across fields of garbage or lying in the sun, covering a section of city block. The dogs are seldom dangerous; they retain, for the moment, the attitude towards humans inculcated from their generations of serfdom. In one or two generations, however, this will begin to change. Disease will inevitably strike these dirty and ravaged denizens of the city’s sinkholes; lack of hygiene, lack of nutrition, exposure to rabid animals…it’s a toxic compound, a chemical dog that will bite back for the injustices visited upon it.</w:t>
      </w:r>
    </w:p>
    <w:p>
      <w:pPr>
        <w:pStyle w:val="Normal"/>
        <w:rPr/>
      </w:pPr>
      <w:r>
        <w:rPr/>
      </w:r>
    </w:p>
    <w:p>
      <w:pPr>
        <w:pStyle w:val="Normal"/>
        <w:rPr/>
      </w:pPr>
      <w:r>
        <w:rPr/>
        <w:t>The odd thing is that Romanians adore dogs. They just don’t take very good care of them. House dogs are no better groomed than street dogs – pet grooming being rather a luxury in a country where the average income is less than $100 USD a month. As a result, the dogs generally live outside, in the often vast back areas of Romanian houses, which comprise gardens for cultivating vegetables, vineyards, chickens, ducks, and often goats and horses, even in the city centre. Yes, I said chickens and ducks. Can you spell SARS?</w:t>
      </w:r>
    </w:p>
    <w:p>
      <w:pPr>
        <w:pStyle w:val="Normal"/>
        <w:rPr/>
      </w:pPr>
      <w:r>
        <w:rPr/>
      </w:r>
    </w:p>
    <w:p>
      <w:pPr>
        <w:pStyle w:val="Normal"/>
        <w:rPr/>
      </w:pPr>
      <w:r>
        <w:rPr/>
        <w:t>Now, dogs are sociable creatures. This is never more evident than when the three dogs belonging to my flat owners emerge from the back, howling, snarling, and barking at any passing male who commits the heresy of making a noise or being visible. This is, of course, the admirable “guard dog” behaviour of those who know exactly where their puppy chow is buttered. You can hear it in the repetitive pattern of their barking:</w:t>
      </w:r>
    </w:p>
    <w:p>
      <w:pPr>
        <w:pStyle w:val="Normal"/>
        <w:rPr/>
      </w:pPr>
      <w:r>
        <w:rPr/>
      </w:r>
    </w:p>
    <w:p>
      <w:pPr>
        <w:pStyle w:val="Normal"/>
        <w:rPr/>
      </w:pPr>
      <w:r>
        <w:rPr/>
        <w:t>“</w:t>
      </w:r>
      <w:r>
        <w:rPr/>
        <w:t>YOU BETTER STAY AWAY YOU BETTER STAY AWAY YOU BETTER STAY AWAY”</w:t>
      </w:r>
    </w:p>
    <w:p>
      <w:pPr>
        <w:pStyle w:val="Normal"/>
        <w:rPr/>
      </w:pPr>
      <w:r>
        <w:rPr/>
      </w:r>
    </w:p>
    <w:p>
      <w:pPr>
        <w:pStyle w:val="Normal"/>
        <w:rPr/>
      </w:pPr>
      <w:r>
        <w:rPr/>
        <w:t>“</w:t>
      </w:r>
      <w:r>
        <w:rPr/>
        <w:t>GET OUTTA HERE NOW GET OUTTA HERE NOW GET OUTTA HERE NOW”</w:t>
      </w:r>
    </w:p>
    <w:p>
      <w:pPr>
        <w:pStyle w:val="Normal"/>
        <w:rPr/>
      </w:pPr>
      <w:r>
        <w:rPr/>
      </w:r>
    </w:p>
    <w:p>
      <w:pPr>
        <w:pStyle w:val="Normal"/>
        <w:rPr/>
      </w:pPr>
      <w:r>
        <w:rPr/>
        <w:t>“</w:t>
      </w:r>
      <w:r>
        <w:rPr/>
        <w:t>YOU’RE LUCKY THERE’S A FENCE CAUSE I’M GONNA BITE YA I’M GONNA BITE YA I’M GONNA BITE YA”</w:t>
      </w:r>
    </w:p>
    <w:p>
      <w:pPr>
        <w:pStyle w:val="Normal"/>
        <w:rPr/>
      </w:pPr>
      <w:r>
        <w:rPr/>
      </w:r>
    </w:p>
    <w:p>
      <w:pPr>
        <w:pStyle w:val="Normal"/>
        <w:rPr/>
      </w:pPr>
      <w:r>
        <w:rPr/>
      </w:r>
    </w:p>
    <w:p>
      <w:pPr>
        <w:pStyle w:val="Normal"/>
        <w:rPr/>
      </w:pPr>
      <w:r>
        <w:rPr/>
        <w:t>This would indeed be exemplary behaviour, were it not for the fact that any burglar passing into the yard at two o’clock on a sunny, hot afternoon would never suspect there was a dog of any kind, much less three, anywhere in the vicinity.</w:t>
      </w:r>
    </w:p>
    <w:p>
      <w:pPr>
        <w:pStyle w:val="Normal"/>
        <w:rPr/>
      </w:pPr>
      <w:r>
        <w:rPr/>
      </w:r>
    </w:p>
    <w:p>
      <w:pPr>
        <w:pStyle w:val="Normal"/>
        <w:rPr/>
      </w:pPr>
      <w:r>
        <w:rPr/>
        <w:t>As I said, dogs are sociable. Further proof of this is that they manage complex inter-canine communication even when prevented from leaving their personal compounds. My first night in Targoviste, I couldn’t sleep the entire night because of the non-stop baying of the hounds. Wow, I thought. There must be a lot of cats taunting their rivals in the animal kingdom. Or a lot of burglars. After awhile, though, I could detect a pattern to the barking. It began to sound something like this:</w:t>
      </w:r>
    </w:p>
    <w:p>
      <w:pPr>
        <w:pStyle w:val="Normal"/>
        <w:rPr/>
      </w:pPr>
      <w:r>
        <w:rPr/>
      </w:r>
    </w:p>
    <w:p>
      <w:pPr>
        <w:pStyle w:val="Normal"/>
        <w:rPr/>
      </w:pPr>
      <w:r>
        <w:rPr/>
        <w:t>HEY! HEY! HEY! THIS IS BARFY IN YARD 12!</w:t>
      </w:r>
    </w:p>
    <w:p>
      <w:pPr>
        <w:pStyle w:val="Normal"/>
        <w:rPr/>
      </w:pPr>
      <w:r>
        <w:rPr/>
      </w:r>
    </w:p>
    <w:p>
      <w:pPr>
        <w:pStyle w:val="Normal"/>
        <w:rPr/>
      </w:pPr>
      <w:r>
        <w:rPr/>
        <w:t>AND SAUSAGE DOG! HEY, ANY SAUSAGE FEMALES OUT THERE?</w:t>
      </w:r>
    </w:p>
    <w:p>
      <w:pPr>
        <w:pStyle w:val="Normal"/>
        <w:rPr/>
      </w:pPr>
      <w:r>
        <w:rPr/>
      </w:r>
    </w:p>
    <w:p>
      <w:pPr>
        <w:pStyle w:val="Normal"/>
        <w:rPr/>
      </w:pPr>
      <w:r>
        <w:rPr/>
        <w:t>BEAR DOG! BEAR DOG! I’M BEAR DOG! YEAH, I’M BEAR DOG!</w:t>
      </w:r>
    </w:p>
    <w:p>
      <w:pPr>
        <w:pStyle w:val="Normal"/>
        <w:rPr/>
      </w:pPr>
      <w:r>
        <w:rPr/>
      </w:r>
    </w:p>
    <w:p>
      <w:pPr>
        <w:pStyle w:val="Normal"/>
        <w:rPr/>
      </w:pPr>
      <w:r>
        <w:rPr/>
        <w:t>Like I said, these conversations are probably more complex than I’m approximating here. The thing is, because virtually every family has a covey of these so-called house guards, the check-in I.D. passes from house to house, on down the block and back. That’s a lot of dogs, and a lot of noise.</w:t>
      </w:r>
    </w:p>
    <w:p>
      <w:pPr>
        <w:pStyle w:val="Normal"/>
        <w:rPr/>
      </w:pPr>
      <w:r>
        <w:rPr/>
      </w:r>
    </w:p>
    <w:p>
      <w:pPr>
        <w:pStyle w:val="Normal"/>
        <w:rPr/>
      </w:pPr>
      <w:r>
        <w:rPr/>
        <w:t xml:space="preserve">My flat owners have said nothing about it, so evidently they sleep in utter peace. None of my Romanian friends have said anything, either, so this would appear to be the equivalent of white noise to them. It probably </w:t>
      </w:r>
      <w:r>
        <w:rPr>
          <w:i/>
          <w:iCs/>
        </w:rPr>
        <w:t xml:space="preserve">helps </w:t>
      </w:r>
      <w:r>
        <w:rPr/>
        <w:t>them sleep.</w:t>
      </w:r>
    </w:p>
    <w:p>
      <w:pPr>
        <w:pStyle w:val="Normal"/>
        <w:rPr/>
      </w:pPr>
      <w:r>
        <w:rPr/>
      </w:r>
    </w:p>
    <w:p>
      <w:pPr>
        <w:pStyle w:val="Normal"/>
        <w:rPr/>
      </w:pPr>
      <w:r>
        <w:rPr/>
        <w:t>I’ve made a personal contribution to this call-in I.D. system. As a runner, it’s my habit to run through darkened city streets. Since every Romanian house without exception has a fence, usually tall, and made of metal, I felt reasonably secure in doing so here. I thought about the dogs before I left, of course, as any runner does. I’ve been bitten twice and chased after dozens of times. But I was thinking about the homeless dogs, the ones already out on the street, not well-fed poochie. All bark and no bite, I thought.</w:t>
      </w:r>
    </w:p>
    <w:p>
      <w:pPr>
        <w:pStyle w:val="Normal"/>
        <w:rPr/>
      </w:pPr>
      <w:r>
        <w:rPr/>
      </w:r>
    </w:p>
    <w:p>
      <w:pPr>
        <w:pStyle w:val="Normal"/>
        <w:rPr/>
      </w:pPr>
      <w:r>
        <w:rPr/>
        <w:t xml:space="preserve">The bark, as I discovered, is plenty. Turning down a dimly-lit street (that would describe 99% of Romanian streets, but I digress), I started a round of baying that continued from house to house. I continued imperturbably – alright, I threw in a few cusswords at the larger, louder varieties – until I noticed something disturbing: </w:t>
      </w:r>
      <w:r>
        <w:rPr>
          <w:i/>
          <w:iCs/>
        </w:rPr>
        <w:t>the fences were made of wood. And some were broken</w:t>
      </w:r>
      <w:r>
        <w:rPr/>
        <w:t xml:space="preserve">. </w:t>
      </w:r>
    </w:p>
    <w:p>
      <w:pPr>
        <w:pStyle w:val="Normal"/>
        <w:rPr/>
      </w:pPr>
      <w:r>
        <w:rPr/>
      </w:r>
    </w:p>
    <w:p>
      <w:pPr>
        <w:pStyle w:val="Normal"/>
        <w:rPr/>
      </w:pPr>
      <w:r>
        <w:rPr/>
        <w:t>Two dogs were visible behind one of these patch-work fences, working themselves into a frenzy of wild anger, barking and throwing themselves against the fence.</w:t>
      </w:r>
    </w:p>
    <w:p>
      <w:pPr>
        <w:pStyle w:val="Normal"/>
        <w:rPr/>
      </w:pPr>
      <w:r>
        <w:rPr/>
      </w:r>
    </w:p>
    <w:p>
      <w:pPr>
        <w:pStyle w:val="Normal"/>
        <w:rPr/>
      </w:pPr>
      <w:r>
        <w:rPr/>
        <w:t>And then they got out.</w:t>
      </w:r>
    </w:p>
    <w:p>
      <w:pPr>
        <w:pStyle w:val="Normal"/>
        <w:rPr/>
      </w:pPr>
      <w:r>
        <w:rPr/>
      </w:r>
    </w:p>
    <w:p>
      <w:pPr>
        <w:pStyle w:val="Normal"/>
        <w:rPr/>
      </w:pPr>
      <w:r>
        <w:rPr/>
      </w:r>
    </w:p>
    <w:p>
      <w:pPr>
        <w:pStyle w:val="Normal"/>
        <w:rPr/>
      </w:pPr>
      <w:r>
        <w:rPr/>
      </w:r>
    </w:p>
    <w:p>
      <w:pPr>
        <w:pStyle w:val="Normal"/>
        <w:rPr/>
      </w:pPr>
      <w:r>
        <w:rPr/>
        <w:t>I remember once while training with my pal Walter in Toronto, I turned my head to the right on instinct and found a Doberman bounding down a driveway towards us. Silently. Sensing that this indicated that it meant business, I sped up, tripping Walter, who fell face first into a large puddle, sliding several metres and covering his head for what he was sure was the end. The dog stopped, sniffed him, and returned to its driveway. Walter took to carrying a tennis racquet after that.</w:t>
      </w:r>
    </w:p>
    <w:p>
      <w:pPr>
        <w:pStyle w:val="Normal"/>
        <w:rPr/>
      </w:pPr>
      <w:r>
        <w:rPr/>
      </w:r>
    </w:p>
    <w:p>
      <w:pPr>
        <w:pStyle w:val="Normal"/>
        <w:rPr/>
      </w:pPr>
      <w:r>
        <w:rPr/>
        <w:t>Having learned from Walter, this time I determined to stop my running, cheating ways and face the music. I turned and faced the dogs. They stopped. That was simple, I thought. I turned away to start running and on they came. So I stopped and yelled at them, and they stopped. So it continued, on up the mercifully short street, past a bevy of highly amused teenaged boys and around the corner, where, out of familiar territory, the dogs gave up.</w:t>
      </w:r>
    </w:p>
    <w:p>
      <w:pPr>
        <w:pStyle w:val="Normal"/>
        <w:rPr/>
      </w:pPr>
      <w:r>
        <w:rPr/>
      </w:r>
    </w:p>
    <w:p>
      <w:pPr>
        <w:pStyle w:val="Normal"/>
        <w:rPr/>
      </w:pPr>
      <w:r>
        <w:rPr/>
        <w:t>Now I go running out of town, a pattern I started in Debrecen when I was working there, and continued on the west coast of Newfoundland. It’s peaceful on a highway, at least small ones. You can go a long way without meeting a lot of people who stare at you as if you’re an alien, which, of course, you are.</w:t>
      </w:r>
    </w:p>
    <w:p>
      <w:pPr>
        <w:pStyle w:val="Normal"/>
        <w:rPr/>
      </w:pPr>
      <w:r>
        <w:rPr/>
      </w:r>
    </w:p>
    <w:p>
      <w:pPr>
        <w:pStyle w:val="Normal"/>
        <w:rPr/>
      </w:pPr>
      <w:r>
        <w:rPr/>
        <w:t>The road out of town is filled with homeless dogs. They hang about the large factories that are clustered there, hoping for hand-outs and taking refuge in the large open spaces beside the buildings and the fields that lie beneath electrical generators. Yeah, that’s right. Radioactive dogs. They don’t bother me as I run, so I watch them.</w:t>
      </w:r>
    </w:p>
    <w:p>
      <w:pPr>
        <w:pStyle w:val="Normal"/>
        <w:rPr/>
      </w:pPr>
      <w:r>
        <w:rPr/>
      </w:r>
    </w:p>
    <w:p>
      <w:pPr>
        <w:pStyle w:val="Normal"/>
        <w:rPr/>
      </w:pPr>
      <w:r>
        <w:rPr/>
        <w:t xml:space="preserve">What I notice was that, in some curious way, they are a community of their own. Just as the homeless people of an area come to know each other, each dog has a certain amount of individual space, and then they have their common areas. They sleep a lot, as living machines are prone to do when deprived of nutrition. They wander alarmingly across the highway, often sniffing around the centre, well, I’d say the centre-line except that Romanian highways aren’t in sufficient repair to have </w:t>
      </w:r>
      <w:r>
        <w:rPr>
          <w:i/>
          <w:iCs/>
        </w:rPr>
        <w:t>lines</w:t>
      </w:r>
      <w:r>
        <w:rPr/>
        <w:t>. So, of course, they get hit. Dozens of dogs in Targoviste walk with a limp; they’re everywhere.</w:t>
      </w:r>
    </w:p>
    <w:p>
      <w:pPr>
        <w:pStyle w:val="Normal"/>
        <w:rPr/>
      </w:pPr>
      <w:r>
        <w:rPr/>
      </w:r>
    </w:p>
    <w:p>
      <w:pPr>
        <w:pStyle w:val="Normal"/>
        <w:rPr/>
      </w:pPr>
      <w:r>
        <w:rPr/>
        <w:t>They die, too. Romanian drivers are pretty careful not to hit the dogs, but their options are often limited, and one thing I learned in Newfoundland is that if it’s a choice of going across the centre-line, off the road, or hitting Bambi’s mother, well, Bambi’s going to be an orphan. One night I ran past a dog that had been hit and killed and left on a median at an intersection. That made me sad. What was truly remarkable, though, was that dogs were crossing the street from every direction to gather around their deceased brethren. To a North American who had never seen the loose dog syndrome, this would have pretty distressing: a couple of dozen dogs converging on the area you’re running past. I just wondered, initially thinking I was passing just another sleeping dog.</w:t>
      </w:r>
    </w:p>
    <w:p>
      <w:pPr>
        <w:pStyle w:val="Normal"/>
        <w:rPr/>
      </w:pPr>
      <w:r>
        <w:rPr/>
      </w:r>
    </w:p>
    <w:p>
      <w:pPr>
        <w:pStyle w:val="Normal"/>
        <w:rPr/>
      </w:pPr>
      <w:r>
        <w:rPr/>
        <w:t xml:space="preserve">When I returned from the other direction, the dog had been removed – an absolutely startling act of municipal hygiene. Blinding speed for Romania. Another dog was sitting </w:t>
      </w:r>
    </w:p>
    <w:p>
      <w:pPr>
        <w:pStyle w:val="Normal"/>
        <w:rPr/>
      </w:pPr>
      <w:r>
        <w:rPr/>
      </w:r>
    </w:p>
    <w:p>
      <w:pPr>
        <w:pStyle w:val="Normal"/>
        <w:rPr/>
      </w:pPr>
      <w:r>
        <w:rPr/>
        <w:t>in the spot where the dog had lain. A kind of vigil. I couldn’t help but believe that it was probably not the city that had removed the dog, but a citizen with a soft spot for dogs.</w:t>
      </w:r>
    </w:p>
    <w:p>
      <w:pPr>
        <w:pStyle w:val="Normal"/>
        <w:rPr/>
      </w:pPr>
      <w:r>
        <w:rPr/>
      </w:r>
    </w:p>
    <w:p>
      <w:pPr>
        <w:pStyle w:val="Normal"/>
        <w:rPr/>
      </w:pPr>
      <w:r>
        <w:rPr/>
        <w:t>They still look like pets, you see. Shaggy, dirty, limping and weak, but pets. Like your brother who comes home from university twenty pounds shy and his face filled with an unkempt red beard, there’s still something recognizable, there.</w:t>
      </w:r>
    </w:p>
    <w:p>
      <w:pPr>
        <w:pStyle w:val="Normal"/>
        <w:rPr/>
      </w:pPr>
      <w:r>
        <w:rPr/>
      </w:r>
    </w:p>
    <w:p>
      <w:pPr>
        <w:pStyle w:val="Normal"/>
        <w:rPr/>
      </w:pPr>
      <w:r>
        <w:rPr/>
        <w:t>That’s why they can’t kill them. Since the fall of the the Ceausescus, successive city governments have made half-hearted attempts to curb the problem, with little success. A friend in Sibiu expressed her disgust with the American soldiers stationed at the Black Sea who had, it was said, taken to shooting the loose dogs as target practise. So the dogs continue to run free.</w:t>
      </w:r>
    </w:p>
    <w:p>
      <w:pPr>
        <w:pStyle w:val="Normal"/>
        <w:rPr/>
      </w:pPr>
      <w:r>
        <w:rPr/>
      </w:r>
    </w:p>
    <w:p>
      <w:pPr>
        <w:pStyle w:val="Normal"/>
        <w:rPr/>
      </w:pPr>
      <w:r>
        <w:rPr/>
        <w:t>You’d call it a dog’s paradise, except that it’s a freedom they never wished for. The craven looks on their faces and the hunted, cringing body language of the kicked and shunned will tell you that. Romania at the turn of Century 21 is a hard place to live, with little room for the luxury of animal rights. So people muddle along, weaving their way through the packs of dogs, unsure of what they can do, convinced from their daily experience that little would change, anyway.</w:t>
      </w:r>
    </w:p>
    <w:p>
      <w:pPr>
        <w:pStyle w:val="Normal"/>
        <w:rPr/>
      </w:pPr>
      <w:r>
        <w:rPr/>
      </w:r>
    </w:p>
    <w:p>
      <w:pPr>
        <w:pStyle w:val="Normal"/>
        <w:rPr/>
      </w:pPr>
      <w:r>
        <w:rPr/>
      </w:r>
    </w:p>
    <w:p>
      <w:pPr>
        <w:pStyle w:val="Normal"/>
        <w:rPr/>
      </w:pPr>
      <w:r>
        <w:rPr/>
      </w:r>
    </w:p>
    <w:p>
      <w:pPr>
        <w:pStyle w:val="Normal"/>
        <w:rPr>
          <w:i/>
          <w:i/>
          <w:iCs/>
        </w:rPr>
      </w:pPr>
      <w:r>
        <w:rPr>
          <w:i/>
          <w:iCs/>
        </w:rPr>
        <w:t>Michael Dev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20"/>
      </w:rPr>
      <w:t>M. Devine</w:t>
      <w:tab/>
      <w:t>Romanians and Dog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sz w:val="20"/>
      </w:rPr>
      <w:t>16.05.03</w:t>
      <w:tab/>
      <w:t xml:space="preserve">© All Rights Reserv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0:00Z</dcterms:created>
  <dc:creator>michael devine</dc:creator>
  <dc:description/>
  <cp:keywords/>
  <dc:language>en-US</dc:language>
  <cp:lastModifiedBy>Michael Devine</cp:lastModifiedBy>
  <dcterms:modified xsi:type="dcterms:W3CDTF">2017-11-09T15:00:00Z</dcterms:modified>
  <cp:revision>2</cp:revision>
  <dc:subject/>
  <dc:title>Romanians and Dogs</dc:title>
</cp:coreProperties>
</file>