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Romania and the myth of civilization</w:t>
      </w:r>
    </w:p>
    <w:p>
      <w:pPr>
        <w:pStyle w:val="Normal"/>
        <w:rPr/>
      </w:pPr>
      <w:r>
        <w:rPr/>
      </w:r>
    </w:p>
    <w:p>
      <w:pPr>
        <w:pStyle w:val="Normal"/>
        <w:rPr/>
      </w:pPr>
      <w:r>
        <w:rPr/>
        <w:t>Working here in Romania for two and a half months, I’ve come to realize one of the principle reasons Philip Morris or RJR Reynolds  will never go out of business: any country with as many problems as Romania will be a banner consumer of cigarettes. Given that, outside corpulent America and a small handful of Asian and European countries, life is almost  immeasurably stressful, the mild calming influence of the narcotic nicotine will always be in demand.</w:t>
      </w:r>
    </w:p>
    <w:p>
      <w:pPr>
        <w:pStyle w:val="Normal"/>
        <w:rPr/>
      </w:pPr>
      <w:r>
        <w:rPr/>
      </w:r>
    </w:p>
    <w:p>
      <w:pPr>
        <w:pStyle w:val="Normal"/>
        <w:rPr/>
      </w:pPr>
      <w:r>
        <w:rPr/>
        <w:t>In Romania the average income is currently around $250 USD a month; it’s what could be called a “second world” country. Everything is here, it’s just that most of it is in short supply, horrendously expensive, or of very poor quality. People have enough to eat and to enjoy a life devoid of frills like international travel or regular restaurant patronage; they save little, choose their purchases wisely, and dream of a day when their six day work week will end.</w:t>
      </w:r>
    </w:p>
    <w:p>
      <w:pPr>
        <w:pStyle w:val="Normal"/>
        <w:rPr/>
      </w:pPr>
      <w:r>
        <w:rPr/>
      </w:r>
    </w:p>
    <w:p>
      <w:pPr>
        <w:pStyle w:val="Normal"/>
        <w:rPr/>
      </w:pPr>
      <w:r>
        <w:rPr/>
        <w:t>Over the border Hungary careens towards true European Union membership, marching in lock step with the economic reforms demanded by European mandarins. On their television sets Romanians can see the better life of Europeans with no older or better pedigree than their own. Heavy industries remain essentially unregulated as a result of this economic imperative, to reach European standards of inflation, percentage of GNP to debt. The people choke, but they’re used to it, so that’s OK.</w:t>
      </w:r>
    </w:p>
    <w:p>
      <w:pPr>
        <w:pStyle w:val="Normal"/>
        <w:rPr/>
      </w:pPr>
      <w:r>
        <w:rPr/>
      </w:r>
    </w:p>
    <w:p>
      <w:pPr>
        <w:pStyle w:val="Normal"/>
        <w:rPr/>
      </w:pPr>
      <w:r>
        <w:rPr/>
        <w:t>They’re absurdly proud to be Romanians. Even the minority Hungarians and Germans burst with a passionate feeling for the land. Though many leave, few do so for anything more than the naked reasons of economics. Many intend to make their dollar and return; but the vagaries of chance and circumstance being what they are, many do not, and the country is rendered of its prized youth.</w:t>
      </w:r>
    </w:p>
    <w:p>
      <w:pPr>
        <w:pStyle w:val="Normal"/>
        <w:rPr/>
      </w:pPr>
      <w:r>
        <w:rPr/>
      </w:r>
    </w:p>
    <w:p>
      <w:pPr>
        <w:pStyle w:val="Normal"/>
        <w:rPr/>
      </w:pPr>
      <w:r>
        <w:rPr/>
        <w:t>With all this comes a kind of fatalism. Their fate is visible; each person over twenty acquires the warts, cysts and moles people sport here from the pollution and the minor evils of a hard-living life. People age more visibly in poor countries where smoking is endemic; I have no scientific evidence to back this assertion, but in my time in Newfoundland and in Eastern Europe it seems to be so. With smoking, the gap between the young and the old becomes wider, more distinct. Where a North American like myself can affect a pretence to youth through arduous work-out regimens, healthy eating and monastic discipline, in a place like Romania the old are old by thirty. Thus youth becomes even more highly prized, because once it’s gone, there’s no getting it back, not even the look. The young people here have what I call the “high school quarterback look”; they know this is their apogee and they will live it to the hilt, because the evidence of what comes after is everywhere before them.</w:t>
      </w:r>
    </w:p>
    <w:p>
      <w:pPr>
        <w:pStyle w:val="Normal"/>
        <w:rPr/>
      </w:pPr>
      <w:r>
        <w:rPr/>
      </w:r>
    </w:p>
    <w:p>
      <w:pPr>
        <w:pStyle w:val="Normal"/>
        <w:rPr/>
      </w:pPr>
      <w:r>
        <w:rPr/>
        <w:t>The people I’ve met in Romania are the most beautiful I’ve met anywhere. I don’t mean this in mere cosmetic terms; they have a soulfulness that is not dreamy, grounded as it is in the harsh pragmatics of life in a society still trying to chart a course between social welfare and the market. They are open without being naïve, friendly without being solicitous, cynical without being despairing.</w:t>
      </w:r>
    </w:p>
    <w:p>
      <w:pPr>
        <w:pStyle w:val="Normal"/>
        <w:rPr/>
      </w:pPr>
      <w:r>
        <w:rPr/>
      </w:r>
    </w:p>
    <w:p>
      <w:pPr>
        <w:pStyle w:val="Normal"/>
        <w:rPr/>
      </w:pPr>
      <w:r>
        <w:rPr/>
        <w:t xml:space="preserve">In my theatre work I preach the essential dialectic between drama and conflict. In a bar the other night, I was expounding upon this, as is my wont after one or two 500ml. strong beers, and one of my Romanian companions was looking at me in a way that was, well, harsh. “This is the American way,” he remarked after an extended rant where I expounded upon the primal truth of either taking someone else’s lunch or having them take yours. It was fairly clear that the American Way was not, shall we say, </w:t>
      </w:r>
      <w:r>
        <w:rPr>
          <w:i/>
          <w:iCs/>
        </w:rPr>
        <w:t>de rigeur</w:t>
      </w:r>
      <w:r>
        <w:rPr/>
        <w:t>.</w:t>
      </w:r>
    </w:p>
    <w:p>
      <w:pPr>
        <w:pStyle w:val="Normal"/>
        <w:rPr/>
      </w:pPr>
      <w:r>
        <w:rPr/>
      </w:r>
    </w:p>
    <w:p>
      <w:pPr>
        <w:pStyle w:val="Normal"/>
        <w:rPr/>
      </w:pPr>
      <w:r>
        <w:rPr/>
        <w:t>The thing is it’s not American, it’s just that the Americans refined it and do it better than anyone else. They do it in a more extreme way, practise it as an article of faith in their peculiar mix of religiosity and pop bunkum. Every day in my favourite café in Sibiu I’m accosted by Roma children who can mark me for a foreigner and who gauge my potential for weakness with a practised eye. I’ve been coached by my Romanian friends – no eye contact, no conversation, not even “no”, nothing more than a shake of the head. Still, they know, as did the beggars and street hustlers of New York some twenty years ago when I lived there. They know, they sense it; I am fat, I am soft, I am weak, they can eat my lunch, they can make me give it to them.</w:t>
      </w:r>
    </w:p>
    <w:p>
      <w:pPr>
        <w:pStyle w:val="Normal"/>
        <w:rPr/>
      </w:pPr>
      <w:r>
        <w:rPr/>
      </w:r>
    </w:p>
    <w:p>
      <w:pPr>
        <w:pStyle w:val="Normal"/>
        <w:rPr/>
      </w:pPr>
      <w:r>
        <w:rPr/>
        <w:t>So what is new in this beyond a standard issue post-modern version of social Darwinism? I pretend to no new interpretation of the social animal, just a reiteration of essential truth of the old one. It’s what you can hear in Beethoven that you can’t in Mozart: life is beautiful only through an examination of its ugliness; life is not pretty and capering, it is harsh and shatteringly difficult. It does not patter along on wings of invention. It pounds out a rhythm with a power that may be truly beautiful – transcendance only starts at ground level.</w:t>
      </w:r>
    </w:p>
    <w:p>
      <w:pPr>
        <w:pStyle w:val="Normal"/>
        <w:rPr/>
      </w:pPr>
      <w:r>
        <w:rPr/>
      </w:r>
    </w:p>
    <w:p>
      <w:pPr>
        <w:pStyle w:val="Normal"/>
        <w:rPr/>
      </w:pPr>
      <w:r>
        <w:rPr/>
        <w:t xml:space="preserve">My Romanian companion wanted to think that he was different than the Americans, and he is. Not because he doesn’t subscribe to the kill-or-be-killed ethos; we all do, however cloaked in hypocrisy we tart it up. And therein lies the distinction. America, fat rich, with unconscionable social problems of its own, purports to sell the world it’s </w:t>
      </w:r>
      <w:r>
        <w:rPr>
          <w:i/>
          <w:iCs/>
        </w:rPr>
        <w:t>how I made good theory</w:t>
      </w:r>
      <w:r>
        <w:rPr/>
        <w:t xml:space="preserve">. The civility of Americans, by and large, is not hard-won. Romanians live out the Darwin blueprint every single day. They don’t worry how that $60,000 you made last year is all eaten up by the mortgage, the kids’ Nintendo and hubby’s obsession with internet porn. They think about how to make their lunch and get it eaten without losing it, and if somebody leaves a little bit of their lunch untended, why, they won’t eat it, because they’re </w:t>
      </w:r>
      <w:r>
        <w:rPr>
          <w:i/>
          <w:iCs/>
        </w:rPr>
        <w:t>civilized</w:t>
      </w:r>
      <w:r>
        <w:rPr/>
        <w:t>.</w:t>
      </w:r>
    </w:p>
    <w:p>
      <w:pPr>
        <w:pStyle w:val="Normal"/>
        <w:rPr/>
      </w:pPr>
      <w:r>
        <w:rPr/>
      </w:r>
    </w:p>
    <w:p>
      <w:pPr>
        <w:pStyle w:val="Normal"/>
        <w:rPr/>
      </w:pPr>
      <w:r>
        <w:rPr/>
        <w:t xml:space="preserve">This is the triumph of delusion over reality, but it’s a triumph that may turn the delusion into a kind of reality if practised with diligence. There’s no changing the fact that life is hard, here. But small acts can send a signal of defiance to the fate that awaits each Romanian, and each human on the planet. </w:t>
      </w:r>
      <w:r>
        <w:rPr>
          <w:i/>
          <w:iCs/>
        </w:rPr>
        <w:t>I am civilized; I will not eat your lunch</w:t>
      </w:r>
      <w:r>
        <w:rPr/>
        <w:t>. Civilised behaviour, like what used to be called Christian acts, can only be truly defined through the cauldron and anvil of a real life with real hardship. From such tests a people might justifiably define their character, and smoke a cigarette to contemplate it.</w:t>
      </w:r>
    </w:p>
    <w:p>
      <w:pPr>
        <w:pStyle w:val="Normal"/>
        <w:rPr/>
      </w:pPr>
      <w:r>
        <w:rPr/>
      </w:r>
    </w:p>
    <w:p>
      <w:pPr>
        <w:pStyle w:val="Normal"/>
        <w:rPr/>
      </w:pPr>
      <w:r>
        <w:rPr/>
        <w:t>Michael Devin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Romania and Civilisation</w:t>
      <w:tab/>
      <w:t>Devi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Pr>
      <w:tab/>
      <w:t>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9:00Z</dcterms:created>
  <dc:creator>michael devine</dc:creator>
  <dc:description/>
  <cp:keywords/>
  <dc:language>en-US</dc:language>
  <cp:lastModifiedBy>Michael Devine</cp:lastModifiedBy>
  <dcterms:modified xsi:type="dcterms:W3CDTF">2017-11-09T14:59:00Z</dcterms:modified>
  <cp:revision>2</cp:revision>
  <dc:subject/>
  <dc:title>Romania and the myth of civilization</dc:title>
</cp:coreProperties>
</file>