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greb, May 2, 2005</w:t>
      </w:r>
    </w:p>
    <w:p>
      <w:pPr>
        <w:pStyle w:val="Normal"/>
        <w:rPr/>
      </w:pPr>
      <w:r>
        <w:rPr/>
      </w:r>
    </w:p>
    <w:p>
      <w:pPr>
        <w:pStyle w:val="Normal"/>
        <w:rPr/>
      </w:pPr>
      <w:r>
        <w:rPr/>
        <w:t xml:space="preserve">Day two; day one was spent in fog, recovering from jet lag. The flight was normal – nine hours altogether – but the heat in Zagreb took me by surprise and really knocked me out. 24 yesterday, exactly double what I left in Toronto. It didn’t help that I misjudged the distance to the hotel from the bus station, where the airport shuttle dropped me off. In act of either mindless machismo or pointless penuriousness I dragged my 35 kilo bag and computer for over an hour, steadily wilting in the sunshine. </w:t>
      </w:r>
    </w:p>
    <w:p>
      <w:pPr>
        <w:pStyle w:val="Normal"/>
        <w:rPr/>
      </w:pPr>
      <w:r>
        <w:rPr/>
      </w:r>
    </w:p>
    <w:p>
      <w:pPr>
        <w:pStyle w:val="Normal"/>
        <w:rPr/>
      </w:pPr>
      <w:r>
        <w:rPr/>
        <w:t>Let it be said I didn’t learn my lesson. Today I walked from the hotel to the Embassy, then to the Mala Scena Theatre, then back downtown to the train station to buy a ticket to Zagreb, then back to the hotel. Having had three different snoozes over the past twelve hours, however, I was better equipped to handle it. I like walking; I learn a lot about a city that way. A town like Zagreb, which blooms with sidewalk cafés in the spring down every back alley, it seems, really opens up. By this morning I had all my orienteering down pat, so the first stop at the Embassy could be held off until I’d downed some strong coffee (keep it coming, Slavic server) at the hotel.</w:t>
      </w:r>
    </w:p>
    <w:p>
      <w:pPr>
        <w:pStyle w:val="Normal"/>
        <w:rPr/>
      </w:pPr>
      <w:r>
        <w:rPr/>
      </w:r>
    </w:p>
    <w:p>
      <w:pPr>
        <w:pStyle w:val="Normal"/>
        <w:rPr/>
      </w:pPr>
      <w:r>
        <w:rPr/>
        <w:t>Ana Rundek is tall, blonde, Slavic. She’s the Public Affairs Officer at the Canadian Embassy. She’s replacing Vlatka Ljubenko, the officer I’d first met in Belgrade in 2003. as Vlatka is tall, blonde, and Slavic, it was a bit like walking into a Slavic version of Stepford, Connecticut. Like Vlatka, Ana is pragmatic, serious, and dead knowledgeable. We talked about Mala Scena and “Bucka” (pronounced Bootska) Lon</w:t>
      </w:r>
      <w:r>
        <w:rPr/>
        <w:t>ć</w:t>
      </w:r>
      <w:r>
        <w:rPr/>
        <w:t>ar, the producer of the theatre. I’d picked up a brochure by chance in the Embassy lobby, advertising a “new English language theatre” in Zagreb, produced by none other than Vitomira (her real given name) and a co-producer named Mercy, which didn’t sound at all Slavic. My heart didn’t exactly leap at this, as one might think; experiments in English-language theatre in places like Prague have been tourist-bait. I wasn’t really interested in this, and I wondered if this was why Vita had responded so warmly to my initial email.</w:t>
      </w:r>
    </w:p>
    <w:p>
      <w:pPr>
        <w:pStyle w:val="Normal"/>
        <w:rPr/>
      </w:pPr>
      <w:r>
        <w:rPr/>
      </w:r>
    </w:p>
    <w:p>
      <w:pPr>
        <w:pStyle w:val="Normal"/>
        <w:rPr/>
      </w:pPr>
      <w:r>
        <w:rPr/>
        <w:t xml:space="preserve">Ana likes and respects Vita, who has been a TV star (children’s show, hence, “Bucka” which means Fatty, more or less)) and is adept at finding her way into the papers. Mala Scena is the only private theatre in the capital, a feat in itself. Ana told me that the Embassy would prefer that I direct a show in Croatian, but that yes, even though they were wary of the ELT concept, they would support me if I directed in English. This was a win on both sides – but a lot depended on how things went at the theatre. I went prepared for a bit of fencing over which language I could direct in. </w:t>
      </w:r>
    </w:p>
    <w:p>
      <w:pPr>
        <w:pStyle w:val="Normal"/>
        <w:rPr/>
      </w:pPr>
      <w:r>
        <w:rPr/>
      </w:r>
    </w:p>
    <w:p>
      <w:pPr>
        <w:pStyle w:val="Normal"/>
        <w:rPr/>
      </w:pPr>
      <w:r>
        <w:rPr/>
        <w:t>After airing out my armpits for ten minutes to remove the sweat stains (no one can say I am not meticulous in my preparations…), I headed into the Mala Scena, which is housed in a beautiful old building in the middle of a “trg” (square) just north of the Kaptol area. Mala means “small” or “little” in Slavic languages and the Mala Scena is just that – 150 seats surrounding a smallish stage.  The theatre has a tiny coffee bar (yes, don’t mind if I do) and it was there I chatted with the woman Mercy, a New York-born woman of Croatian descent who has wangled her way into being the Producer of the new English language theatre enterprise. I was taken a bit by surprise at meeting her first and it was clear that she was angling hard for me to direct an English-language production. We sparred a bit while also indulging in North American repartee (“macchiato? Don’t mind if I do”). She learned about me, I learned about her plans. Vita joined the conversation and though they are obviously good friends and very tight, it’s clear they have different ideas about how fast they should proceed with this English language thing. Vita makes her money through her children’s shows (she asked if I did that kind of theatre and I said…maybe, which is my all-purpose way of saying “no”). Mala Scena does no more than five shows in a year. They have a rep company of seven. The English theatre, as Ana told me, uses auditions and non-professional actors (including Mercy, Lord have). Vita can see doing two English shows out of five at the most, but probably one. Mercy wants two, and envisions them touring to conferences in Zagreb.</w:t>
      </w:r>
    </w:p>
    <w:p>
      <w:pPr>
        <w:pStyle w:val="Normal"/>
        <w:rPr/>
      </w:pPr>
      <w:r>
        <w:rPr/>
      </w:r>
    </w:p>
    <w:p>
      <w:pPr>
        <w:pStyle w:val="Normal"/>
        <w:rPr/>
      </w:pPr>
      <w:r>
        <w:rPr/>
        <w:t>I was caught in-between. Trying to make a sale when the landscape keeps shifting – and this was not an artistic discussion by any means, let’s be clear about that, I could have been selling rugs – is tough. I suggested directing a play with two casts, English and Croatian. Mercy wanted to nix that; the theatre already uses sub-titles (!) for their shows, so why bother? While she wasn’t pushing me to consider doing a children’s show, Vita asked me about what plays I could suggest specifically. Mercy had been quite firm that the theatre wanted plays with commercial appeal, though not “Neil Simon” plays. The only Canadian playwright they know of is Bernard Slade (!!!) who I rather uncharitably compared to Michael J. Fox in terms of his Canadian-ness. I put forth Morris Panych’s VIGIL, because I happened to be carrying it in my bag and it was evident Vita wanted a play to consider, right that moment. It fits the bill, too: small cast, no big set requirements. I handed it to her to photocopy and said, why don’t we do it first in Croatian, then in English?</w:t>
      </w:r>
    </w:p>
    <w:p>
      <w:pPr>
        <w:pStyle w:val="Normal"/>
        <w:rPr/>
      </w:pPr>
      <w:r>
        <w:rPr/>
      </w:r>
    </w:p>
    <w:p>
      <w:pPr>
        <w:pStyle w:val="Normal"/>
        <w:rPr/>
      </w:pPr>
      <w:r>
        <w:rPr/>
        <w:t>I can’t remember how that whole gambit turned out. Maybe I’ll know tomorrow morning if Vita’s husband Ivica, who is the Artistic Director, gets home from Berlin and has time to meet me. (It’ll be tight, as my train is at 11.) All I could do was stress that the Embassy much prefers a Croatian production (which is true, and why tell them Ana will support an English production? Let them ask). So, all in all, pretty successful first day post jet lag.</w:t>
      </w:r>
    </w:p>
    <w:p>
      <w:pPr>
        <w:pStyle w:val="Normal"/>
        <w:rPr/>
      </w:pPr>
      <w:r>
        <w:rPr/>
      </w:r>
    </w:p>
    <w:p>
      <w:pPr>
        <w:pStyle w:val="Normal"/>
        <w:rPr/>
      </w:pPr>
      <w:r>
        <w:rPr/>
        <w:t xml:space="preserve">After buying my train ticket I checked out a fitness club across the street from my hotel and it was a good idea. I went back a few minutes later with my gym gear and for forty kuna (less than $10 CAD), plus 10 kuna for a towel, I enjoyed a two hour mondo workout in excellent modern facilities. Plus I got the hotel staff to fix the sound on my TV, so now I can enjoy Eurosport in full fettle, a tradition every time I come to Europe (and I always seem to be here during the Embassy World snooker championships, which is weird.) A successful attempt at negotiating the Post Office for a phone call to V, though I got her office voice mail, and my ISIC card still saving me money, this time at Charlie Net internet café. </w:t>
      </w:r>
    </w:p>
    <w:p>
      <w:pPr>
        <w:pStyle w:val="Normal"/>
        <w:rPr/>
      </w:pPr>
      <w:r>
        <w:rPr/>
      </w:r>
    </w:p>
    <w:p>
      <w:pPr>
        <w:pStyle w:val="Normal"/>
        <w:rPr/>
      </w:pPr>
      <w:r>
        <w:rPr/>
        <w:t>A final note: the streets are filled. Sunday was May Day, and I’m unsure whether Monday was a holiday, though it stands to reason. But the beautiful weather pulls everyone outside. There are dozens of cafés and thousands of people. I wrote almost all of this diary entry at a café on Trg Jela</w:t>
      </w:r>
      <w:r>
        <w:rPr/>
        <w:t>č</w:t>
      </w:r>
      <w:r>
        <w:rPr/>
        <w:t>i</w:t>
      </w:r>
      <w:r>
        <w:rPr/>
        <w:t>ć</w:t>
      </w:r>
      <w:r>
        <w:rPr/>
        <w:t>a (downing a litre of mineral water, I will say, stuffed with virtue). Other observations today: there seem to be a lot of Subway franchises here, as well as -  incongruously – a  Lush shop, straight from Toronto’s Queen St. Street  musicians of various talents, the most notable being a young woman of perhaps thirteen who stands beside the massed chairs of the café just off this Trg for what appears to be about twelve hours a day. Now I’m all caught up, and so, dear reader, are you.</w:t>
      </w:r>
    </w:p>
    <w:p>
      <w:pPr>
        <w:pStyle w:val="Normal"/>
        <w:rPr/>
      </w:pPr>
      <w:r>
        <w:rPr/>
      </w:r>
    </w:p>
    <w:p>
      <w:pPr>
        <w:pStyle w:val="Normal"/>
        <w:rPr/>
      </w:pPr>
      <w:r>
        <w:rPr/>
        <w:t xml:space="preserve">03 May, 2005 </w:t>
      </w:r>
    </w:p>
    <w:p>
      <w:pPr>
        <w:pStyle w:val="Normal"/>
        <w:rPr/>
      </w:pPr>
      <w:r>
        <w:rPr/>
      </w:r>
    </w:p>
    <w:p>
      <w:pPr>
        <w:pStyle w:val="Normal"/>
        <w:rPr/>
      </w:pPr>
      <w:r>
        <w:rPr/>
        <w:t>Seven hours more travel, today, Zagreb to Belgrade by train (scheduled for six but, well, this is the Balkans). No call from Mala Scena last night, so we’ll see where that goes. Now the real part of the trip begins.</w:t>
      </w:r>
    </w:p>
    <w:p>
      <w:pPr>
        <w:pStyle w:val="Normal"/>
        <w:rPr/>
      </w:pPr>
      <w:r>
        <w:rPr/>
      </w:r>
    </w:p>
    <w:p>
      <w:pPr>
        <w:pStyle w:val="Normal"/>
        <w:rPr/>
      </w:pPr>
      <w:r>
        <w:rPr/>
        <w:t xml:space="preserve">All the people who filled the streets in Zagreb evidently decided to go to Belgrade at eleven o’clock. The crowd on the platform converged on the doors at once, before the passengers already on could get off. It wasn’t rude or angry as it sometimes is in Canada, but it wasn’t polite like it usually is, either. It was, in fact, very physical. I found out why as I pressed forward and got on the train. I took the first available seat I could see. Good thing, too. It had been obscured by a woman who had decided her bag was too big to put on the rack above. Cabins in European trains being what they are, there are six to eight seats in second class, facing each other. I pressed in past her bag, politely forcing her to move it as I put my own bag above on the rack. She managed to hold on to the extra seat beside her for a few stops until a conductor forced her to make room. </w:t>
      </w:r>
    </w:p>
    <w:p>
      <w:pPr>
        <w:pStyle w:val="Normal"/>
        <w:rPr/>
      </w:pPr>
      <w:r>
        <w:rPr/>
      </w:r>
    </w:p>
    <w:p>
      <w:pPr>
        <w:pStyle w:val="Normal"/>
        <w:rPr/>
      </w:pPr>
      <w:r>
        <w:rPr/>
        <w:t>The train was completely full. Not just the seats, but the hallway was chock a block with people. In fact the hallway became something of a preferred destination, because it’s OK to smoke out there. It was fiercely hot and the only way I could stay conscious was to swig water and concentrate on the perfect breasts of the woman sitting beside me. Any port in a storm, I say. (It’s OK, I was somewhat subtle about it, as if that makes any difference.) I apologise a thousand times for admitting that, I can’t help it, no, I can’t…it’s just too enjoyable. God women are beautiful creatures.</w:t>
      </w:r>
    </w:p>
    <w:p>
      <w:pPr>
        <w:pStyle w:val="Normal"/>
        <w:rPr/>
      </w:pPr>
      <w:r>
        <w:rPr/>
      </w:r>
    </w:p>
    <w:p>
      <w:pPr>
        <w:pStyle w:val="Normal"/>
        <w:rPr/>
      </w:pPr>
      <w:r>
        <w:rPr/>
        <w:t>Where was I…after seven hours of sweating I arrived in Belgrade. Stefan was waiting for me; he’d arranged a ride with one of his actor buddies so even though we were an hour behind schedule we were able to drop my bags at the hotel (Palace, third time) head off for an early evening nosh/meal with Olgica Marinkovi</w:t>
      </w:r>
      <w:r>
        <w:rPr/>
        <w:t>ć</w:t>
      </w:r>
      <w:r>
        <w:rPr/>
        <w:t>, the Public Affairs Officer from the Embassy. She was so much friendlier than the first time I’d met her, much more casual outside the confines of the Embassy (we had dinner at the Vuk, a beautiful resto hard by my hotel). We managed some logistics and coded talk in between the pleasant chatter. To whit: she’s seeing this as a much more establishment type deal than either Stefan or I and we’re just going to have to find a way to live up to that. We? I. That’s the price of a free meal.</w:t>
      </w:r>
    </w:p>
    <w:p>
      <w:pPr>
        <w:pStyle w:val="Normal"/>
        <w:rPr/>
      </w:pPr>
      <w:r>
        <w:rPr/>
      </w:r>
    </w:p>
    <w:p>
      <w:pPr>
        <w:pStyle w:val="Normal"/>
        <w:rPr/>
      </w:pPr>
      <w:r>
        <w:rPr/>
        <w:t>I won’t bore you with details. Let’s just say that if I can somehow pull this off there are opportunities out there. If not…well I can always go and direct English language crap in Zagreb.</w:t>
      </w:r>
    </w:p>
    <w:p>
      <w:pPr>
        <w:pStyle w:val="Normal"/>
        <w:rPr/>
      </w:pPr>
      <w:r>
        <w:rPr/>
        <w:t>So…one more trip for the moment, tomorrow at the crack, to U</w:t>
      </w:r>
      <w:r>
        <w:rPr/>
        <w:t>ž</w:t>
      </w:r>
      <w:r>
        <w:rPr/>
        <w:t>ice. No more time to obsess or pull little dramatic fits. Time to get to work.</w:t>
      </w:r>
    </w:p>
    <w:p>
      <w:pPr>
        <w:pStyle w:val="Normal"/>
        <w:rPr/>
      </w:pPr>
      <w:r>
        <w:rPr/>
      </w:r>
    </w:p>
    <w:p>
      <w:pPr>
        <w:pStyle w:val="Normal"/>
        <w:rPr/>
      </w:pPr>
      <w:r>
        <w:rPr/>
        <w:t xml:space="preserve">04 May, 2005 </w:t>
      </w:r>
    </w:p>
    <w:p>
      <w:pPr>
        <w:pStyle w:val="Normal"/>
        <w:rPr/>
      </w:pPr>
      <w:r>
        <w:rPr/>
      </w:r>
    </w:p>
    <w:p>
      <w:pPr>
        <w:pStyle w:val="Normal"/>
        <w:rPr/>
      </w:pPr>
      <w:r>
        <w:rPr/>
        <w:t>What a surrealistic situation. A full day in another reality, first, grudgingly getting myself up to make yet another trip, three and a half hours on a bus with Stefan to U</w:t>
      </w:r>
      <w:r>
        <w:rPr/>
        <w:t>ž</w:t>
      </w:r>
      <w:r>
        <w:rPr/>
        <w:t xml:space="preserve">ice, a pleasantly packed together hillside town of 55,000 deep within the Serbian heartland. Then, somehow gathering renewed energy once off the bus and making it through six hours of non-stop introductions, an impromptu address to the actors, and a tour of the town (no map, Cyrillic signs, yep, I’m sure going to remember all this) as well as several stops for industrial strength coffee (sure, keep it coming). Then 15 minutes of sleep in my pad inside the theatre (no fridge or stove, but the place is huge), momentarily quelling the panic that </w:t>
      </w:r>
      <w:r>
        <w:rPr>
          <w:i/>
          <w:iCs/>
        </w:rPr>
        <w:t>I’m going to have to come through on this</w:t>
      </w:r>
      <w:r>
        <w:rPr/>
        <w:t xml:space="preserve">, because they are already talking about having me do a second project here and the actors, who are beautiful, physically skilled, and unjaded, are expecting some kind of leadership (gasp) on this amorphous thing which has been presented to them. And after watching a group of them perform in a play roughly translated as </w:t>
      </w:r>
      <w:r>
        <w:rPr>
          <w:i/>
          <w:iCs/>
        </w:rPr>
        <w:t>Audition</w:t>
      </w:r>
      <w:r>
        <w:rPr/>
        <w:t xml:space="preserve"> in the evening and then repairing to the theatre’s bar afterward (yes kiddies, theatres bowed to the inevitable in Europe and decreed that their actors should be able to get cheap beer on the premises, thereby depriving the local constabulary of a few nightly collars). The LAV beer brewed locally is 12 freaking percent, and the Serbs can drink me under the table. I escaped by going for a late night sandwich with Nemanja, the theatre’s youthful Associate Director, the guy in charge of the art side.</w:t>
      </w:r>
    </w:p>
    <w:p>
      <w:pPr>
        <w:pStyle w:val="Normal"/>
        <w:rPr/>
      </w:pPr>
      <w:r>
        <w:rPr/>
      </w:r>
    </w:p>
    <w:p>
      <w:pPr>
        <w:pStyle w:val="Normal"/>
        <w:rPr/>
      </w:pPr>
      <w:r>
        <w:rPr/>
        <w:t xml:space="preserve">Too many impressions to record here, but here’s a few. The actors are really skilled; the performance I saw was excellent, representation acting at a very high level. They claim to be doing Stanislavski but it ain’t, as Nemanja said this evening, he suspects that many Balkan countries got Stan wrong, in a different way than the Yanks did. The Yanks obsessed on truthfulness (as I have done on occasion, notably with </w:t>
      </w:r>
      <w:r>
        <w:rPr>
          <w:i/>
          <w:iCs/>
        </w:rPr>
        <w:t>In Vitro</w:t>
      </w:r>
      <w:r>
        <w:rPr/>
        <w:t xml:space="preserve"> at the NAC). The Slavs get lost in petty details, a lot of telling rather than showing. Still, these actors are damned good, very physically adept. Certainly the most advanced actors I’ve subjected to BWB.</w:t>
      </w:r>
    </w:p>
    <w:p>
      <w:pPr>
        <w:pStyle w:val="Normal"/>
        <w:rPr/>
      </w:pPr>
      <w:r>
        <w:rPr/>
      </w:r>
    </w:p>
    <w:p>
      <w:pPr>
        <w:pStyle w:val="Normal"/>
        <w:rPr/>
      </w:pPr>
      <w:r>
        <w:rPr/>
        <w:t xml:space="preserve">Second, a town of 55,000 in middle Serbia is so much more happening than any Canadian town of 200,000 it’s just ridiculous. Serbs hit the streets in good weather, loud music plays (often national music), people eat, drink and talk to late in the evening. St. Catherine's this ain’t. </w:t>
      </w:r>
    </w:p>
    <w:p>
      <w:pPr>
        <w:pStyle w:val="Normal"/>
        <w:rPr/>
      </w:pPr>
      <w:r>
        <w:rPr/>
      </w:r>
    </w:p>
    <w:p>
      <w:pPr>
        <w:pStyle w:val="Normal"/>
        <w:rPr/>
      </w:pPr>
      <w:r>
        <w:rPr/>
        <w:t xml:space="preserve">Third, we are in the heartland of hostilities here. Ivana, one of the actors I’ll be working with, is a Serb from Pristina and Stefan told me I should talk with her about how to get there. She was willing to help me with her personal contacts (although it’s just unnaturally complex), but her story of going on holiday with her parents and being told by her mother that they could no longer go home was worth more than any travel advice she could give me. Stefan, fortunately, was there to provide needed perspective to the conversation, pointing out that everyone in the Balkans can tell the same story. My first really political conversation, although it’s been skated around, notably with Olgica from the Embassy. As it turns out, it would take a full day to get there and a full day back, and I don’t have that kind of time, so I’ll have to pass. Which is fine by me, because I have so much creative work to do here. </w:t>
      </w:r>
    </w:p>
    <w:p>
      <w:pPr>
        <w:pStyle w:val="Normal"/>
        <w:rPr/>
      </w:pPr>
      <w:r>
        <w:rPr/>
      </w:r>
    </w:p>
    <w:p>
      <w:pPr>
        <w:pStyle w:val="Normal"/>
        <w:rPr/>
      </w:pPr>
      <w:r>
        <w:rPr/>
        <w:t>The theatre is great, a big old socialist barn – it seats up to 700 but the crowd tonight was maybe seventy – with excellent sound facilities, good lights on a limited hanging set-up, a carpentry shop, a costume shop with a built-in costume designer. Nemanja, who irritatingly enough has a namesake in my cast, will have to help execute the design, because I don’t have a scenographer. This is the biggest loss from moving out of Belgrade, where Nikolina, as busy as she is with her job, would have been there for me. So that ups the ante from my side a bit.</w:t>
      </w:r>
    </w:p>
    <w:p>
      <w:pPr>
        <w:pStyle w:val="Normal"/>
        <w:rPr/>
      </w:pPr>
      <w:r>
        <w:rPr/>
      </w:r>
    </w:p>
    <w:p>
      <w:pPr>
        <w:pStyle w:val="Normal"/>
        <w:rPr/>
      </w:pPr>
      <w:r>
        <w:rPr/>
        <w:t>We worked out a schedule today; I’ll be rehearsing from noon to five until Stefan starts his rehearsals and then from one. My Stage Manager Comi (pronounced TSOH-mee), sounds like Patti from the Simpsons. The male actors are really great guys, the women are feisty. I have a bunch of sticks and rubber balls and a concept. We’ll see if it’s a fair fight.</w:t>
      </w:r>
    </w:p>
    <w:p>
      <w:pPr>
        <w:pStyle w:val="Normal"/>
        <w:rPr/>
      </w:pPr>
      <w:r>
        <w:rPr/>
      </w:r>
    </w:p>
    <w:p>
      <w:pPr>
        <w:pStyle w:val="Normal"/>
        <w:rPr/>
      </w:pPr>
      <w:r>
        <w:rPr/>
        <w:t xml:space="preserve">05 May, 2005 </w:t>
      </w:r>
    </w:p>
    <w:p>
      <w:pPr>
        <w:pStyle w:val="Normal"/>
        <w:rPr/>
      </w:pPr>
      <w:r>
        <w:rPr/>
      </w:r>
    </w:p>
    <w:p>
      <w:pPr>
        <w:pStyle w:val="Normal"/>
        <w:rPr/>
      </w:pPr>
      <w:r>
        <w:rPr/>
        <w:t>A day of firsts, small and not so small. The first day of rehearsal went well, though not as planned. I got back to the gym, paid my 1000 diner for a month, and completed my first workout here.</w:t>
      </w:r>
    </w:p>
    <w:p>
      <w:pPr>
        <w:pStyle w:val="Normal"/>
        <w:rPr/>
      </w:pPr>
      <w:r>
        <w:rPr/>
      </w:r>
    </w:p>
    <w:p>
      <w:pPr>
        <w:pStyle w:val="Normal"/>
        <w:rPr/>
      </w:pPr>
      <w:r>
        <w:rPr/>
        <w:t>The rehearsal started late as I was pulled into an impromptu, though not entirely unexpected, meeting with Nemanja, Stefan and the head of set building, Milena, a stern-faced lady with long ash grey hair who is actually very nice. I made the mistake of drawing the set (such as it is) for Nemanja, he made a phone call, and presto, a meeting. Really, I prefer this method of working, as opposed to Canada, where meetings are generally organised to the fraction of an inch. It only works, of course, if you have serious, committed people. That doesn’t appear to be a problem, here.</w:t>
      </w:r>
    </w:p>
    <w:p>
      <w:pPr>
        <w:pStyle w:val="Normal"/>
        <w:rPr/>
      </w:pPr>
      <w:r>
        <w:rPr/>
      </w:r>
    </w:p>
    <w:p>
      <w:pPr>
        <w:pStyle w:val="Normal"/>
        <w:rPr/>
      </w:pPr>
      <w:r>
        <w:rPr/>
        <w:t>Nothing seems insurmountable in terms of the set, which is as it should be as my demands aren’t steep: a couple of doorframes and a prison fence on wheels, a couple of tables and chairs, a coffin, an armchair. The dicey stuff is the screen, possibly needing two projectors, and getting a scanner to scan the photographs. The theatre has no scanner and their internet connection is dial-up, so one has to be modest about these requests. Still, it’s a crucial part of the show.</w:t>
      </w:r>
    </w:p>
    <w:p>
      <w:pPr>
        <w:pStyle w:val="Normal"/>
        <w:rPr/>
      </w:pPr>
      <w:r>
        <w:rPr/>
      </w:r>
    </w:p>
    <w:p>
      <w:pPr>
        <w:pStyle w:val="Normal"/>
        <w:rPr/>
      </w:pPr>
      <w:r>
        <w:rPr/>
        <w:t>The first rehearsal had quite an audience. Stefan, Nemanja, and Nene, the costume designer, sat in. The first few moments felt awkward as I took them through the first elements of the walking exercise. The actors were less sceptical when we graduated to the clap rhythm sequences while walking, and they understood the principle of the neutral position, though a lot of them breathe straight up through the chest cavity and a couple of the women have big arches. We then played some variations of ball, including the always reliable Ball Basic (they reached 37). Their understanding of ball principles was really impressive, especially working without interpreters. Ego, commentary, Alphonse and Gaston, picking up the ball, rhythm, beats, intention – we covered all this in one session.</w:t>
      </w:r>
    </w:p>
    <w:p>
      <w:pPr>
        <w:pStyle w:val="Normal"/>
        <w:rPr/>
      </w:pPr>
      <w:r>
        <w:rPr/>
      </w:r>
    </w:p>
    <w:p>
      <w:pPr>
        <w:pStyle w:val="Normal"/>
        <w:rPr/>
      </w:pPr>
      <w:r>
        <w:rPr/>
        <w:t>I’ve got the names down, now: Tanja, a heroic, deeply tanned woman who looks far tougher than she is; Biljana, a dark-haired compact woman who looks far younger than her thirty-four years; Ivan, a dyed-blonde vivacious woman with intense brown eyes, who told me her story of being deprived of her family home in Pristina; Igor, a muscular, bluff, honest guy who reminds me of Vitaly in Tîrgovişte; Nemanja (not the Associate Director), a compact brown-haired guy who disappears into the background if you let him; and Vaha (pro. Vaca), full name Vahadin, a chameleonesque actor with great physical skills and an Ethan Hawke look. Vaha is totally on board. The others also appear to be committed the project, both from their response to my telling of the structure and from Stefan’s report afterward.</w:t>
      </w:r>
    </w:p>
    <w:p>
      <w:pPr>
        <w:pStyle w:val="Normal"/>
        <w:rPr/>
      </w:pPr>
      <w:r>
        <w:rPr/>
      </w:r>
    </w:p>
    <w:p>
      <w:pPr>
        <w:pStyle w:val="Normal"/>
        <w:rPr/>
      </w:pPr>
      <w:r>
        <w:rPr/>
        <w:t>I was immensely relieved at their response to the story – not to mention my own. The scenario sounded better and better as I went through it. Which doesn’t mean it is, but as a starting point, we are all working from a positive and clear frame of mind. The actors have a better idea of the kind of participation I expect from them – it struck me afterwards as being a kind of commedia approach; I hadn’t actually used the word “scenario” until today. They like the characters, more or less confirming the casting I was thinking of as we talked about them.</w:t>
      </w:r>
    </w:p>
    <w:p>
      <w:pPr>
        <w:pStyle w:val="Normal"/>
        <w:rPr/>
      </w:pPr>
      <w:r>
        <w:rPr/>
      </w:r>
    </w:p>
    <w:p>
      <w:pPr>
        <w:pStyle w:val="Normal"/>
        <w:rPr/>
      </w:pPr>
      <w:r>
        <w:rPr/>
        <w:t xml:space="preserve">That was all we did. Three hours felt like long enough, especially as they are listening in English. Tomorrow is the first real test of the improvisation work. I told them today that, given the skill level of the ensemble, this may not take as long to fill out as I had anticipated. </w:t>
      </w:r>
    </w:p>
    <w:p>
      <w:pPr>
        <w:pStyle w:val="Normal"/>
        <w:rPr/>
      </w:pPr>
      <w:r>
        <w:rPr/>
      </w:r>
    </w:p>
    <w:p>
      <w:pPr>
        <w:pStyle w:val="Normal"/>
        <w:rPr/>
      </w:pPr>
      <w:r>
        <w:rPr/>
        <w:t>I’d gone out on my own in the morning, not finding Nemanja at the office, and tracked down laundry detergent, pastries, juice. Later, with Stefan, I found the Post Office ΝOШ</w:t>
      </w:r>
      <w:r>
        <w:rPr/>
        <w:t>ТА</w:t>
      </w:r>
      <w:r>
        <w:rPr/>
        <w:t xml:space="preserve"> is a sign I should have been able to comprehend, but had missed. 674 dinar for a ten minute phone call to my loved one back home, and worth every freaking dinar. Then after a short snooze my first gym trip. Well, it’s not the Ritz; pounding techno dance music plays in an open space dominated by “Gladiator” machines and some truly old, non-denominated free weights, but it works. Newbies have to be fairly decisive in what they are doing on a gym floor, and all went well on that’s scale. Like Romania, the guys tend to wear long strength-training pants, so I have an excuse for a new purchase (the ACTIV gym in Sibiu will feature the same pattern).</w:t>
      </w:r>
    </w:p>
    <w:p>
      <w:pPr>
        <w:pStyle w:val="Normal"/>
        <w:rPr/>
      </w:pPr>
      <w:r>
        <w:rPr/>
      </w:r>
    </w:p>
    <w:p>
      <w:pPr>
        <w:pStyle w:val="Normal"/>
        <w:rPr/>
      </w:pPr>
      <w:r>
        <w:rPr/>
        <w:t xml:space="preserve">Tomorrow more planning on costumes, sound, props and lights for Frames 2 and 3. This surely sounds almost suicidally late in a North American context and it’s in some ways even more precarious here, in that directors customarily arrive with a </w:t>
      </w:r>
      <w:r>
        <w:rPr>
          <w:i/>
          <w:iCs/>
        </w:rPr>
        <w:t>fait accompli</w:t>
      </w:r>
      <w:r>
        <w:rPr/>
        <w:t xml:space="preserve"> which the designers simply execute. I haven’t had a chance to think of this stuff – having the actual scenario come together only last week really put me on the knife edge. It had to be so, given my schedule and the fact that my brain resolutely refused to begin creating until its cerebellum was against the wall. So now is catch-up time. I still have some nervousness about the improvisations, but less so about the actors’ commitment and the scenario itself. It’s not surprising that making my own way about town today makes me feel a bit more comfortable, able to begin a semblance of a routine, able to turn down the offer of drinks for the first time and do some work in the flat. Stefan and Nemanja are uncommonly generous – it’s difficult to pay for anything when they are around, and the theatre has already given me 4200 dinar in what Stefan calls “expense money”. So for the moment I can think about the work with fewer distractions, even if my ability to read Cyrillic hasn’t improved. Sadly, one distraction that will have to go is my trip to Prishtina. Talking with Ivana and Stefan about it last night, I think it’s unrealistic. I’m relived as well as disappointed. I have the actor’s habit of saying “yes” to everything when really I should be a bit more judicious in allotting my time. Starting with bedtime, now.</w:t>
      </w:r>
    </w:p>
    <w:p>
      <w:pPr>
        <w:pStyle w:val="Normal"/>
        <w:rPr/>
      </w:pPr>
      <w:r>
        <w:rPr/>
      </w:r>
    </w:p>
    <w:p>
      <w:pPr>
        <w:pStyle w:val="Normal"/>
        <w:rPr/>
      </w:pPr>
      <w:r>
        <w:rPr/>
      </w:r>
    </w:p>
    <w:p>
      <w:pPr>
        <w:pStyle w:val="Normal"/>
        <w:rPr/>
      </w:pPr>
      <w:r>
        <w:rPr/>
        <w:t>May 6, 2005</w:t>
      </w:r>
    </w:p>
    <w:p>
      <w:pPr>
        <w:pStyle w:val="Normal"/>
        <w:rPr/>
      </w:pPr>
      <w:r>
        <w:rPr/>
      </w:r>
    </w:p>
    <w:p>
      <w:pPr>
        <w:pStyle w:val="Normal"/>
        <w:rPr/>
      </w:pPr>
      <w:r>
        <w:rPr/>
        <w:t>One in the morning and mercifully I have managed to come back from an evening of pubbing with Stefan and Nemanja only half kronned. Only two pubs; I had less than half of what they drank. I’m a failure as a hard drinking artist type. At the first pub we crawled into a wall space in a dim, ultra-violet lit subterranean cavern and listened to greatest rock hits from the Serbian and Croatian eighties and nineties, with a generous mix of Rammstein et al thrown in. Great stuff. Stefan waxed poetic about indigenous musical instruments. Tanja called from another bar and invited us over, so we left, after I’d managed to pour more than half of my second 12% in Nemanja’s glass. The second bar was similar, subterranean, but less dim, a bit more space and quite a lot more older drunk guys sitting and watching all the young’uns. Still fun, though. Talking with Nemanja’s brother-in-law, with Mira, the make-up lady, and lots of good conversation with Nemanja, who is clearly a very popular and well-liked dude in town.</w:t>
      </w:r>
    </w:p>
    <w:p>
      <w:pPr>
        <w:pStyle w:val="Normal"/>
        <w:rPr/>
      </w:pPr>
      <w:r>
        <w:rPr/>
      </w:r>
    </w:p>
    <w:p>
      <w:pPr>
        <w:pStyle w:val="Normal"/>
        <w:rPr/>
      </w:pPr>
      <w:r>
        <w:rPr/>
        <w:t>Another example of this came in the morning, when we hiked over to an office buried in an apartment complex and got the actors’ photos scanned by a friend of Nemanja’s in, like, four minutes. I know, by North American standards that sounds pretty normal. Trust me, I could see that this was a favour Nemanja was pulling in. the guy was terrific, offering to alter the photos in a way that suits large-scale viewing on a screen and asking me about my ideas for poster design (it seems I’m about to get my second poster design credit).</w:t>
      </w:r>
    </w:p>
    <w:p>
      <w:pPr>
        <w:pStyle w:val="Normal"/>
        <w:rPr/>
      </w:pPr>
      <w:r>
        <w:rPr/>
      </w:r>
    </w:p>
    <w:p>
      <w:pPr>
        <w:pStyle w:val="Normal"/>
        <w:rPr/>
      </w:pPr>
      <w:r>
        <w:rPr/>
        <w:t>Rehearsal on the stage for the first time. Time to get to the real work, in every respect. I worked physically with the actors for over an hour, which was probably too much, but I’m trying to make a point about their long term health as actors. Then I decided to work a couple of transitions. Here’s my carefully considered thought process:</w:t>
      </w:r>
    </w:p>
    <w:p>
      <w:pPr>
        <w:pStyle w:val="Normal"/>
        <w:rPr/>
      </w:pPr>
      <w:r>
        <w:rPr/>
      </w:r>
    </w:p>
    <w:p>
      <w:pPr>
        <w:pStyle w:val="Normal"/>
        <w:numPr>
          <w:ilvl w:val="0"/>
          <w:numId w:val="1"/>
        </w:numPr>
        <w:rPr/>
      </w:pPr>
      <w:r>
        <w:rPr/>
        <w:t>Oops, uh, forgot the scenarios for the three Frames</w:t>
      </w:r>
    </w:p>
    <w:p>
      <w:pPr>
        <w:pStyle w:val="Normal"/>
        <w:numPr>
          <w:ilvl w:val="0"/>
          <w:numId w:val="1"/>
        </w:numPr>
        <w:rPr/>
      </w:pPr>
      <w:r>
        <w:rPr/>
        <w:t>All the other stuff I planned doesn’t look right anymore</w:t>
      </w:r>
    </w:p>
    <w:p>
      <w:pPr>
        <w:pStyle w:val="Normal"/>
        <w:numPr>
          <w:ilvl w:val="0"/>
          <w:numId w:val="1"/>
        </w:numPr>
        <w:rPr/>
      </w:pPr>
      <w:r>
        <w:rPr/>
        <w:t>Hmm, just gave the photos back so they’re fresh in my mind and fresh in their minds</w:t>
      </w:r>
    </w:p>
    <w:p>
      <w:pPr>
        <w:pStyle w:val="Normal"/>
        <w:numPr>
          <w:ilvl w:val="0"/>
          <w:numId w:val="1"/>
        </w:numPr>
        <w:rPr/>
      </w:pPr>
      <w:r>
        <w:rPr/>
        <w:t>Let’s tell the stories of the photos but give the actors rein to make it the barest of connections</w:t>
      </w:r>
    </w:p>
    <w:p>
      <w:pPr>
        <w:pStyle w:val="Normal"/>
        <w:numPr>
          <w:ilvl w:val="0"/>
          <w:numId w:val="1"/>
        </w:numPr>
        <w:rPr/>
      </w:pPr>
      <w:r>
        <w:rPr/>
        <w:t>Let’s go first with the transitions because, uh, that way they can get used to the process before taking on the characters in the frames, yeah, that’s it</w:t>
      </w:r>
    </w:p>
    <w:p>
      <w:pPr>
        <w:pStyle w:val="Normal"/>
        <w:ind w:left="360" w:hanging="0"/>
        <w:rPr/>
      </w:pPr>
      <w:r>
        <w:rPr/>
      </w:r>
    </w:p>
    <w:p>
      <w:pPr>
        <w:pStyle w:val="Normal"/>
        <w:ind w:left="360" w:hanging="0"/>
        <w:rPr/>
      </w:pPr>
      <w:r>
        <w:rPr/>
        <w:t>This is how serendipity works, and it has been my friend in artistic arms more times than I can count or care to mention. There was clearly (to me) no point in training them in the form of the improvisational structure I wanted to use, because these actors are so quick and skilled they’d just get bored if they believed the exercise wasn’t going to get them somewhere in the performance text.</w:t>
      </w:r>
    </w:p>
    <w:p>
      <w:pPr>
        <w:pStyle w:val="Normal"/>
        <w:ind w:left="360" w:hanging="0"/>
        <w:rPr/>
      </w:pPr>
      <w:r>
        <w:rPr/>
      </w:r>
    </w:p>
    <w:p>
      <w:pPr>
        <w:pStyle w:val="Normal"/>
        <w:ind w:left="360" w:hanging="0"/>
        <w:rPr/>
      </w:pPr>
      <w:r>
        <w:rPr/>
        <w:t>So we worked Ivana’s Egyptian story, the first time it became clear to me that the stories coming out of the photographs would not be literal or fictionalised re-tellings of the incidents leading up to the photograph itself. Ivana needs constant coaching but responds exceptionally to instructions to cut back and simplify. This is the message I am hammering home in my warm-up work, as well. Tanja pulled me over and told me her idea for her story. The photo of hers I’d liked the most was one of her, standing over her daughter in a doorway, leaning on the wall in a beautiful pose redolent of protectiveness and love. “Two tigers”, she had described it (and Tanja really is a tigress). Tanja had the other actors play out a memory of the first time the Americans bombed Serbia, and how she had been playing with her daughter at the time. Her daughter asked her who was doing the bombing; Tanja answered, “the Americans”. Her daughter’s response was that that couldn’t be, because her father was American (Tanja is a single Mom), and maybe they were bombing candies down on the Serbian people.</w:t>
      </w:r>
    </w:p>
    <w:p>
      <w:pPr>
        <w:pStyle w:val="Normal"/>
        <w:ind w:left="360" w:hanging="0"/>
        <w:rPr/>
      </w:pPr>
      <w:r>
        <w:rPr/>
      </w:r>
    </w:p>
    <w:p>
      <w:pPr>
        <w:pStyle w:val="Normal"/>
        <w:ind w:left="360" w:hanging="0"/>
        <w:rPr/>
      </w:pPr>
      <w:r>
        <w:rPr/>
        <w:t>That story sounds sentimental in my telling of it, but it isn’t, particularly as rendered by Tanja, who is a force of nature. The other actors now understood this part of the process and were eager to share their stories. Now they were getting somewhere. Their gibberish exercises had been outstanding; playful, skilful, effortless. Now they were applying their play skills to something I had told them would be used in the show.</w:t>
      </w:r>
    </w:p>
    <w:p>
      <w:pPr>
        <w:pStyle w:val="Normal"/>
        <w:ind w:left="360" w:hanging="0"/>
        <w:rPr/>
      </w:pPr>
      <w:r>
        <w:rPr/>
      </w:r>
    </w:p>
    <w:p>
      <w:pPr>
        <w:pStyle w:val="Normal"/>
        <w:ind w:left="360" w:hanging="0"/>
        <w:rPr/>
      </w:pPr>
      <w:r>
        <w:rPr/>
        <w:t>The rehearsal lasted only three and a half hours, and it’s doubtful we can go longer than that. They get tired listening in English and in committing their bodies and minds to improvisation. Still, I’m happy if we can work at the rate we did today. We have two pieces out of sixteen for the show, and I now know the transitions can be really powerful. They will not only be conduit for the actors’ investment in the performance but for the spectators, too, as they will be hearing Serbian stories told in Serbian by actors they have come to know. Stefan, too, has made his place in rehearsal – he interprets for me when necessary and he adds directing notes it would take me much longer to convey to the actors. As we are on the same wave length in thought process, I have no problem with this.</w:t>
      </w:r>
    </w:p>
    <w:p>
      <w:pPr>
        <w:pStyle w:val="Normal"/>
        <w:ind w:left="360" w:hanging="0"/>
        <w:rPr/>
      </w:pPr>
      <w:r>
        <w:rPr/>
      </w:r>
    </w:p>
    <w:p>
      <w:pPr>
        <w:pStyle w:val="Normal"/>
        <w:ind w:left="360" w:hanging="0"/>
        <w:rPr/>
      </w:pPr>
      <w:r>
        <w:rPr/>
        <w:t>Nemanja, too seems to have accepted that this process will turn into something. He has started to talk to me in more detail about coming back, which is a really good sign. Still early in the process, but Serbia seems to be more responsive in terms of offering potentially rewarding work than any other country in which I’ve worked yet. Perhaps all chimerical. I remain a sceptic until the opening night and I’m on the plane or train. If I haven’t stepped on too many toes and put too many noses out of joint by then, I might allow myself a free, unobstructed breath.</w:t>
      </w:r>
    </w:p>
    <w:p>
      <w:pPr>
        <w:pStyle w:val="Normal"/>
        <w:ind w:left="360" w:hanging="0"/>
        <w:rPr/>
      </w:pPr>
      <w:r>
        <w:rPr/>
      </w:r>
    </w:p>
    <w:p>
      <w:pPr>
        <w:pStyle w:val="Normal"/>
        <w:ind w:left="360" w:hanging="0"/>
        <w:rPr/>
      </w:pPr>
      <w:r>
        <w:rPr/>
        <w:t>The big decision today was what to do with the five free days no one had told me about before I came here. The company has to go to another town to perform in a festival.  So I get rehearsal in tomorrow, then not again until next Wednesday. It isn’t anything I haven’t experienced over here – the two Easters back to back in Romania in 2003 come to mind – but the thought of going to the festival and twiddling my thumbs was only outmatched by the thought of staying in U</w:t>
      </w:r>
      <w:r>
        <w:rPr/>
        <w:t>ž</w:t>
      </w:r>
      <w:r>
        <w:rPr/>
        <w:t xml:space="preserve">ice all by myself. So Stefan and I will go Saturday morning to Belgrade, he to see his girlfriend, me to shop for CDs, burn some money staying at the Palace and hanging out and sleeping while completing my design sheets. </w:t>
      </w:r>
    </w:p>
    <w:p>
      <w:pPr>
        <w:pStyle w:val="Normal"/>
        <w:ind w:left="360" w:hanging="0"/>
        <w:rPr/>
      </w:pPr>
      <w:r>
        <w:rPr/>
      </w:r>
    </w:p>
    <w:p>
      <w:pPr>
        <w:pStyle w:val="Normal"/>
        <w:ind w:left="360" w:hanging="0"/>
        <w:rPr/>
      </w:pPr>
      <w:r>
        <w:rPr/>
        <w:t>Before then we will go to Zlatibor, the nearby holiday town, to see a good Serbian band play, courtesy of an invite tendered by the lead singer at the bar tonight. This came in between gossip from Nemanja of all people that there are women at the theatre anxious to sleep with me. This was bemusing, as I have been looking particularly dragged out for a week. He mentioned Ljiljiana, the blonde, bosomy secretary, who is really just very good natured and the type who naturally wears those eye-popping tight tops with the décolletage; and apparently two out of the three actresses in the show, which I find impossible to believe so I will quickly forget about that soon as possible. Very flattering, it’s needed right now due to the aforementioned dragged out look, and as a stranger in town it’s nice to know the locals aren’t planning the lynching…yet.</w:t>
      </w:r>
    </w:p>
    <w:p>
      <w:pPr>
        <w:pStyle w:val="Normal"/>
        <w:ind w:left="360" w:hanging="0"/>
        <w:rPr/>
      </w:pPr>
      <w:r>
        <w:rPr/>
      </w:r>
    </w:p>
    <w:p>
      <w:pPr>
        <w:pStyle w:val="Normal"/>
        <w:ind w:left="360" w:hanging="0"/>
        <w:rPr/>
      </w:pPr>
      <w:r>
        <w:rPr/>
        <w:t>Visit number two the gym today where the music was even louder than last night. The flood from the constant rain over the past three days has soaked about forty per cent of the floor, enough to close any similar business in Canada. Instead the bear-like manager was sauntering over to me during the workout asking me about which band it was who performed the song “the greatest song in the world” (don’t know, mate), correcting my form on the lat pulldown, and asking me to give change for a two hundred dinar note. Weird. Still, satisfying to be on track with my training. Now if I can only get enough clothes washed to take to Belgrade Saturday I can go running there for the first time outside this year, down by the beautiful Sava. I’m not anxious to travel again, and I’d save a ton of money staying here, but Belgrade has internet cafés (a real disappointment, here; Stefan had told me there was one but it has closed), and shops, and a river, and Eurosport on TV. A three day working vacation.</w:t>
      </w:r>
    </w:p>
    <w:p>
      <w:pPr>
        <w:pStyle w:val="Normal"/>
        <w:ind w:left="360" w:hanging="0"/>
        <w:rPr/>
      </w:pPr>
      <w:r>
        <w:rPr/>
      </w:r>
    </w:p>
    <w:p>
      <w:pPr>
        <w:pStyle w:val="Normal"/>
        <w:ind w:left="360" w:hanging="0"/>
        <w:rPr/>
      </w:pPr>
      <w:r>
        <w:rPr/>
        <w:t xml:space="preserve">08 May, 2005 </w:t>
      </w:r>
    </w:p>
    <w:p>
      <w:pPr>
        <w:pStyle w:val="Normal"/>
        <w:ind w:left="360" w:hanging="0"/>
        <w:rPr/>
      </w:pPr>
      <w:r>
        <w:rPr/>
      </w:r>
    </w:p>
    <w:p>
      <w:pPr>
        <w:pStyle w:val="Normal"/>
        <w:ind w:left="360" w:hanging="0"/>
        <w:rPr/>
      </w:pPr>
      <w:r>
        <w:rPr/>
        <w:t>A bit more like a routine emerging, or at least more success in finding what I want/need. In the morning after a solid sleep, and half an hour of work on the show while waiting for the water heater to heat enough water for my shower, I headed out to buy a staple or two and find a decent kup of kafa. I wasn’t even aware it was a Saturday; I’ve quite lost my sense of the days. But I quickly found myself a glass for the flat and a loaf of brown bread on which I am currently munching, and then re-discovered Scandal, a coffee place I’d seen the day before. Great coffee, rather a sinful fried cheese dish (I have so little idea what I’m ordering I’m lucky it isn’t intestines of some sort), the luxury of watching Fashion TV on an overhead TV; wondering why men don’t subscribe to that channel in droves. I watched it for the English, of course.</w:t>
      </w:r>
    </w:p>
    <w:p>
      <w:pPr>
        <w:pStyle w:val="Normal"/>
        <w:ind w:left="360" w:hanging="0"/>
        <w:rPr/>
      </w:pPr>
      <w:r>
        <w:rPr/>
      </w:r>
    </w:p>
    <w:p>
      <w:pPr>
        <w:pStyle w:val="Normal"/>
        <w:ind w:left="360" w:hanging="0"/>
        <w:rPr/>
      </w:pPr>
      <w:r>
        <w:rPr/>
        <w:t>At the theatre, two and a half hours of rehearsal today, and four transitions done in that time. They are all business when they work and the actors are startling fast at staging stories. So now we have six stories, all of which have a shape I hope will be quite diverting. Three days off and we’ll come back to work on the main frames of the show.</w:t>
      </w:r>
    </w:p>
    <w:p>
      <w:pPr>
        <w:pStyle w:val="Normal"/>
        <w:ind w:left="360" w:hanging="0"/>
        <w:rPr/>
      </w:pPr>
      <w:r>
        <w:rPr/>
      </w:r>
    </w:p>
    <w:p>
      <w:pPr>
        <w:pStyle w:val="Normal"/>
        <w:ind w:left="360" w:hanging="0"/>
        <w:rPr/>
      </w:pPr>
      <w:r>
        <w:rPr/>
        <w:t>The actors were calling for the ball game to start with; it has already worked its magic here. They hit 37 today; like most troupes they are addicted to the thrill of the ball going out of control. The only group where that really didn’t occur was the second Finnish group, who were almost scary.</w:t>
      </w:r>
    </w:p>
    <w:p>
      <w:pPr>
        <w:pStyle w:val="Normal"/>
        <w:ind w:left="360" w:hanging="0"/>
        <w:rPr/>
      </w:pPr>
      <w:r>
        <w:rPr/>
      </w:r>
    </w:p>
    <w:p>
      <w:pPr>
        <w:pStyle w:val="Normal"/>
        <w:ind w:left="360" w:hanging="0"/>
        <w:rPr/>
      </w:pPr>
      <w:r>
        <w:rPr/>
        <w:t>After rehearsal Nemanja, Stefan, and I headed out to Zlatibor to catch the concert we’d been invited to the night before. Beautiful country around here, rolling hills and forests of spruce, pine and birch trees. Zlatibor is a main tourist town, and as such is in much better shape than the surrounding villages. Very pretty. There is a lot of countryside that forms part of the town (the forest is, I take it, a national park). After a lovely walk we headed to a restaurant for a traditional Serbian meal, which for me consisted of a milky something covering boiled potatoes and a “Šopska” salad, basically an excellent green salad. We then walked over hill and dale in search of the band, finally finding them in the beer tent at a motorcycle gathering on a nearby hill. By then it was nearing eight and the temperature was nearing zero. We had a dark beer and drove home without seeing the band, which was a disappointment but not as much as freezing to death would have been. I did get to experience some traditional Serbian music which about four people told me was only for tourists and it was, um, traditional.</w:t>
      </w:r>
    </w:p>
    <w:p>
      <w:pPr>
        <w:pStyle w:val="Normal"/>
        <w:ind w:left="360" w:hanging="0"/>
        <w:rPr/>
      </w:pPr>
      <w:r>
        <w:rPr/>
      </w:r>
    </w:p>
    <w:p>
      <w:pPr>
        <w:pStyle w:val="Normal"/>
        <w:ind w:left="360" w:hanging="0"/>
        <w:rPr/>
      </w:pPr>
      <w:r>
        <w:rPr/>
        <w:t>After getting back Nemanja suggested we go out for a coffee; this turned into a couple of beers and a long discussion about sex, women, and relations between the sexes in our cultures. Each of us remarked that we’d seldom or never had a discussion like that!</w:t>
      </w:r>
    </w:p>
    <w:p>
      <w:pPr>
        <w:pStyle w:val="Normal"/>
        <w:ind w:left="360" w:hanging="0"/>
        <w:rPr/>
      </w:pPr>
      <w:r>
        <w:rPr/>
      </w:r>
    </w:p>
    <w:p>
      <w:pPr>
        <w:pStyle w:val="Normal"/>
        <w:ind w:left="360" w:hanging="0"/>
        <w:rPr/>
      </w:pPr>
      <w:r>
        <w:rPr/>
        <w:t>Tomorrow it’s the bus to Belgrade and three days of R&amp;R. Feeling much better about the whole process. Stefan is very active in rehearsals, but I’m 95% OK with it; he is doing a fair amount of what could be called directing and we are collaborating on the show. Still me writing, my images, my style being imposed on the performance. What Stefan adds is a shortcut, notes to actors that I wouldn’t get to in a couple of hours, especially without an interpreter. Some of what he does is over zealous or unnecessary and I cut him back where I need to, but as I am doing with the actors my  approach is to let him run. He has a clear understanding of the project and its goals and the actors trust him implicitly.</w:t>
      </w:r>
    </w:p>
    <w:p>
      <w:pPr>
        <w:pStyle w:val="Normal"/>
        <w:ind w:left="360" w:hanging="0"/>
        <w:rPr/>
      </w:pPr>
      <w:r>
        <w:rPr/>
      </w:r>
    </w:p>
    <w:p>
      <w:pPr>
        <w:pStyle w:val="Normal"/>
        <w:ind w:left="360" w:hanging="0"/>
        <w:rPr/>
      </w:pPr>
      <w:r>
        <w:rPr/>
        <w:t xml:space="preserve">Lots of ongoing discussion with Nemanja about future projects. He’s clearly nervous over money issues, particularly as regards royalties and the director’s fee, and he queried what the potential role and interest of the Embassy would be. We’ll see. I count no chickens before they are hatched, but there is certainly a lot that </w:t>
      </w:r>
      <w:r>
        <w:rPr>
          <w:i/>
          <w:iCs/>
        </w:rPr>
        <w:t>could</w:t>
      </w:r>
      <w:r>
        <w:rPr/>
        <w:t xml:space="preserve"> happen. One aspect of having come this far is that I no longer allow myself to get carried away thinking of that. Work now, and work later, that’s my motto.</w:t>
      </w:r>
    </w:p>
    <w:p>
      <w:pPr>
        <w:pStyle w:val="Normal"/>
        <w:ind w:left="360" w:hanging="0"/>
        <w:rPr/>
      </w:pPr>
      <w:r>
        <w:rPr/>
      </w:r>
    </w:p>
    <w:p>
      <w:pPr>
        <w:pStyle w:val="Normal"/>
        <w:ind w:left="360" w:hanging="0"/>
        <w:rPr/>
      </w:pPr>
      <w:r>
        <w:rPr/>
        <w:t xml:space="preserve">09 May, 2005 </w:t>
      </w:r>
    </w:p>
    <w:p>
      <w:pPr>
        <w:pStyle w:val="Normal"/>
        <w:ind w:left="360" w:hanging="0"/>
        <w:rPr/>
      </w:pPr>
      <w:r>
        <w:rPr/>
      </w:r>
    </w:p>
    <w:p>
      <w:pPr>
        <w:pStyle w:val="Normal"/>
        <w:ind w:left="360" w:hanging="0"/>
        <w:rPr/>
      </w:pPr>
      <w:r>
        <w:rPr/>
        <w:t>Second day in Belgrade, lots done and lots to do. Belgrade has opened up for me quite a bit this time, technically my third time here. Coming into Belgrade on the bus, people standing all the way, lucky to get a seat. Four hours plus this time. Trying to get a hotel room earlier from Užice, realising somehow I had left my passport in Belgrade at the Palace Hotel. They confirmed they had it, but only a room for one night; we tried several places before getting two nights at the Excelsior. This ended up being a benefit to me, as the Ex is cheaper, the counter help speak better English, and the hotel is actually more central. Caught the better part of the Milan-Juventus scudetto clash, so I was a happy camper.</w:t>
      </w:r>
    </w:p>
    <w:p>
      <w:pPr>
        <w:pStyle w:val="Normal"/>
        <w:ind w:left="360" w:hanging="0"/>
        <w:rPr/>
      </w:pPr>
      <w:r>
        <w:rPr/>
      </w:r>
    </w:p>
    <w:p>
      <w:pPr>
        <w:pStyle w:val="Normal"/>
        <w:ind w:left="360" w:hanging="0"/>
        <w:rPr/>
      </w:pPr>
      <w:r>
        <w:rPr/>
        <w:t>Dinner at Freska, where I had such a lovely meal with Fruzsina two years back. Just as lovely this time, but without the company; fresh trout, grilled veg, two beers and bread and coffee for twenty plus dollars. Found an internet café later with help from the counter man, on the 13</w:t>
      </w:r>
      <w:r>
        <w:rPr>
          <w:vertAlign w:val="superscript"/>
        </w:rPr>
        <w:t>th</w:t>
      </w:r>
      <w:r>
        <w:rPr/>
        <w:t xml:space="preserve"> floor of the Jugopetro building on Kneza Milana. Cheap, beautiful view of Belgrade, finally got caught up on a lot of email – two hours worth.</w:t>
      </w:r>
    </w:p>
    <w:p>
      <w:pPr>
        <w:pStyle w:val="Normal"/>
        <w:ind w:left="360" w:hanging="0"/>
        <w:rPr/>
      </w:pPr>
      <w:r>
        <w:rPr/>
      </w:r>
    </w:p>
    <w:p>
      <w:pPr>
        <w:pStyle w:val="Normal"/>
        <w:ind w:left="360" w:hanging="0"/>
        <w:rPr/>
      </w:pPr>
      <w:r>
        <w:rPr/>
        <w:t>Then this morning I managed a full cue sheet for the show and got the casting sequence done. All happening really fast, but it has to. Then some shopping for V with Stefan and his lady Ira. Got my first run in, 65 minutes down to Kalemegdan and across the river to Nowy Beograd, where a band was playing to an appreciative crowd in the persistent rain. Then dinner at a fabulous restaurant called Taverna directly beside the French Cultural Centre. Lovely day all around. Still work to do, though, so got to go.</w:t>
      </w:r>
    </w:p>
    <w:p>
      <w:pPr>
        <w:pStyle w:val="Normal"/>
        <w:ind w:left="360" w:hanging="0"/>
        <w:rPr/>
      </w:pPr>
      <w:r>
        <w:rPr/>
      </w:r>
    </w:p>
    <w:p>
      <w:pPr>
        <w:pStyle w:val="Normal"/>
        <w:ind w:left="360" w:hanging="0"/>
        <w:rPr/>
      </w:pPr>
      <w:r>
        <w:rPr/>
        <w:t>10 May 2005</w:t>
      </w:r>
    </w:p>
    <w:p>
      <w:pPr>
        <w:pStyle w:val="Normal"/>
        <w:ind w:left="360" w:hanging="0"/>
        <w:rPr/>
      </w:pPr>
      <w:r>
        <w:rPr/>
      </w:r>
    </w:p>
    <w:p>
      <w:pPr>
        <w:pStyle w:val="Normal"/>
        <w:ind w:left="360" w:hanging="0"/>
        <w:rPr/>
      </w:pPr>
      <w:r>
        <w:rPr/>
        <w:t>Picked up a Serbian phrasebook before boarding the bus back to U</w:t>
      </w:r>
      <w:r>
        <w:rPr/>
        <w:t>ž</w:t>
      </w:r>
      <w:r>
        <w:rPr/>
        <w:t>ice today (so far the highlight is that “brother” = “brat”, which my sisters would heartily agree with). This time not so wretched a ride. The “express” bus takes three and a half hours to cover about 200 kilometres. Still Stefan and I got in some needed conversation – needed on his part because he wanted some tactics from me on how to approach Olgica at the Embassy to get some money to the theatre now instead of later, from me because I need a contract, both for this show and any future ones. The money isn’t that important, but the contract is; it’s my proof this all happened when I get back home and run into the Toronto naysayers.</w:t>
      </w:r>
    </w:p>
    <w:p>
      <w:pPr>
        <w:pStyle w:val="Normal"/>
        <w:ind w:left="360" w:hanging="0"/>
        <w:rPr/>
      </w:pPr>
      <w:r>
        <w:rPr/>
      </w:r>
    </w:p>
    <w:p>
      <w:pPr>
        <w:pStyle w:val="Normal"/>
        <w:ind w:left="360" w:hanging="0"/>
        <w:rPr/>
      </w:pPr>
      <w:r>
        <w:rPr/>
        <w:t>Another rainy day. The gym dressing room rug is still soaked through. Not that it matters much; one really loses the appetite to change clothes there given that the door is lying against the wall and that there are cobwebs that look several generations old. Still, Buddy the Serbian was pleased to see me back and I put in two plus hours on the floor. Seldom in my life have I had a rhythm like this going in my strength training. Eighteen exercises at three sets each, basically the maximum of what I was doing in Newfoundland, at similar or higher weights, but more technically precise. It feels great. And how boring is that to put in a diary.</w:t>
      </w:r>
    </w:p>
    <w:p>
      <w:pPr>
        <w:pStyle w:val="Normal"/>
        <w:ind w:left="360" w:hanging="0"/>
        <w:rPr/>
      </w:pPr>
      <w:r>
        <w:rPr/>
      </w:r>
    </w:p>
    <w:p>
      <w:pPr>
        <w:pStyle w:val="Normal"/>
        <w:ind w:left="360" w:hanging="0"/>
        <w:rPr/>
      </w:pPr>
      <w:r>
        <w:rPr/>
        <w:t>Back to the theatre, the actors and Nemanja not being back yet so I’m not expected to put in any social time tonight, which can be quite gruelling when the beer runs 12 – 15% alcohol. I watched a very grainy Sandra Bullock on Serbo Tv while re-doing my cue sheets and then I put in a couple of hours on music for the show. This is by far the fastest I’ve ever worked. Finland doesn’t fit in the same category for me – the actors were students, the show was unsupported. This one has the whole nine yards and a bunch of actors and technicians waiting for my designs and direction.</w:t>
      </w:r>
    </w:p>
    <w:p>
      <w:pPr>
        <w:pStyle w:val="Normal"/>
        <w:ind w:left="360" w:hanging="0"/>
        <w:rPr/>
      </w:pPr>
      <w:r>
        <w:rPr/>
      </w:r>
    </w:p>
    <w:p>
      <w:pPr>
        <w:pStyle w:val="Normal"/>
        <w:ind w:left="360" w:hanging="0"/>
        <w:rPr/>
      </w:pPr>
      <w:r>
        <w:rPr/>
        <w:t xml:space="preserve">Talked to V from the Posta today. It costs me about $15-18 a shot, so I figure I’ll have covered an airfare worth by the time this is done. As she can’t take a plane, it’s worth every penny. </w:t>
      </w:r>
    </w:p>
    <w:p>
      <w:pPr>
        <w:pStyle w:val="Normal"/>
        <w:ind w:left="360" w:hanging="0"/>
        <w:rPr/>
      </w:pPr>
      <w:r>
        <w:rPr/>
      </w:r>
    </w:p>
    <w:p>
      <w:pPr>
        <w:pStyle w:val="Normal"/>
        <w:ind w:left="360" w:hanging="0"/>
        <w:rPr/>
      </w:pPr>
      <w:r>
        <w:rPr/>
        <w:t>More planning tomorrow. These actors are going to want character background, and maybe I can build some exercises. Time for beddy-byes. I don’t have to dive under the covers tonight, as I’ve discovered the heater in the corner actually works. Now if only I could get some hot water for shaving. Ah well, I didn’t sign on for a cruise.</w:t>
      </w:r>
    </w:p>
    <w:p>
      <w:pPr>
        <w:pStyle w:val="Normal"/>
        <w:ind w:left="360" w:hanging="0"/>
        <w:rPr/>
      </w:pPr>
      <w:r>
        <w:rPr/>
      </w:r>
    </w:p>
    <w:p>
      <w:pPr>
        <w:pStyle w:val="Normal"/>
        <w:ind w:left="360" w:hanging="0"/>
        <w:rPr/>
      </w:pPr>
      <w:r>
        <w:rPr/>
        <w:t xml:space="preserve">11 May 2005 </w:t>
      </w:r>
    </w:p>
    <w:p>
      <w:pPr>
        <w:pStyle w:val="Normal"/>
        <w:ind w:left="360" w:hanging="0"/>
        <w:rPr/>
      </w:pPr>
      <w:r>
        <w:rPr/>
      </w:r>
    </w:p>
    <w:p>
      <w:pPr>
        <w:pStyle w:val="Normal"/>
        <w:ind w:left="360" w:hanging="0"/>
        <w:rPr/>
      </w:pPr>
      <w:r>
        <w:rPr/>
        <w:t>It’s 1:33 in the morning and I should really be in bed but it’s been the most extraordinary day and I must put something of it down on paper. Let’s start at the end because I have a very shallow mind and the most recent experience is the one I remember best.</w:t>
      </w:r>
    </w:p>
    <w:p>
      <w:pPr>
        <w:pStyle w:val="Normal"/>
        <w:ind w:left="360" w:hanging="0"/>
        <w:rPr/>
      </w:pPr>
      <w:r>
        <w:rPr/>
      </w:r>
    </w:p>
    <w:p>
      <w:pPr>
        <w:pStyle w:val="Normal"/>
        <w:ind w:left="360" w:hanging="0"/>
        <w:rPr/>
      </w:pPr>
      <w:r>
        <w:rPr/>
        <w:t xml:space="preserve">So after rehearsal a well-earned beer was in order and Nemanja and Vaca and Nemanja’s friend who had done the scanning for us went out to “Kaspar” for a friendly. That was excellent, with many directions from both Vaca and Nemanja that it was  not business, now, just man to man, which made me think something dire was coming but nothing did. </w:t>
      </w:r>
    </w:p>
    <w:p>
      <w:pPr>
        <w:pStyle w:val="Normal"/>
        <w:ind w:left="360" w:hanging="0"/>
        <w:rPr/>
      </w:pPr>
      <w:r>
        <w:rPr/>
      </w:r>
    </w:p>
    <w:p>
      <w:pPr>
        <w:pStyle w:val="Normal"/>
        <w:ind w:left="360" w:hanging="0"/>
        <w:rPr/>
      </w:pPr>
      <w:r>
        <w:rPr/>
        <w:t>Then as I was happily heading for the stairs to my room at the theatre we were all waylaid by Boban, the senior actor at the theatre. Boban was the reason, it turns out, that Stefan hadn’t joined us. He’d been holding court, as he does, in the theatre’s bar downstairs. Turns out he’d been holding court on me for a while and was absolutely insistent that I join them downstairs. It had a little the feel of being invited for a “sit-down” with a Mafia don, such is Boban’s influence at the theatre here. All the actors look up to him. He’s completely untrained, but a fundamentally sound actor with great, great instincts. Like any senior actor, he has an opinion on all that happens at the theatre and a direct influence on whether it continues, so I was aware that this was a significant moment. As with most significant moments in my life, I ducked into a washroom first to relieve the anxiety in at least one part of my body and to make sure I wasn’t covered in excess toothpaste, as I often seem to be.</w:t>
      </w:r>
    </w:p>
    <w:p>
      <w:pPr>
        <w:pStyle w:val="Normal"/>
        <w:ind w:left="360" w:hanging="0"/>
        <w:rPr/>
      </w:pPr>
      <w:r>
        <w:rPr/>
      </w:r>
    </w:p>
    <w:p>
      <w:pPr>
        <w:pStyle w:val="Normal"/>
        <w:ind w:left="360" w:hanging="0"/>
        <w:rPr/>
      </w:pPr>
      <w:r>
        <w:rPr/>
        <w:t>Boban is a short guy, with thinning sandy hair, dressed habitually in a jean jacket, jean vest and jeans. He smokes through a cigarette holder but apart from this affectation he has “actor” written all over him. He waved me to a table, asked if I was hungry, arranged to get me a sandwich from somewhere in town even though it was after hours. Needless to say the liquor was on the house. Stefan translated for us.</w:t>
      </w:r>
    </w:p>
    <w:p>
      <w:pPr>
        <w:pStyle w:val="Normal"/>
        <w:ind w:left="360" w:hanging="0"/>
        <w:rPr/>
      </w:pPr>
      <w:r>
        <w:rPr/>
      </w:r>
    </w:p>
    <w:p>
      <w:pPr>
        <w:pStyle w:val="Normal"/>
        <w:ind w:left="360" w:hanging="0"/>
        <w:rPr/>
      </w:pPr>
      <w:r>
        <w:rPr/>
        <w:t>I was being careful, or at least as careful as my transparent face allows me to be, but the conversation was really a string of positive things. He would say something really  nice about what he’s hearing about my work, or about I seem more Eastern than Western (judged, he said, by the fact that my face says little but my eyes say a lot), or what a privilege it is for the theatre to have me here and how significant he thinks it is for the theatre. Mixed in with this was a series of statements on the Serbs, how they give themselves to everything they do, how they are the most welcoming of hosts (no argument there), how he doesn’t like the idea of workshops but when it’s done the way I’m doing it, he thinks it’s important and necessary.</w:t>
      </w:r>
    </w:p>
    <w:p>
      <w:pPr>
        <w:pStyle w:val="Normal"/>
        <w:ind w:left="360" w:hanging="0"/>
        <w:rPr/>
      </w:pPr>
      <w:r>
        <w:rPr/>
      </w:r>
    </w:p>
    <w:p>
      <w:pPr>
        <w:pStyle w:val="Normal"/>
        <w:ind w:left="360" w:hanging="0"/>
        <w:rPr/>
      </w:pPr>
      <w:r>
        <w:rPr/>
        <w:t>I’m not repeating any of this to bask, because in some ways I was uncomfortable during the conversation. People here keep telling me not to say “thank you”, which is  a Canadian reflex if ever there was one. The thing is, it’s sincerely motivated and when you’re being complimented what else are you supposed to say? Thus challenged, I managed to hold my own by trading one sincere compliment for another, as if we were potentates meeting at an oil summit. I mean some of the things he said were pretty staggering – how the second he saw me he knew I was a good person, a good artist for the theatre, how even when he (and the other actors, by extension) didn’t really trust in m y process I brought such a positive energy to it that he knew something good would come out of it and all doubts were dispelled.</w:t>
      </w:r>
    </w:p>
    <w:p>
      <w:pPr>
        <w:pStyle w:val="Normal"/>
        <w:ind w:left="360" w:hanging="0"/>
        <w:rPr/>
      </w:pPr>
      <w:r>
        <w:rPr/>
      </w:r>
    </w:p>
    <w:p>
      <w:pPr>
        <w:pStyle w:val="Normal"/>
        <w:ind w:left="360" w:hanging="0"/>
        <w:rPr/>
      </w:pPr>
      <w:r>
        <w:rPr/>
        <w:t xml:space="preserve">In Canada this would be called gilding the lily, and I was raised far too well by my Mom to take such a meal without a liberal dose of salt. Every time a pronouncement was made about the show’s future success I knocked wood or visibly crossed my fingers, the first indicating my typical theatre superstitions and the second gesture indicating to all and sundry that I was taking nothing for granted. As indeed I am not. This is not one of those “slam dunk” processes. The fact that it has gone well is due to an innumerable set of factors, including the talent and openness of the actors, the serendipity of Stefan being invited to do a show at the theatre while he was busy producing my show, the risks undertaken by Zoran and Nemanja, that Olgica at the Embassy allowed herself to be persuaded. All of that means nothing when I get up tomorrow. I must still earn my pay, and my respect, from the people who count – the actors. </w:t>
      </w:r>
    </w:p>
    <w:p>
      <w:pPr>
        <w:pStyle w:val="Normal"/>
        <w:ind w:left="360" w:hanging="0"/>
        <w:rPr/>
      </w:pPr>
      <w:r>
        <w:rPr/>
      </w:r>
    </w:p>
    <w:p>
      <w:pPr>
        <w:pStyle w:val="Normal"/>
        <w:ind w:left="360" w:hanging="0"/>
        <w:rPr/>
      </w:pPr>
      <w:r>
        <w:rPr/>
        <w:t>Nemanja sat in on rehearsal tonight, even though he was dog tired from what looked like a strenuous day of theatre politicking. I sensed, maybe wrongly, that he was wondering how (and whether) the process was working. For certain tonight was more difficult; the second frame of Saga and Napoleon is more difficult than the first. It’s in two sections. First, it’s a prison. Sasha is a human rights lawyer, Napoleon is in prison because he was wearing a clown nose in the street and he got caught in the middle of a political demonstration. The game in the first section is that she has a couple of minutes, as stated by the guards, to get her questioning of him in. He still wears his clown nose behind the prison screen we have set up and refuses to answer nay of her questions while never saying “no”, he can only say “yes, but…” and then go on to as outrageous an answer as he can think of.</w:t>
      </w:r>
    </w:p>
    <w:p>
      <w:pPr>
        <w:pStyle w:val="Normal"/>
        <w:ind w:left="360" w:hanging="0"/>
        <w:rPr/>
      </w:pPr>
      <w:r>
        <w:rPr/>
      </w:r>
    </w:p>
    <w:p>
      <w:pPr>
        <w:pStyle w:val="Normal"/>
        <w:ind w:left="360" w:hanging="0"/>
        <w:rPr/>
      </w:pPr>
      <w:r>
        <w:rPr/>
        <w:t>This first section is tough for Bilja, who is not the lawyer type, and for Vaca, who as Napoleon is stuck in a chair behind the screen playing evasive word tennis. It went well enough for a first couple of goes, but I could feel the presence of Nemanja in the room. The big mistake was including the other actors at the beginning of working out this scene; Tanja is a juggernaut who overworks her part and Ivana takes orders from her and asks a lot of incredibly specific questions that aren’t always necessary at that exact moment. Essentially, though, what makes this scene difficult is what will make it good in the end and what will make it enriching for the actors; it isn’t easy, it doesn’t fit into their comfort zone. That said, it already has a shape and structure that will hold lots of further development. That’s all I could ever reasonably expect to accomplish from a single rehearsal (in another language), working in improvisation.</w:t>
      </w:r>
    </w:p>
    <w:p>
      <w:pPr>
        <w:pStyle w:val="Normal"/>
        <w:ind w:left="360" w:hanging="0"/>
        <w:rPr/>
      </w:pPr>
      <w:r>
        <w:rPr/>
      </w:r>
    </w:p>
    <w:p>
      <w:pPr>
        <w:pStyle w:val="Normal"/>
        <w:ind w:left="360" w:hanging="0"/>
        <w:rPr/>
      </w:pPr>
      <w:r>
        <w:rPr/>
        <w:t>The second half of the scene is already taking off. Even though it was after ten when we finally ran it, Vaha as the fascist clown and Bilja as the bewildered Sasha who suddenly finds herself behind bars just clicks. Vaha asked her the most ridiculous questions – how are you getting juice from your socks? Why doesn’t it rain when I want to piss? – before putting a black nose on her and then asked her equally ridiculous but personal questions – what were you doing in the sandbox at the same time as me when we were five? A beautiful moment when he takes his nose off, and she takes off hers, and they just look at each other.</w:t>
      </w:r>
    </w:p>
    <w:p>
      <w:pPr>
        <w:pStyle w:val="Normal"/>
        <w:ind w:left="360" w:hanging="0"/>
        <w:rPr/>
      </w:pPr>
      <w:r>
        <w:rPr/>
      </w:r>
    </w:p>
    <w:p>
      <w:pPr>
        <w:pStyle w:val="Normal"/>
        <w:ind w:left="360" w:hanging="0"/>
        <w:rPr/>
      </w:pPr>
      <w:r>
        <w:rPr/>
        <w:t xml:space="preserve">Earlier in the afternoon we did the first Sasha and Napoleon scene, the big moment, first afternoon of improvisations on the main frames of the play. Of course I was apprehensive, but the warm-ups went well and the improvisations went exactly as I’d anticipated, that is, each time out the rules were clarified a little bit further. For instance, that Napoleon can’t ask his assistants for help in devising advertisements, and that Saśa’s assistants start counting to ten if Napoleon hesitates. I switched the scene overnight from a business to business confrontation to one when where Napoleon represents an ad agency bidding for a contract with Bilja’s “Mega Corp” – which produces “product”. To test him she names any kind of product she can think of, and he must make a commercial with a slogan for it on the spot, using the assistants. This is right up Vaha’s alley, which I knew instinctively from the first time I met him. He is just so playful. I had to make sure the stakes were equally sky-high for both actors – she has had two failed product promotion campaigns and will be fired if this one doesn’t succeed; he has missed two meetings with clients who subsequently went elsewhere and will be fired if he doesn’t get this contract. Capitalism is established enough in Serbia that this situation has a resonance that it wouldn’t have in Romania, where I tried a similar improvisation involving diners in a restaurant two years ago in Tîrgovişte. </w:t>
      </w:r>
    </w:p>
    <w:p>
      <w:pPr>
        <w:pStyle w:val="Normal"/>
        <w:ind w:left="360" w:hanging="0"/>
        <w:rPr/>
      </w:pPr>
      <w:r>
        <w:rPr/>
      </w:r>
    </w:p>
    <w:p>
      <w:pPr>
        <w:pStyle w:val="Normal"/>
        <w:ind w:left="360" w:hanging="0"/>
        <w:rPr/>
      </w:pPr>
      <w:r>
        <w:rPr/>
        <w:t>From there, after at least two tests, Napoleon turns the tables as he is being escorted out by the assistants for Sasha. He calls out her name; she freezes and for a moment the mask drops. She denies knowing him. He proves it by enacting a couple of moments from their shared childhood, in the form of advertisements. (This last aspect was suggested by Bilja.) So to their first kiss, presented as a “dzem” (jam) ad. Then to the second situation, which I also suggested, of the time the teacher in their school reprimanded them for spending so much time talking together in class.</w:t>
      </w:r>
    </w:p>
    <w:p>
      <w:pPr>
        <w:pStyle w:val="Normal"/>
        <w:ind w:left="360" w:hanging="0"/>
        <w:rPr/>
      </w:pPr>
      <w:r>
        <w:rPr/>
      </w:r>
    </w:p>
    <w:p>
      <w:pPr>
        <w:pStyle w:val="Normal"/>
        <w:ind w:left="360" w:hanging="0"/>
        <w:rPr/>
      </w:pPr>
      <w:r>
        <w:rPr/>
        <w:t>Although the smoke was so thick in the rehearsal room I could barely breathe, I could still tell that this was work that could furnish the basis for explorations that would go deeper and deeper into character and the nuance of the situation in future rehearsals. I spent close to an hour after bidding the assistants adieu in talking about the character backgrounds and motivations for Saga and Napoleon with Bilja and Vaca, work I’ve come to realise is fundamental when the actors are being asked to take so many risks with so little information in the way of plot.</w:t>
      </w:r>
    </w:p>
    <w:p>
      <w:pPr>
        <w:pStyle w:val="Normal"/>
        <w:ind w:left="360" w:hanging="0"/>
        <w:rPr/>
      </w:pPr>
      <w:r>
        <w:rPr/>
      </w:r>
    </w:p>
    <w:p>
      <w:pPr>
        <w:pStyle w:val="Normal"/>
        <w:ind w:left="360" w:hanging="0"/>
        <w:rPr/>
      </w:pPr>
      <w:r>
        <w:rPr/>
        <w:t>In between the two rehearsals I managed a gym workout and I finished the text slides for the show. In the morning before the first rehearsal I did a second draft of the music cues and a three page file on Sasha and Napoleon’s character backgrounds and the form of the improvisations. Oh, and some shopping on the way back from the gym. Oh yes, at breakfast this morning – some overly rich mushroom roll at the Scandal – I jotted own three pages of notes for an article on my experience in Serbia and with the Serbs to be submitted on-line and on spec to the Ottawa Citizen.</w:t>
      </w:r>
    </w:p>
    <w:p>
      <w:pPr>
        <w:pStyle w:val="Normal"/>
        <w:ind w:left="360" w:hanging="0"/>
        <w:rPr/>
      </w:pPr>
      <w:r>
        <w:rPr/>
      </w:r>
    </w:p>
    <w:p>
      <w:pPr>
        <w:pStyle w:val="Normal"/>
        <w:ind w:left="360" w:hanging="0"/>
        <w:rPr/>
      </w:pPr>
      <w:r>
        <w:rPr/>
        <w:t>Did I say we are well and truly underway? An exhilarating day. One of the blessings and curses of who I am and the field in which I work is that there simply are no chickens hatched early. So tomorrow, verily, is another day. In every sense of that otherwise meaningless phrase. Got to get up and do it again, not as well, but better. At least, for the moment, Boban and others are favourable. I was going to say “on my side”, but I never believe anyone is on my side, anymore. They like what I do, for a moment, or longer if I’m lucky, like who I am for a time, longer if I’m lucky. That’s time for you; it not only shifts perceptions of what you do or who you are but of the impact one makes, for good or il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12 May 2005 </w:t>
      </w:r>
    </w:p>
    <w:p>
      <w:pPr>
        <w:pStyle w:val="Normal"/>
        <w:ind w:left="360" w:hanging="0"/>
        <w:rPr/>
      </w:pPr>
      <w:r>
        <w:rPr/>
      </w:r>
    </w:p>
    <w:p>
      <w:pPr>
        <w:pStyle w:val="Normal"/>
        <w:ind w:left="360" w:hanging="0"/>
        <w:rPr/>
      </w:pPr>
      <w:r>
        <w:rPr/>
        <w:t>Short entry tonight, as it’s been another long day; two rehearsals, a two hour weights workout and a drink at the bar (this last should not count as work but to an introvert, it is).</w:t>
      </w:r>
    </w:p>
    <w:p>
      <w:pPr>
        <w:pStyle w:val="Normal"/>
        <w:ind w:left="360" w:hanging="0"/>
        <w:rPr/>
      </w:pPr>
      <w:r>
        <w:rPr/>
      </w:r>
    </w:p>
    <w:p>
      <w:pPr>
        <w:pStyle w:val="Normal"/>
        <w:ind w:left="360" w:hanging="0"/>
        <w:rPr/>
      </w:pPr>
      <w:r>
        <w:rPr/>
        <w:t>Wrote out the character notes for Magda and Karl this morning at Scandal where the cute waitress recognised me to my unbridled delight. A short meeting with Nicola the sound designer, then a longish wait for Tanja to come back from Kraljevo for rehearsal. Still, we got in the first two frames of “Magda” with Tanja and Nemanja and they will be fine. Still in wonder at the amount of distractions actors (and directors) have to deal with here – people wander in and out of rehearsals, stage manager and tech have loud chats in the wings, everybody, of course, is smoking, cell phones go off constantly. It runs against the grain, but I have to go with it.</w:t>
      </w:r>
    </w:p>
    <w:p>
      <w:pPr>
        <w:pStyle w:val="Normal"/>
        <w:ind w:left="360" w:hanging="0"/>
        <w:rPr/>
      </w:pPr>
      <w:r>
        <w:rPr/>
      </w:r>
    </w:p>
    <w:p>
      <w:pPr>
        <w:pStyle w:val="Normal"/>
        <w:ind w:left="360" w:hanging="0"/>
        <w:rPr/>
      </w:pPr>
      <w:r>
        <w:rPr/>
        <w:t>First fight tonight at rehearsal. Biljana was already struggling with Sasha, especially in the third frame where she is a bag lady. Then Tanja bashed her in the mouth during one of the improvs and she kicked over her bench. She and Tanja had an animated conversation over in the wings while I was trying to get on with the third Magda scene – in which Tanja plays Magda, incidentally – and this is another thing I find hard to fathom; all the actor talking that goes on. It’s insufferable, really. About 5% of it has any real utility. But try telling that to any actor, to whom any utterance issuing from their gilded lips is worthy of publication.</w:t>
      </w:r>
    </w:p>
    <w:p>
      <w:pPr>
        <w:pStyle w:val="Normal"/>
        <w:ind w:left="360" w:hanging="0"/>
        <w:rPr/>
      </w:pPr>
      <w:r>
        <w:rPr/>
      </w:r>
    </w:p>
    <w:p>
      <w:pPr>
        <w:pStyle w:val="Normal"/>
        <w:ind w:left="360" w:hanging="0"/>
        <w:rPr/>
      </w:pPr>
      <w:r>
        <w:rPr/>
        <w:t>So the third frame of Sasha and Napoleon started ended well but it took enduring the recap of frames one and two to get there, and they were crap. The actors, typical of rep actors, have very short memories unless they are drilled or under pressure. Neither is the case right now; they won’t feel any performance pressure for at least a week. The third frame of Magda was easier to get to because of the work earlier in the afternoon.</w:t>
      </w:r>
    </w:p>
    <w:p>
      <w:pPr>
        <w:pStyle w:val="Normal"/>
        <w:ind w:left="360" w:hanging="0"/>
        <w:rPr/>
      </w:pPr>
      <w:r>
        <w:rPr/>
      </w:r>
    </w:p>
    <w:p>
      <w:pPr>
        <w:pStyle w:val="Normal"/>
        <w:ind w:left="360" w:hanging="0"/>
        <w:rPr/>
      </w:pPr>
      <w:r>
        <w:rPr/>
        <w:t>At the downstairs drinking bar tonight Ivana asked me my age. When I said 49 she was stunned. She thought I was 35. Ah, well. There goes those fleeting hopes of shagging an actress in my boudoir on their way from the dressing room to the stage. Most people here appear to hold even more rigid stereotypes of age than in Canada – they’d just finished telling me what they thought was a wild story about the “older” people at the theatre joining in on a karaoke night on tour with the “younger” people; speaking to me as if I understood how improbable this was. That’s what I get for not acting my age, apparently.</w:t>
      </w:r>
    </w:p>
    <w:p>
      <w:pPr>
        <w:pStyle w:val="Normal"/>
        <w:ind w:left="360" w:hanging="0"/>
        <w:rPr/>
      </w:pPr>
      <w:r>
        <w:rPr/>
      </w:r>
    </w:p>
    <w:p>
      <w:pPr>
        <w:pStyle w:val="Normal"/>
        <w:ind w:left="360" w:hanging="0"/>
        <w:rPr/>
      </w:pPr>
      <w:r>
        <w:rPr/>
        <w:t>So, one more really intense day of character research and working out the initial take on the stories. Attila will be tough in some ways, because it’s so static; but it’s also simple. And Stefan is as resolute as I that the structure of the show, and each of the frames, is really strong; they just have to act up to it. Tonight was a bit of bracing wake up call for some of the actors; they saw Michael at 1 out of 10 on the intensity scale when the crap was happening. I won’t need more than a five, and I hope I don’t get that high. Now they now this play has depth, in a different manner than that they’re using to playing, and that the stakes are high and the intent of the characters is dead serious. I’m absolutely fine with Bilja taking more time to get to where Sasha is at the end of the play. She’s not Tanja, who can pull tragedy out of her butt in a heartbeat. She, like Vaca, remarked during the character backgrounding for Magda that I was describing her to a tee. Just doing my job, ma’am. I’m fine with Ivana working paint by numbers. As long as they get there.</w:t>
      </w:r>
    </w:p>
    <w:p>
      <w:pPr>
        <w:pStyle w:val="Normal"/>
        <w:ind w:left="360" w:hanging="0"/>
        <w:rPr/>
      </w:pPr>
      <w:r>
        <w:rPr/>
      </w:r>
    </w:p>
    <w:p>
      <w:pPr>
        <w:pStyle w:val="Normal"/>
        <w:ind w:left="360" w:hanging="0"/>
        <w:rPr/>
      </w:pPr>
      <w:r>
        <w:rPr/>
        <w:t xml:space="preserve">13 May 2005 </w:t>
      </w:r>
    </w:p>
    <w:p>
      <w:pPr>
        <w:pStyle w:val="Normal"/>
        <w:ind w:left="360" w:hanging="0"/>
        <w:rPr/>
      </w:pPr>
      <w:r>
        <w:rPr/>
      </w:r>
    </w:p>
    <w:p>
      <w:pPr>
        <w:pStyle w:val="Normal"/>
        <w:ind w:left="360" w:hanging="0"/>
        <w:rPr/>
      </w:pPr>
      <w:r>
        <w:rPr/>
        <w:t>Well here we are. It’s 1:12 am and once again I have survived another gruelling night of socialising. My gawd the tests we directors are forced to face. I arrived back at the theatre after eight o’clock, fresh off another bang-o two hour work-out at the gym. Nemanja, who has obviously had a really tough week, would not be deterred. First we had coffee in the theatre bar for an hour, then, when it was socially acceptable, we headed out to the town’s “Irish bar” for a pint. I have yet to discern what exactly was Irish about the bar – no Guinness, no Jameson, and mercifully, no leprechauns or even a statue of Padraig Pearse – except that everybody was working as hard as ;possible to get drunk in as short an amount of time as possible. I managed to hold the line at three dark Nitšičko beers, two of them purchased by Deba, the theatre’s lighting technician cum café manager. Much discussion of women, politics, theatre and women (note to females: men don’t discuss your performance.  You might discuss us in this manner, but we are not so shallow. We simply idolise you and leave it at that.)</w:t>
      </w:r>
    </w:p>
    <w:p>
      <w:pPr>
        <w:pStyle w:val="Normal"/>
        <w:ind w:left="360" w:hanging="0"/>
        <w:rPr/>
      </w:pPr>
      <w:r>
        <w:rPr/>
      </w:r>
    </w:p>
    <w:p>
      <w:pPr>
        <w:pStyle w:val="Normal"/>
        <w:ind w:left="360" w:hanging="0"/>
        <w:rPr/>
      </w:pPr>
      <w:r>
        <w:rPr/>
        <w:t>Nemanja is clearly the most popular guy in town, with men and women alike, which fails to explain why he’s single. That’s his problem. Mine is that I’m unbelievably horny and my girlfriend is whatever thousand kilometres away. I’ll be whacking off tonight, in case you needed to know that, and if you didn’t, well I’m half cut so fuck off.</w:t>
      </w:r>
    </w:p>
    <w:p>
      <w:pPr>
        <w:pStyle w:val="Normal"/>
        <w:ind w:left="360" w:hanging="0"/>
        <w:rPr/>
      </w:pPr>
      <w:r>
        <w:rPr/>
      </w:r>
    </w:p>
    <w:p>
      <w:pPr>
        <w:pStyle w:val="Normal"/>
        <w:ind w:left="360" w:hanging="0"/>
        <w:rPr/>
      </w:pPr>
      <w:r>
        <w:rPr/>
        <w:t>Otherwise it was a more than acceptable day. I spent the morning at Scandal writing not only the character notes for Attila but a whole new series of actions for the three frames. I was really pleased with the results. It’s some of the best writing I’ve ever done, which may not be saying much, and I’m sure the denizens of the café were a bit weirded out by the sight of the foreign guy in the black anorak crying silently as he wrote in his moleskin book.</w:t>
      </w:r>
    </w:p>
    <w:p>
      <w:pPr>
        <w:pStyle w:val="Normal"/>
        <w:ind w:left="360" w:hanging="0"/>
        <w:rPr/>
      </w:pPr>
      <w:r>
        <w:rPr/>
      </w:r>
    </w:p>
    <w:p>
      <w:pPr>
        <w:pStyle w:val="Normal"/>
        <w:ind w:left="360" w:hanging="0"/>
        <w:rPr/>
      </w:pPr>
      <w:r>
        <w:rPr/>
        <w:t>Rehearsal started at twelve, the third different time in four days. Still I was there and Biljana had recovered from the trauma of last night and why am I attracted to the only female in my cast who is married (with two children, too). I just want to jump her, but I can’t so I talk sympathetically to her and place my hands on her knees in a directorly way. Because directors can do those things.</w:t>
      </w:r>
    </w:p>
    <w:p>
      <w:pPr>
        <w:pStyle w:val="Normal"/>
        <w:ind w:left="360" w:hanging="0"/>
        <w:rPr/>
      </w:pPr>
      <w:r>
        <w:rPr/>
      </w:r>
    </w:p>
    <w:p>
      <w:pPr>
        <w:pStyle w:val="Normal"/>
        <w:ind w:left="360" w:hanging="0"/>
        <w:rPr/>
      </w:pPr>
      <w:r>
        <w:rPr/>
        <w:t>We went through a short warm-up where I introduced them to the Irish duels. I’d asked for Nemanja to call the other Nemanja to bring his saxophone to rehearsal and though his meticulousness with the instrument and his obsessive need to stick to the sheet music was a bit of a hindrance, my gamble paid off. Attila will be a powerful three frames , I think. We got through all three in an hour and a half. This was partly because Tanja and Vaca were absent, so going over and over the scenes would have been pointless. Still, tears welled in my eyes more than once and the others, especially Igor who plays Attila, felt the power of the structure, too. I’m very proud of this one. It’s intensely emotional without ever dropping into sentiment. The key for me in the morning was taking the images behind Attila at the grave out of the abstract and connecting them to the friends he left behind in the old country. Nemanja playing jazz sax while the others advance, and gradually forgetting how to play, is effective and powerful; Vaha (even though he was absent) reading Tzara-like poetry to his group who play found instruments with absolute solemnity will be funny, outrageous, and moving. Igor is perfect as Attila, as well he should be; having worked with the actors for a week all of the writing I have done has been strongly influenced by their individual characters.</w:t>
      </w:r>
    </w:p>
    <w:p>
      <w:pPr>
        <w:pStyle w:val="Normal"/>
        <w:ind w:left="360" w:hanging="0"/>
        <w:rPr/>
      </w:pPr>
      <w:r>
        <w:rPr/>
      </w:r>
    </w:p>
    <w:p>
      <w:pPr>
        <w:pStyle w:val="Normal"/>
        <w:ind w:left="360" w:hanging="0"/>
        <w:rPr/>
      </w:pPr>
      <w:r>
        <w:rPr/>
        <w:t xml:space="preserve">With so little time taken by rehearsal we were free quite early and Ivana asked Stefan and I to go to lunch. We hit a backstreet pizzeria called Capri which made excellent, if filling pizza. It’s incredible, really, that this town of 55,000 in central Serbia has so many excellent restaurants. Or maybe it isn’t. Perhaps what’s incredible is how a Canadian town of 55,000 would have 114 donut shops, six Cantonese Chinese restaurants, four faux Italian trattorias and a pile of Macdonald’s, Wendys, and Burger Kings. And a bunch of obese denizens sitting around pounding down fritters wondering why the tourist trade has crashed. </w:t>
      </w:r>
    </w:p>
    <w:p>
      <w:pPr>
        <w:pStyle w:val="Normal"/>
        <w:ind w:left="360" w:hanging="0"/>
        <w:rPr/>
      </w:pPr>
      <w:r>
        <w:rPr/>
      </w:r>
    </w:p>
    <w:p>
      <w:pPr>
        <w:pStyle w:val="Normal"/>
        <w:ind w:left="360" w:hanging="0"/>
        <w:rPr/>
      </w:pPr>
      <w:r>
        <w:rPr/>
        <w:t>Ivana was kind enough to guide me to the local “dermoestetik” salon where massages can be had, sadly, only the “relax” kind, which is not really what I’m looking for, if I wanted to simply relax I’d have taken up the implied offers of a number of the local females at this very moment and you would not be hearing from me, dear reader. Did I mention I’m horny?</w:t>
      </w:r>
    </w:p>
    <w:p>
      <w:pPr>
        <w:pStyle w:val="Normal"/>
        <w:ind w:left="360" w:hanging="0"/>
        <w:rPr/>
      </w:pPr>
      <w:r>
        <w:rPr/>
      </w:r>
    </w:p>
    <w:p>
      <w:pPr>
        <w:pStyle w:val="Normal"/>
        <w:ind w:left="360" w:hanging="0"/>
        <w:rPr/>
      </w:pPr>
      <w:r>
        <w:rPr/>
        <w:t xml:space="preserve">Then she, Stefan and I took a </w:t>
      </w:r>
      <w:r>
        <w:rPr>
          <w:i/>
          <w:iCs/>
        </w:rPr>
        <w:t>kafa</w:t>
      </w:r>
      <w:r>
        <w:rPr/>
        <w:t xml:space="preserve"> at the kafana by the river – and hard by my gym – where we spent a lovely two hours swilling java and talking, then walking along the river bed past the first electricity plant built by Nicola Tesla. The canyon in which Užice sits is magnificent, and the walk was truly calming. Then another in a series of truly brobdingnagian workouts – yesterday no less than 20 exercises at three sets each, today, my so-called “off” day, a mere thirteen – the lack of cardiovascular workouts is being made up for, in some nature, by the intensity of my strength training.</w:t>
      </w:r>
    </w:p>
    <w:p>
      <w:pPr>
        <w:pStyle w:val="Normal"/>
        <w:ind w:left="360" w:hanging="0"/>
        <w:rPr/>
      </w:pPr>
      <w:r>
        <w:rPr/>
      </w:r>
    </w:p>
    <w:p>
      <w:pPr>
        <w:pStyle w:val="Normal"/>
        <w:ind w:left="360" w:hanging="0"/>
        <w:rPr/>
      </w:pPr>
      <w:r>
        <w:rPr/>
        <w:t>So, all the major writing for the show is done. The rest is up to what the actors and I can accomplish in getting to the show’s depth, whether they are willing to make that leap and whether I can get them there. The tech – the text slides, the photos of the actors together and separately, their childhood photos, the emblematic costumes, the few props and set pieces – are all on their way. Miraculously, this has all been done in about a week of rehearsal days and a good deal less than thirty hours. Can we take the next step and meet Art?</w:t>
      </w:r>
    </w:p>
    <w:p>
      <w:pPr>
        <w:pStyle w:val="Normal"/>
        <w:ind w:left="360" w:hanging="0"/>
        <w:rPr/>
      </w:pPr>
      <w:r>
        <w:rPr/>
      </w:r>
    </w:p>
    <w:p>
      <w:pPr>
        <w:pStyle w:val="Normal"/>
        <w:ind w:left="360" w:hanging="0"/>
        <w:rPr/>
      </w:pPr>
      <w:r>
        <w:rPr/>
        <w:t xml:space="preserve">14 May 2005 </w:t>
      </w:r>
    </w:p>
    <w:p>
      <w:pPr>
        <w:pStyle w:val="Normal"/>
        <w:ind w:left="360" w:hanging="0"/>
        <w:rPr/>
      </w:pPr>
      <w:r>
        <w:rPr/>
      </w:r>
    </w:p>
    <w:p>
      <w:pPr>
        <w:pStyle w:val="Normal"/>
        <w:ind w:left="360" w:hanging="0"/>
        <w:rPr/>
      </w:pPr>
      <w:r>
        <w:rPr/>
        <w:t>Dragged a bit today. I realised this morning after finishing the writing of the closer scene that since Tuesday I’ve effectively written a second draft an entire play, while rehearsing it in the afternoon and/or evening. I’m really happy with the closer. It will take moments from each of the three episodes in each frame and present them out of sequence, like a series of snapshots, some going in a more hopeful direction, others not. Then a final snap of the actors in a group, mirroring a photo that appears behind them. Personal and theatrical.</w:t>
      </w:r>
    </w:p>
    <w:p>
      <w:pPr>
        <w:pStyle w:val="Normal"/>
        <w:ind w:left="360" w:hanging="0"/>
        <w:rPr/>
      </w:pPr>
      <w:r>
        <w:rPr/>
      </w:r>
    </w:p>
    <w:p>
      <w:pPr>
        <w:pStyle w:val="Normal"/>
        <w:ind w:left="360" w:hanging="0"/>
        <w:rPr/>
      </w:pPr>
      <w:r>
        <w:rPr/>
        <w:t>Rehearsal was hard for everyone, particularly Tanja, who is moody at the best of times. When she’s tired or depressed or both everybody knows it and she does little things that really annoy me, such as inviting Milena, the poor set builder, to join in on the ball game, effectively ruining the dynamic; or getting one of the visiting teeny bopper girls to get her a slice of pizza and eating (and smoking, of course) while we worked. You can’t make an issue of these things, though, unless you want a confrontation and resultant blow-up and sulk. One has to choose the moments of nuclear winter carefully in directing, and today wasn’t the time. Altogether in three hours of rehearsal she gave me eighteen minutes of acting, but they were a good eighteen minutes, so I have no kick.</w:t>
      </w:r>
    </w:p>
    <w:p>
      <w:pPr>
        <w:pStyle w:val="Normal"/>
        <w:ind w:left="360" w:hanging="0"/>
        <w:rPr/>
      </w:pPr>
      <w:r>
        <w:rPr/>
      </w:r>
    </w:p>
    <w:p>
      <w:pPr>
        <w:pStyle w:val="Normal"/>
        <w:ind w:left="360" w:hanging="0"/>
        <w:rPr/>
      </w:pPr>
      <w:r>
        <w:rPr/>
        <w:t xml:space="preserve">Biljana, mercifully, has recovered her confidence and made real progress with Sasha today. We ran all three scenes together for the first time and this makes far more sense, and is far more emotionally accessible, for the actors. I’d warned them at the outset that this was going to be a bit like film acting, but one can’t really know what that means until the work takes place. Vaha has been great all along. He could really be brilliant as Napoleon. His talent for play is what I picked up on early and why in some subconscious way I created the role to suit those talents. We plugged him into his responsibilities as the pseudo poet in Attila’s frame. Nemanja had left his saxophone at home, so we couldn’t rehearse the third frame of Attila’s sequence, which Vaca and Tanja had missed yesterday. But we did run all three frames of Magda as well, and that sequence is already far along. All it needs is a bit more concision.   </w:t>
      </w:r>
    </w:p>
    <w:p>
      <w:pPr>
        <w:pStyle w:val="Normal"/>
        <w:ind w:left="360" w:hanging="0"/>
        <w:rPr/>
      </w:pPr>
      <w:r>
        <w:rPr/>
      </w:r>
    </w:p>
    <w:p>
      <w:pPr>
        <w:pStyle w:val="Normal"/>
        <w:ind w:left="360" w:hanging="0"/>
        <w:rPr/>
      </w:pPr>
      <w:r>
        <w:rPr/>
        <w:t xml:space="preserve">After rehearsal Stefan and I headed to Nemanja the Artistic Director’s house </w:t>
      </w:r>
      <w:r>
        <w:rPr>
          <w:i/>
          <w:iCs/>
        </w:rPr>
        <w:t>way</w:t>
      </w:r>
      <w:r>
        <w:rPr/>
        <w:t xml:space="preserve"> up the hill (and the hills here are truly steep). A beautiful house made up of four apartments owned by his parents. We ate a wonderful meal of salad, grated cabbage and bread and talked in the main room. I sense he’s still a little nervous about the show but Stefan reassured me on our way down the hill that the real issue is that everyone at the theatre has known Nemanja since he was a kid and now he’s trying to learn how to be a boss. Not sure what that has to do with being nervous about my show but I bought it. The show’s structure really is strong. All it needs now is detail, commitment and belief from the actors. And a few more intense hours of work on my part with the tech, making sure every single thing is written down so they can remount the show at will when I leave.</w:t>
      </w:r>
    </w:p>
    <w:p>
      <w:pPr>
        <w:pStyle w:val="Normal"/>
        <w:ind w:left="360" w:hanging="0"/>
        <w:rPr/>
      </w:pPr>
      <w:r>
        <w:rPr/>
      </w:r>
    </w:p>
    <w:p>
      <w:pPr>
        <w:pStyle w:val="Normal"/>
        <w:ind w:left="360" w:hanging="0"/>
        <w:rPr/>
      </w:pPr>
      <w:r>
        <w:rPr/>
        <w:t xml:space="preserve">Stefan and I left Nemanja’s about seven and then spent three hours trolling around the town, having coffee at the capacious bar in the front of the theatre, which rents out part of its massive front area; having salads at the Capri; and then walking back through the filled streets and across the main square, which buzzed with conversations of citizens enjoying the finest night of the spring. </w:t>
      </w:r>
    </w:p>
    <w:p>
      <w:pPr>
        <w:pStyle w:val="Normal"/>
        <w:ind w:left="360" w:hanging="0"/>
        <w:rPr/>
      </w:pPr>
      <w:r>
        <w:rPr/>
      </w:r>
    </w:p>
    <w:p>
      <w:pPr>
        <w:pStyle w:val="Normal"/>
        <w:ind w:left="360" w:hanging="0"/>
        <w:rPr/>
      </w:pPr>
      <w:r>
        <w:rPr/>
      </w:r>
    </w:p>
    <w:p>
      <w:pPr>
        <w:pStyle w:val="Normal"/>
        <w:ind w:left="360" w:hanging="0"/>
        <w:rPr/>
      </w:pPr>
      <w:r>
        <w:rPr/>
        <w:t xml:space="preserve">15 May 2005 </w:t>
      </w:r>
    </w:p>
    <w:p>
      <w:pPr>
        <w:pStyle w:val="Normal"/>
        <w:ind w:left="360" w:hanging="0"/>
        <w:rPr/>
      </w:pPr>
      <w:r>
        <w:rPr/>
      </w:r>
    </w:p>
    <w:p>
      <w:pPr>
        <w:pStyle w:val="Normal"/>
        <w:ind w:left="360" w:hanging="0"/>
        <w:rPr/>
      </w:pPr>
      <w:r>
        <w:rPr/>
        <w:t>Beware the ides of May…weird, today will go down as a memorable one, but I’m visited by a lingering disquiet tonight, more tension than I should be feeling.</w:t>
      </w:r>
    </w:p>
    <w:p>
      <w:pPr>
        <w:pStyle w:val="Normal"/>
        <w:ind w:left="360" w:hanging="0"/>
        <w:rPr/>
      </w:pPr>
      <w:r>
        <w:rPr/>
      </w:r>
    </w:p>
    <w:p>
      <w:pPr>
        <w:pStyle w:val="Normal"/>
        <w:ind w:left="360" w:hanging="0"/>
        <w:rPr/>
      </w:pPr>
      <w:r>
        <w:rPr/>
        <w:t xml:space="preserve">Woke up after a needed nine hour sleep to find my throat scratchy. Headed out with Stefan and Nemanja a bit after ten on an excursion. They wanted to show me this little </w:t>
      </w:r>
      <w:r>
        <w:rPr>
          <w:i/>
          <w:iCs/>
        </w:rPr>
        <w:t>faux</w:t>
      </w:r>
      <w:r>
        <w:rPr/>
        <w:t xml:space="preserve"> town built by Emir Kusturica after one of his films. It’s nestled in the land around the Tara mountains south and west of Užice. So we headed off to this beautiful land of northern trees and steep verdant hills, had a coffee in Kusturica-ville and then we took the theatre’s grunting, coughing Kež car into the Taras proper.</w:t>
      </w:r>
    </w:p>
    <w:p>
      <w:pPr>
        <w:pStyle w:val="Normal"/>
        <w:ind w:left="360" w:hanging="0"/>
        <w:rPr/>
      </w:pPr>
      <w:r>
        <w:rPr/>
      </w:r>
    </w:p>
    <w:p>
      <w:pPr>
        <w:pStyle w:val="Normal"/>
        <w:ind w:left="360" w:hanging="0"/>
        <w:rPr/>
      </w:pPr>
      <w:r>
        <w:rPr/>
        <w:t>The Taras are steep, not Himalayan high but not dwarfs, either. The rock is very, very old and cut through the mountains are narrow canyons or gorges. The roads are surely precipitous in winter. Even now if there is another car heading your way it can be a bit harrowing – not to mention the unlighted, unpainted, virtually unsigned mountain tunnels.</w:t>
      </w:r>
    </w:p>
    <w:p>
      <w:pPr>
        <w:pStyle w:val="Normal"/>
        <w:ind w:left="360" w:hanging="0"/>
        <w:rPr/>
      </w:pPr>
      <w:r>
        <w:rPr/>
      </w:r>
    </w:p>
    <w:p>
      <w:pPr>
        <w:pStyle w:val="Normal"/>
        <w:ind w:left="360" w:hanging="0"/>
        <w:rPr/>
      </w:pPr>
      <w:r>
        <w:rPr/>
        <w:t xml:space="preserve">Nemanja parked the care and I thought we were headed to the hotel for a meal – it was 2 pm. and I hadn’t eaten anything but a banana to that point. Instead he tells us there’s a twenty minute walk to a fantastic view. The walk turns out to be 55 minutes and we never make it to the view. As always, I’m the only one who doesn’t falter during the walk, though the boyz are a generation younger. The walk through the forest is a fine walk indeed, marked by some truly large and sluggardly snails, and though it isn’t anything I haven’t seen in Canada, it’s a lovely way to spend a Sunday afternoon. We finally make it back to the hotel and enjoy our first outdoor meal of the season. A Šopska salad goes down especially well after a 90 minute walk (we made it back in 35 minutes). </w:t>
      </w:r>
    </w:p>
    <w:p>
      <w:pPr>
        <w:pStyle w:val="Normal"/>
        <w:ind w:left="360" w:hanging="0"/>
        <w:rPr/>
      </w:pPr>
      <w:r>
        <w:rPr/>
      </w:r>
    </w:p>
    <w:p>
      <w:pPr>
        <w:pStyle w:val="Normal"/>
        <w:ind w:left="360" w:hanging="0"/>
        <w:rPr/>
      </w:pPr>
      <w:r>
        <w:rPr/>
        <w:t>By then there was clearly no way I was going to get back to town in time to phone V from the Posta, so Stefan obligingly sent a text message from his cell phone. Nowhere near satisfying, but something, at least. Then Nemanja, who clearly is very proud of  not only his country but his home town and region, took us down a different road, winding down the mountain. It took almost fifteen minutes to get down the mountain, and all the way down was this spectacular view of a huge deep valley divided by a river, the Drina. On the opposite side was Bosnia, as close as I am going to get to it this trip. We stopped at what apparently is the largest hydro-electric plant in Serbia, which utilises the Drina, right at the base of the mountain from which we’d come. Then on to a small, well-kept village where the shortest river in Europe is (apparently) found; all 365 metres of it. Fed by a gushing spring from the mountains, it spills down through the village and joins the Drina hard by a well-situated café which Stefan told me is for sale and which he and Nemanja would manage for me if I bought it.</w:t>
      </w:r>
    </w:p>
    <w:p>
      <w:pPr>
        <w:pStyle w:val="Normal"/>
        <w:ind w:left="360" w:hanging="0"/>
        <w:rPr/>
      </w:pPr>
      <w:r>
        <w:rPr/>
      </w:r>
    </w:p>
    <w:p>
      <w:pPr>
        <w:pStyle w:val="Normal"/>
        <w:ind w:left="360" w:hanging="0"/>
        <w:rPr/>
      </w:pPr>
      <w:r>
        <w:rPr/>
        <w:t>Then what seemed like a long ride home for a 57 km. distance and we’d spent nine hours together. Nemanja, like me, is getting sick, and the pressure of the job is clearly weighing on him. Or maybe he’s getting fed up with me, I don’t know. He’s falling into more gloomy silences the past few days and his English has actually gotten worse, so he must be tired. Me, I’m having a hard time reining in my impatience. I loved the day, especially the walk through the forest, but I want to work on the show and I need more alone time than I’m getting. That always makes me irritable. Not that any of this is showing; it’s just something I’m recognising. It is REALLY bothering me that I can’t get unrestricted access to the computer in Nemanja’s office for email at night. I asked him yesterday and he said he couldn’t because there’s a policy. Tonight he tried to leave me lots of time to do email but it isn’t a comfortable feeling when the guy tells you he’s taking twenty minutes to go to the pharmacy, then comes back and says he’ll be waiting for the key at a nearby café…not when with the dial-up that continually cuts out it takes five to ten minutes just to send one shitty two paragraph email. It isn’t good enough, and I’m disappointed. I was told there were internet cafés. That’s nobody’s fault, but between business and friends I’m feeling seriously out of touch.</w:t>
      </w:r>
    </w:p>
    <w:p>
      <w:pPr>
        <w:pStyle w:val="Normal"/>
        <w:ind w:left="360" w:hanging="0"/>
        <w:rPr/>
      </w:pPr>
      <w:r>
        <w:rPr/>
      </w:r>
    </w:p>
    <w:p>
      <w:pPr>
        <w:pStyle w:val="Normal"/>
        <w:ind w:left="360" w:hanging="0"/>
        <w:rPr/>
      </w:pPr>
      <w:r>
        <w:rPr/>
        <w:t>So I guess that’s it, the lingering disquiet. This is the week where I find out if the actors are taking this seriously, if the tech is taking this seriously, if the artistic staff is taking this seriously (a contract would help). Because I go on the warpath if one of them isn’t. Today during the walk Stefan said, “this feels like a holiday” and  Nemanja asked me if I felt like that (because I think he could tell I didn’t). It isn’t a holiday for me. I can relax. I need to relax. But I have a show to do. That’s the priority, and everything – even making nice so I get invited back – takes second place.</w:t>
      </w:r>
    </w:p>
    <w:p>
      <w:pPr>
        <w:pStyle w:val="Normal"/>
        <w:ind w:left="360" w:hanging="0"/>
        <w:rPr/>
      </w:pPr>
      <w:r>
        <w:rPr/>
      </w:r>
    </w:p>
    <w:p>
      <w:pPr>
        <w:pStyle w:val="Normal"/>
        <w:ind w:left="360" w:hanging="0"/>
        <w:rPr/>
      </w:pPr>
      <w:r>
        <w:rPr/>
        <w:t>May 16, 2005</w:t>
      </w:r>
    </w:p>
    <w:p>
      <w:pPr>
        <w:pStyle w:val="Normal"/>
        <w:ind w:left="360" w:hanging="0"/>
        <w:rPr/>
      </w:pPr>
      <w:r>
        <w:rPr/>
      </w:r>
    </w:p>
    <w:p>
      <w:pPr>
        <w:pStyle w:val="Normal"/>
        <w:ind w:left="360" w:hanging="0"/>
        <w:rPr/>
      </w:pPr>
      <w:r>
        <w:rPr/>
        <w:t>Saw an advert for the Eurovision Song contest on TV tonight so I know the time is nigh, and I’ll be able to watch it in living colour from my flat in Sibiu. Few things in disposable pop culture are as much fun as the Euro Song contest, a mixture of nationalism, bloc regionalism and, somewhat incidentally, talent.</w:t>
      </w:r>
    </w:p>
    <w:p>
      <w:pPr>
        <w:pStyle w:val="Normal"/>
        <w:ind w:left="360" w:hanging="0"/>
        <w:rPr/>
      </w:pPr>
      <w:r>
        <w:rPr/>
      </w:r>
    </w:p>
    <w:p>
      <w:pPr>
        <w:pStyle w:val="Normal"/>
        <w:ind w:left="360" w:hanging="0"/>
        <w:rPr/>
      </w:pPr>
      <w:r>
        <w:rPr/>
        <w:t>For the moment, however, I am in Užice, enjoying myself more by the moment. Today went exactly as planned, and for a Capricorn, that is a true thing in which to glory. I rose early enough to get in some useful work on the show before heighing off to Kafana Happy as a change of pace. (I don’t want the flame haired waitress at Scandal to think I’m stalking her, after all.) Happy is the only place in town, and maybe in all of Serbia, that doesn’t serve coffee. You can get pastries, though, which Scandal doesn’t serve, and even Tuna sandwiches, which formed the basis of my breakfast this morning. That and a guarana for caffeine and I was set for the day.</w:t>
      </w:r>
    </w:p>
    <w:p>
      <w:pPr>
        <w:pStyle w:val="Normal"/>
        <w:ind w:left="360" w:hanging="0"/>
        <w:rPr/>
      </w:pPr>
      <w:r>
        <w:rPr/>
      </w:r>
    </w:p>
    <w:p>
      <w:pPr>
        <w:pStyle w:val="Normal"/>
        <w:ind w:left="360" w:hanging="0"/>
        <w:rPr/>
      </w:pPr>
      <w:r>
        <w:rPr/>
        <w:t>Rehearsal began at twelve and I half expected Tanja to be surly because she was coming out of Stefan’s rehearsal. Instead she was happy and perky – a bipolar if I’ve ever seen one – and it was the usually reliable Vaha who had injured his back and begged time to get to the hospital. So I was denied a full cast for the first time in ten days, and once again we made do. We got through several of the transition scenes before Vaha got back, then worked through the three Attila frames, and then I showed them the Closer scene, a series of freeze-frame snapshots from each of the preceding frames. We also got in some warm-up work on their “frame-break” movement, a kind of stop-start motion I want to use to indicate partial or disappearing memory. The work was focused and we achieved more precision in the scenes. The actors were excited to receive the running order and were already figuring out where they were coming from prior to each scene on their own. I changed Nemanja’s transition scene (“St. Arcangel”) to use the physical motion I’ve pilfered from Yoshi Oida’s book, and it works brilliantly. Drawing out the lighting areas was astonishingly effective in getting the actors to focus their movement. It didn’t seem to help Deba at all, but that’s OK. Today was a day for finishing the work on the three frames and bringing back the transitions.</w:t>
      </w:r>
    </w:p>
    <w:p>
      <w:pPr>
        <w:pStyle w:val="Normal"/>
        <w:ind w:left="360" w:hanging="0"/>
        <w:rPr/>
      </w:pPr>
      <w:r>
        <w:rPr/>
      </w:r>
    </w:p>
    <w:p>
      <w:pPr>
        <w:pStyle w:val="Normal"/>
        <w:ind w:left="360" w:hanging="0"/>
        <w:rPr/>
      </w:pPr>
      <w:r>
        <w:rPr/>
        <w:t xml:space="preserve">After this we can begin to actually work the episodes in order and establish where there are issues in costume changes, which side each actor goes to and so on. At the pace with which this crew works I anticipate that will all be done in a day or two, which is why I asked for the tech staff to be ready with what they’ve got by Wednesday. I can foresee being able to integrate the sound, available costumes, and set pieces by then and getting Deba in the swing for lighting areas and cues. By Friday we could actually have run this thing twice if all goes well. </w:t>
      </w:r>
    </w:p>
    <w:p>
      <w:pPr>
        <w:pStyle w:val="Normal"/>
        <w:ind w:left="360" w:hanging="0"/>
        <w:rPr/>
      </w:pPr>
      <w:r>
        <w:rPr/>
      </w:r>
    </w:p>
    <w:p>
      <w:pPr>
        <w:pStyle w:val="Normal"/>
        <w:ind w:left="360" w:hanging="0"/>
        <w:rPr/>
      </w:pPr>
      <w:r>
        <w:rPr/>
        <w:t>That would mean a full tech-supported show – probably around 75 minutes - of all new material, in Serbian, within two weeks, even with missing cast members every day. So I’m feeling pretty good about this, and about BWB as a process. Even with the impatience of professional actors and a concentrated schedule we are getting in useful warm-ups and games every day, and the improvisations have already been established and are simply being refined. The question now is how much rehearsal they require to have precision, concision, and dramatic power without getting stale. We have enough time, that seems certain. I’m tempted to give them Saturday off, as Stefan and I have to go into Belgrade for press stuff anyway. I am not at all convinced that one should rehearse improvised material to death, or use all the time available just because it’s there.</w:t>
      </w:r>
    </w:p>
    <w:p>
      <w:pPr>
        <w:pStyle w:val="Normal"/>
        <w:ind w:left="360" w:hanging="0"/>
        <w:rPr/>
      </w:pPr>
      <w:r>
        <w:rPr/>
      </w:r>
    </w:p>
    <w:p>
      <w:pPr>
        <w:pStyle w:val="Normal"/>
        <w:ind w:left="360" w:hanging="0"/>
        <w:rPr/>
      </w:pPr>
      <w:r>
        <w:rPr/>
        <w:t xml:space="preserve">My workouts are becoming almost ridiculous. Twenty-one exercises today, meaning around sixty three sets. It just seems very easy and workmanlike right now, no danger of hurting myself, so I’m following my instincts. I admit with all its deficiencies I enjoy this gym. It’s generally the same mix of guys, mostly younger guys desperate to look tough, plus the one orange haired woman who dances aerobically in between her exercises (in front of the big picture windows, of course). There’s a great view of the mountains and the river outside these windows and the pounding Euro dance music is actually a lift. I seem to fit in. </w:t>
      </w:r>
    </w:p>
    <w:p>
      <w:pPr>
        <w:pStyle w:val="Normal"/>
        <w:ind w:left="360" w:hanging="0"/>
        <w:rPr/>
      </w:pPr>
      <w:r>
        <w:rPr/>
      </w:r>
    </w:p>
    <w:p>
      <w:pPr>
        <w:pStyle w:val="Normal"/>
        <w:ind w:left="360" w:hanging="0"/>
        <w:rPr/>
      </w:pPr>
      <w:r>
        <w:rPr/>
        <w:t>That and finally getting through to V made the day a roaring success. Good weather seems here to stay, now. No excuse not to have positive feelings!</w:t>
      </w:r>
    </w:p>
    <w:p>
      <w:pPr>
        <w:pStyle w:val="Normal"/>
        <w:ind w:left="360" w:hanging="0"/>
        <w:rPr/>
      </w:pPr>
      <w:r>
        <w:rPr/>
      </w:r>
    </w:p>
    <w:p>
      <w:pPr>
        <w:pStyle w:val="Normal"/>
        <w:ind w:left="360" w:hanging="0"/>
        <w:rPr/>
      </w:pPr>
      <w:r>
        <w:rPr/>
        <w:t>17 May 2005</w:t>
      </w:r>
    </w:p>
    <w:p>
      <w:pPr>
        <w:pStyle w:val="Normal"/>
        <w:ind w:left="360" w:hanging="0"/>
        <w:rPr/>
      </w:pPr>
      <w:r>
        <w:rPr/>
      </w:r>
    </w:p>
    <w:p>
      <w:pPr>
        <w:pStyle w:val="Normal"/>
        <w:ind w:left="360" w:hanging="0"/>
        <w:rPr/>
      </w:pPr>
      <w:r>
        <w:rPr/>
        <w:t>Interesting day. I’m starting to run ahead of what we can actually do in a day, I think. Getting up earlier, having coffee earlier, waiting around for rehearsal, getting finished with my workout and having nothing to do after eight o’clock.</w:t>
      </w:r>
    </w:p>
    <w:p>
      <w:pPr>
        <w:pStyle w:val="Normal"/>
        <w:ind w:left="360" w:hanging="0"/>
        <w:rPr/>
      </w:pPr>
      <w:r>
        <w:rPr/>
      </w:r>
    </w:p>
    <w:p>
      <w:pPr>
        <w:pStyle w:val="Normal"/>
        <w:ind w:left="360" w:hanging="0"/>
        <w:rPr/>
      </w:pPr>
      <w:r>
        <w:rPr/>
        <w:t>Also interesting, how moods can change. Got up this morning feeling in control, like everything was on track. I ran into Tanja on the street so we had coffee together at Café Revolt (tavern by night, café by day). She knows everybody there, of course, so she can order them about in front of me in a genteel fashion, while boasting about the new car she’s bought and flashing her very expensive cellphone, and telling me that what we are doing is “not new” for them, that they did something similar in drama school. Well, of course they did; we all did. We did it for a reason – as an exercise it was designed to nurture a creative actor, not just a cipher. Most actors by the time they’re three or four years into the profession are ciphers. Either by inclination – it’s so much easier and less stressful to be a drone, after all – or because they’ve had the creativity beaten out of them. These “similar” exercises I use are designed to bring back that creativity. The difference is that in a professional theatre environment there’s a definitive end in mind – a production, with commensurate high levels of scenography, concept – and acting.</w:t>
      </w:r>
    </w:p>
    <w:p>
      <w:pPr>
        <w:pStyle w:val="Normal"/>
        <w:ind w:left="360" w:hanging="0"/>
        <w:rPr/>
      </w:pPr>
      <w:r>
        <w:rPr/>
      </w:r>
    </w:p>
    <w:p>
      <w:pPr>
        <w:pStyle w:val="Normal"/>
        <w:ind w:left="360" w:hanging="0"/>
        <w:rPr/>
      </w:pPr>
      <w:r>
        <w:rPr/>
        <w:t>Anyway, it was a pleasant meeting though I was probably a little on my guard. The I went off to the Scandal, waylaid momentarily by a trip into the local music store (“Petar Pan”), where I looked lustfully at several five CD sets of blues music before settling on a Moby album and a double CD of Paco de Lucia. I could buy a lot more before I’m through. Sitting in the Scandal, having been served by my favourite waitress, who should arrive but Nemanja. He’d seen me as he was passing by on his way to the theatre, but I’m not sure why he stopped because the only thing he had to say was to ask how rehearsal had gone yesterday. When I said fine, excellent actually, he asked if I was sure, because Tanja had left the theatre yesterday, and in passing him, had sarcastically thanked him for putting her in this show.</w:t>
      </w:r>
    </w:p>
    <w:p>
      <w:pPr>
        <w:pStyle w:val="Normal"/>
        <w:ind w:left="360" w:hanging="0"/>
        <w:rPr/>
      </w:pPr>
      <w:r>
        <w:rPr/>
      </w:r>
    </w:p>
    <w:p>
      <w:pPr>
        <w:pStyle w:val="Normal"/>
        <w:ind w:left="360" w:hanging="0"/>
        <w:rPr/>
      </w:pPr>
      <w:r>
        <w:rPr/>
        <w:t>Of course I had no idea how to respond to this. As actor gripes go, it’s pretty minor; a lot more minor, say, than having an actor skip a rehearsal altogether to rehearse a song for a gala, as happened to me in Hungary. I was upset, though. First, because I’d just talked to Tanja and everything had been fine. I mean, she’s incredibly insecure, so she’s also incredibly arrogant, and that makes her relatively easy to handle, if a pain in the ass. So that didn’t bother me much. But it bothered me more that Nemanja had told me. I felt ambushed. I mean, he drops in on my morning planning at a café to tell me this!? I know he’s young, but an Artistic Director should know better. They often don’t, however – I’ve had Artistic Directors delight in telling me negative gossip, absolutely delight in bringing me down. My only guess is that they’re so bitter about not being artists themselves – and I’ve done the job, so don’t tell me it’s an artistic job – that they are willing to slit the throat of one of their theatre’s artistic enterprises just to get a little schadenfreude satisfaction. That isn’t the case with Nemanja, certainly. he’s just young, prone to feeling sorry for himself, and with his current cold, especially so. Still, he should have known better.</w:t>
      </w:r>
    </w:p>
    <w:p>
      <w:pPr>
        <w:pStyle w:val="Normal"/>
        <w:ind w:left="360" w:hanging="0"/>
        <w:rPr/>
      </w:pPr>
      <w:r>
        <w:rPr/>
      </w:r>
    </w:p>
    <w:p>
      <w:pPr>
        <w:pStyle w:val="Normal"/>
        <w:ind w:left="360" w:hanging="0"/>
        <w:rPr/>
      </w:pPr>
      <w:r>
        <w:rPr/>
        <w:t>The repercussions were direct. When I’m pissed off or tense everyone for a mile around knows it. I don’t have to say a word. I radiate. If I had a dinar for the number of times people asked if anything was wrong or if I was “ok” today, I’d be a wealthy Serbian entrepreneur. Tanja had asked what I thought of the actors, confident that I would say they were terrific. With that and Nemanja’s stress in mind, I decided to put the pedal to the metal a bit. I asked for a tech meeting tomorrow (the artistic staff immediately started begging off). The costume lady, Nena, isn’t here tomorrow, so we agreed to meet after rehearsal. There is apparently a different guy than Deba who does lights, named Miča, so I got a meeting with him after rehearsal, too.</w:t>
      </w:r>
    </w:p>
    <w:p>
      <w:pPr>
        <w:pStyle w:val="Normal"/>
        <w:ind w:left="360" w:hanging="0"/>
        <w:rPr/>
      </w:pPr>
      <w:r>
        <w:rPr/>
      </w:r>
    </w:p>
    <w:p>
      <w:pPr>
        <w:pStyle w:val="Normal"/>
        <w:ind w:left="360" w:hanging="0"/>
        <w:rPr/>
      </w:pPr>
      <w:r>
        <w:rPr/>
        <w:t xml:space="preserve">With the actors we ran through the entire show, as I’d planned to do. It was fairly dire. All the scenes in the three frames were absurdly short, which is what happens in improvised scenes when the actors aren’t into it. I’d forgotten that; my worry had been that their egos would kick in and they’d go on and on. When the transitions started to rival the episodes for length (the transitions, naturally, being about </w:t>
      </w:r>
      <w:r>
        <w:rPr>
          <w:i/>
          <w:iCs/>
        </w:rPr>
        <w:t>them</w:t>
      </w:r>
      <w:r>
        <w:rPr/>
        <w:t>), I knew we were in for some work in the coming days.  It’s not a disaster. The structure is really strong, so we just have to make them care enough to flesh it out. As Tanja said this morning (and Stefan reiterated this afternoon), the actors here have a tendency to get completely astray in the days running up to a, production…and then pull it all together, presumably just before or just after a director has committed hara-kiri.</w:t>
      </w:r>
    </w:p>
    <w:p>
      <w:pPr>
        <w:pStyle w:val="Normal"/>
        <w:ind w:left="360" w:hanging="0"/>
        <w:rPr/>
      </w:pPr>
      <w:r>
        <w:rPr/>
      </w:r>
    </w:p>
    <w:p>
      <w:pPr>
        <w:pStyle w:val="Normal"/>
        <w:ind w:left="360" w:hanging="0"/>
        <w:rPr/>
      </w:pPr>
      <w:r>
        <w:rPr/>
        <w:t>The thing they’re not realising – especially Tanja, with her “we’ve done this before” shtick, is how hard this is to do, and how difficult it is to make it look easy, as it should look. Writing a strong, play-like structure in a week, without relying on tried-and-true Aristotelian devices; guiding the actors in creating the dialogue to fit the actions of the episodes; creating transitions where the actors tell dramatically effective tales from their lives, enacted by the other actors without extra tech support; putting all the sound, light, costume and set pieces into a concept. That’s bloody difficult. Then add working in a language you don’t speak, in a culture where finding food and drink is a challenge, much less the fact that the theatre practises are different.</w:t>
      </w:r>
    </w:p>
    <w:p>
      <w:pPr>
        <w:pStyle w:val="Normal"/>
        <w:ind w:left="360" w:hanging="0"/>
        <w:rPr/>
      </w:pPr>
      <w:r>
        <w:rPr/>
      </w:r>
    </w:p>
    <w:p>
      <w:pPr>
        <w:pStyle w:val="Normal"/>
        <w:ind w:left="360" w:hanging="0"/>
        <w:rPr/>
      </w:pPr>
      <w:r>
        <w:rPr/>
        <w:t xml:space="preserve">We tried to get the actors together for a photo but the battery in my camera had run out, so that was a wash, then we repaired to the costume room where after a rocky start – I’m really weak on costumes, it’s probably my biggest deficiency – we made some good progress. The actors filtered out and Stefan and I went downstairs to the theatre to meet the “lighting designer” Miča, quote unquote, who it turns out is basically an electrician. As I struggled with Miča going laboriously from one light to another, asking if I could use it, Stefan noted that directors in eastern Europe are basically their lighting designers. I was having none of it. I know a lot about lights. I’d spent the morning drawing out a rough plot for every single scene. All buddy had to do was find the area and light it. How much designing is that? I was ticked – Stefan’s suggestion that I didn’t know enough about lights was the last straw. I started just telling them which lights to turn on to a certain area. A few patronising incidents the last few days – a waiter pulling a one hundred dinar note out of my wallet, as if I couldn’t count, Tanja’s comments, a few others I won’t mention – they added up to an impression I was going to correct, of an easy going nice-guy director from a spoiled western country. That </w:t>
      </w:r>
      <w:r>
        <w:rPr>
          <w:b/>
          <w:bCs/>
          <w:i/>
          <w:iCs/>
          <w:u w:val="single"/>
        </w:rPr>
        <w:t>really</w:t>
      </w:r>
      <w:r>
        <w:rPr/>
        <w:t xml:space="preserve"> pisses me off. Europeans tend to be patronising towards North Americans anyway, but I’ve got too much work to do to stand for it here.</w:t>
      </w:r>
    </w:p>
    <w:p>
      <w:pPr>
        <w:pStyle w:val="Normal"/>
        <w:ind w:left="360" w:hanging="0"/>
        <w:rPr/>
      </w:pPr>
      <w:r>
        <w:rPr/>
      </w:r>
    </w:p>
    <w:p>
      <w:pPr>
        <w:pStyle w:val="Normal"/>
        <w:ind w:left="360" w:hanging="0"/>
        <w:rPr/>
      </w:pPr>
      <w:r>
        <w:rPr/>
        <w:t>So after all was said and done in only three and a half hours of rehearsal I got through a full run through of the play plus costume progress and what amounted to a hang and focus. That feels a bit better. Of course I could have mastered my emotion far earlier had I chosen to, if the circumstances had demanded it. It felt right to throw a bit of a wrench in things, to get people’s attention. Everything was feeling a bit comfortable. This show has to be their focus for another ten days. It certainly is mine.</w:t>
      </w:r>
    </w:p>
    <w:p>
      <w:pPr>
        <w:pStyle w:val="Normal"/>
        <w:ind w:left="360" w:hanging="0"/>
        <w:rPr/>
      </w:pPr>
      <w:r>
        <w:rPr/>
      </w:r>
    </w:p>
    <w:p>
      <w:pPr>
        <w:pStyle w:val="Normal"/>
        <w:ind w:left="360" w:hanging="0"/>
        <w:rPr/>
      </w:pPr>
      <w:r>
        <w:rPr/>
        <w:t>After these minor dramatics I felt a visit to the gym was in order. Even my off days at the gym are turning into major workouts; fifteen exercises on back and abs/obs today. Oh, well. I’ll ride it while I can. It’s doing wonders for my core strength, which is the place I have always felt weakest – so interesting when one considers what the psychological ramifications of that must be.</w:t>
      </w:r>
    </w:p>
    <w:p>
      <w:pPr>
        <w:pStyle w:val="Normal"/>
        <w:ind w:left="360" w:hanging="0"/>
        <w:rPr/>
      </w:pPr>
      <w:r>
        <w:rPr/>
      </w:r>
    </w:p>
    <w:p>
      <w:pPr>
        <w:pStyle w:val="Normal"/>
        <w:ind w:left="360" w:hanging="0"/>
        <w:rPr/>
      </w:pPr>
      <w:r>
        <w:rPr/>
        <w:t xml:space="preserve">And here I am at 9:19 pm, having already written in my journal, some – let’s see -  1500 words, I am done for the day. Ruslana the nationalist Ukrainian singer on TV is being presented with flowers by President Yushenko, so the night must indeed be over.   </w:t>
      </w:r>
    </w:p>
    <w:p>
      <w:pPr>
        <w:pStyle w:val="Normal"/>
        <w:ind w:left="360" w:hanging="0"/>
        <w:rPr/>
      </w:pPr>
      <w:r>
        <w:rPr/>
      </w:r>
    </w:p>
    <w:p>
      <w:pPr>
        <w:pStyle w:val="Normal"/>
        <w:ind w:left="360" w:hanging="0"/>
        <w:rPr/>
      </w:pPr>
      <w:r>
        <w:rPr/>
        <w:t>18 May 2005</w:t>
      </w:r>
    </w:p>
    <w:p>
      <w:pPr>
        <w:pStyle w:val="Normal"/>
        <w:ind w:left="360" w:hanging="0"/>
        <w:rPr/>
      </w:pPr>
      <w:r>
        <w:rPr/>
      </w:r>
    </w:p>
    <w:p>
      <w:pPr>
        <w:pStyle w:val="Normal"/>
        <w:ind w:left="360" w:hanging="0"/>
        <w:rPr/>
      </w:pPr>
      <w:r>
        <w:rPr/>
        <w:t xml:space="preserve">Listening to Moby’s “Hotel” on the computer, watching CSKA Moscow win the UEFA cup on TV, two hours after being treated to a hot stone massage paid for by Tanja…sometimes life can be pretty good. </w:t>
      </w:r>
    </w:p>
    <w:p>
      <w:pPr>
        <w:pStyle w:val="Normal"/>
        <w:ind w:left="360" w:hanging="0"/>
        <w:rPr/>
      </w:pPr>
      <w:r>
        <w:rPr/>
      </w:r>
    </w:p>
    <w:p>
      <w:pPr>
        <w:pStyle w:val="Normal"/>
        <w:ind w:left="360" w:hanging="0"/>
        <w:rPr/>
      </w:pPr>
      <w:r>
        <w:rPr/>
        <w:t>A good day at rehearsal, as well, working a couple of the Attila scenes with more precision, the first Sasha and Napoleon scene, adding a flowing red ribbon to the Family Dinner scene (as a band of blood binding the family together), and finally getting a group photo after I’d procured some new batteries for my camera.</w:t>
      </w:r>
    </w:p>
    <w:p>
      <w:pPr>
        <w:pStyle w:val="Normal"/>
        <w:ind w:left="360" w:hanging="0"/>
        <w:rPr/>
      </w:pPr>
      <w:r>
        <w:rPr/>
      </w:r>
    </w:p>
    <w:p>
      <w:pPr>
        <w:pStyle w:val="Normal"/>
        <w:ind w:left="360" w:hanging="0"/>
        <w:rPr/>
      </w:pPr>
      <w:r>
        <w:rPr/>
        <w:t xml:space="preserve">Stefan and I had a really pleasant lunch at Capri, even though I am definitely coming down with something. Then he headed off to his rehearsal of </w:t>
      </w:r>
      <w:r>
        <w:rPr>
          <w:i/>
          <w:iCs/>
        </w:rPr>
        <w:t>Virginia</w:t>
      </w:r>
      <w:r>
        <w:rPr/>
        <w:t xml:space="preserve"> while I waited a bit and then went with Tanja to her massage studio. Hers, not in the ownership sense, though as with our coffee at Revolt the other morning she walks in as if she owns the place. Later they wouldn’t let me pay, but instead called Tanja, who told me it was her gift. That was unexpected, even given the hospitality I’ve been shown here. It cost about $25 CAD for an hour. I’ll have to pay her back with a gift, somehow – it’s hard not to feel obliged when an actor buys you something.</w:t>
      </w:r>
    </w:p>
    <w:p>
      <w:pPr>
        <w:pStyle w:val="Normal"/>
        <w:ind w:left="360" w:hanging="0"/>
        <w:rPr/>
      </w:pPr>
      <w:r>
        <w:rPr/>
      </w:r>
    </w:p>
    <w:p>
      <w:pPr>
        <w:pStyle w:val="Normal"/>
        <w:ind w:left="360" w:hanging="0"/>
        <w:rPr/>
      </w:pPr>
      <w:r>
        <w:rPr/>
        <w:t xml:space="preserve">20 May 2005 </w:t>
      </w:r>
    </w:p>
    <w:p>
      <w:pPr>
        <w:pStyle w:val="Normal"/>
        <w:ind w:left="360" w:hanging="0"/>
        <w:rPr/>
      </w:pPr>
      <w:r>
        <w:rPr/>
      </w:r>
    </w:p>
    <w:p>
      <w:pPr>
        <w:pStyle w:val="Normal"/>
        <w:ind w:left="360" w:hanging="0"/>
        <w:rPr/>
      </w:pPr>
      <w:r>
        <w:rPr/>
        <w:t>Two days to catch up on, as I loaned my computer to Stefan to work on the slides for the show…but somehow I think this will be a short entry nonetheless.</w:t>
      </w:r>
    </w:p>
    <w:p>
      <w:pPr>
        <w:pStyle w:val="Normal"/>
        <w:ind w:left="360" w:hanging="0"/>
        <w:rPr/>
      </w:pPr>
      <w:r>
        <w:rPr/>
      </w:r>
    </w:p>
    <w:p>
      <w:pPr>
        <w:pStyle w:val="Normal"/>
        <w:ind w:left="360" w:hanging="0"/>
        <w:rPr/>
      </w:pPr>
      <w:r>
        <w:rPr/>
        <w:t>It’s like that sometimes when things are going well. Yesterday we rehearsed more scenes that needed development – Sasha and Napoleon, both the prison and the bench scenes, and Magda’s new solo as well as her scene with Hannibal. Key was making sure Tanja was staying on track with this part of the story, that her sex phone woman was trying to inspire Karl (“Hannibal”) with dreams, not sex fantasies. Biljana continues to make really solid, methodical progress with Sasha. On an instinct I covered her eyes with a scarf in the bench scene, rendering her blind – and making Vaha’s job as Napoleon that much tougher. He was relying on visual and physical imagery to connect with her, which is terrific, but I wanted him to feel stymied, and this did the trick. All of a sudden he was at a loss. Not out of ideas, but no longer certain they could succeed. That brings him closer to the end of the scene the way it should end, with Napoleon’s acceptance that he can not change Sasha and that they must make what they can of the present. Biljana was initially a little put out about this sudden change, but took to it quickly, realising that as an exercise it was really beneficial to her style of work, which is more methodical than the others.</w:t>
      </w:r>
    </w:p>
    <w:p>
      <w:pPr>
        <w:pStyle w:val="Normal"/>
        <w:ind w:left="360" w:hanging="0"/>
        <w:rPr/>
      </w:pPr>
      <w:r>
        <w:rPr/>
      </w:r>
    </w:p>
    <w:p>
      <w:pPr>
        <w:pStyle w:val="Normal"/>
        <w:ind w:left="360" w:hanging="0"/>
        <w:rPr/>
      </w:pPr>
      <w:r>
        <w:rPr/>
        <w:t xml:space="preserve">After that it was off to a bizarre meeting with Cani (pro. TSAH-nee), Nemanja’s buddy with the computer business. I thought we were just going over to pick up the CD with the scanned photos, but instead Stefan, Nemanja, Vaha, Deba and I all headed over and they began a discussion on what data projector to buy in order to show slides (and video, and everything else). Mercifully it didn’t last too long, although it involved beer (cherry juice in my case), peanuts and pretzels and some weird meat slices. Serbians are great hosts – something is always on offer. Vaha was dreadfully tired, having rehearsed </w:t>
      </w:r>
      <w:r>
        <w:rPr>
          <w:i/>
          <w:iCs/>
        </w:rPr>
        <w:t>Virginia Woolf</w:t>
      </w:r>
      <w:r>
        <w:rPr/>
        <w:t xml:space="preserve"> in the morning, then with me in the afternoon, and facing a performance of </w:t>
      </w:r>
      <w:r>
        <w:rPr>
          <w:i/>
          <w:iCs/>
        </w:rPr>
        <w:t>Sistem</w:t>
      </w:r>
      <w:r>
        <w:rPr/>
        <w:t>, the play Stefan directed here in 2001, in the evening.</w:t>
      </w:r>
    </w:p>
    <w:p>
      <w:pPr>
        <w:pStyle w:val="Normal"/>
        <w:ind w:left="360" w:hanging="0"/>
        <w:rPr/>
      </w:pPr>
      <w:r>
        <w:rPr/>
      </w:r>
    </w:p>
    <w:p>
      <w:pPr>
        <w:pStyle w:val="Normal"/>
        <w:ind w:left="360" w:hanging="0"/>
        <w:rPr/>
      </w:pPr>
      <w:r>
        <w:rPr/>
        <w:t>I hustled off to get my workout and phone call to V in time and just made it – in fact, they held the show for a minute as I raced upstairs in the backstage area and changed into normal clothes. At fault was a workout of proportions I haven’t created perhaps since Newfoundland, perhaps ever – 22 exercises. Then a phone call to Vanita that was longer than the previous ones – it just felt like one of our normal phone calls, which is what I wanted. Cost me 1140 smackers, about 22 CAD, so by the end of this trip it should be a tidy sum.</w:t>
      </w:r>
    </w:p>
    <w:p>
      <w:pPr>
        <w:pStyle w:val="Normal"/>
        <w:ind w:left="360" w:hanging="0"/>
        <w:rPr/>
      </w:pPr>
      <w:r>
        <w:rPr/>
      </w:r>
    </w:p>
    <w:p>
      <w:pPr>
        <w:pStyle w:val="Normal"/>
        <w:ind w:left="360" w:hanging="0"/>
        <w:rPr/>
      </w:pPr>
      <w:r>
        <w:rPr>
          <w:i/>
          <w:iCs/>
        </w:rPr>
        <w:t>Sistem</w:t>
      </w:r>
      <w:r>
        <w:rPr/>
        <w:t xml:space="preserve"> is a nice little two-hander about political repression which featured Vaha and Boban. Boban is an actor whose technique is at his fingertips. He can veer between the very best level of representational acting and something more truthful, if he’s pushed there. Vaha doesn’t have that bag of tricks, which I appreciate – he can play, as I know from my rehearsals, but he finds a psychological centre and plays that very truthfully.</w:t>
      </w:r>
    </w:p>
    <w:p>
      <w:pPr>
        <w:pStyle w:val="Normal"/>
        <w:ind w:left="360" w:hanging="0"/>
        <w:rPr/>
      </w:pPr>
      <w:r>
        <w:rPr/>
      </w:r>
    </w:p>
    <w:p>
      <w:pPr>
        <w:pStyle w:val="Normal"/>
        <w:ind w:left="360" w:hanging="0"/>
        <w:rPr/>
      </w:pPr>
      <w:r>
        <w:rPr/>
        <w:t>A very relaxed and pleasant evening in the theatre café afterwards, with Stefan, Vaha, Mira, and then Igor, later. Igor is a genial, very private guy who is gentle and very much a master of his expression. Vaha continually asks questions – among them, how it was I cast him as Napoleon and Peja. My only answer to such questions is that I have an instinct that kicks in with regard to actors amazingly quickly – usually before they do any acting. Having the chance to write characters as I learn about the actors is a special, privilege, because some of who I believe them to be will end up in the characters. Then, of course, the casting looks preordained.</w:t>
      </w:r>
    </w:p>
    <w:p>
      <w:pPr>
        <w:pStyle w:val="Normal"/>
        <w:ind w:left="360" w:hanging="0"/>
        <w:rPr/>
      </w:pPr>
      <w:r>
        <w:rPr/>
      </w:r>
    </w:p>
    <w:p>
      <w:pPr>
        <w:pStyle w:val="Normal"/>
        <w:ind w:left="360" w:hanging="0"/>
        <w:rPr/>
      </w:pPr>
      <w:r>
        <w:rPr/>
        <w:t>This day went even better, in professional terms. What was meant to be a relaxed morning having coffee turned into a sudden work jag – updating the costumes and set sheets, re-writing the director’s note, updating the running order and re-doing the light/sound cue sheet. I bumped Marjana, the scenographer for Stefan, out of Nemanja’s chair at the computer to in-put all the changes (as Stefan had my computer) and had it all done by the start of rehearsal. Stefan was feeling terrible, head ache and tiredness. Mariana was sniffling, too. I’m glad my sickness didn’t really hit. Thank you immune system!</w:t>
      </w:r>
    </w:p>
    <w:p>
      <w:pPr>
        <w:pStyle w:val="Normal"/>
        <w:ind w:left="360" w:hanging="0"/>
        <w:rPr/>
      </w:pPr>
      <w:r>
        <w:rPr/>
      </w:r>
    </w:p>
    <w:p>
      <w:pPr>
        <w:pStyle w:val="Normal"/>
        <w:ind w:left="360" w:hanging="0"/>
        <w:rPr/>
      </w:pPr>
      <w:r>
        <w:rPr/>
        <w:t>At rehearsal Nicola was sitting in riding shotgun on sound cues and the guy hit a groove and just kept going. He quickly realised the order had shifted, and what went with what, and gave a nice bang to the beginning of each cue that the actors could use to start the scene when it receded. The lights aren’t any better, but Miča has the drawings done (I did some of those in the morning, too, just in case) and once the show scheduled for tonight is done they can set about re-hanging and focusing. Nena dropped by after rehearsal and we fenced a bit over costumes – she has this dream about doing a show where the costumes are all uniform, and wants this show to be it. But the costumes aren’t all uniform, already, and I fought to keep Napoleon’s yellow and black harlequin coat.</w:t>
      </w:r>
    </w:p>
    <w:p>
      <w:pPr>
        <w:pStyle w:val="Normal"/>
        <w:ind w:left="360" w:hanging="0"/>
        <w:rPr/>
      </w:pPr>
      <w:r>
        <w:rPr/>
      </w:r>
    </w:p>
    <w:p>
      <w:pPr>
        <w:pStyle w:val="Normal"/>
        <w:ind w:left="360" w:hanging="0"/>
        <w:rPr/>
      </w:pPr>
      <w:r>
        <w:rPr/>
        <w:t>The rehearsal itself was excellent – we worked through the show from start to end, with the snapshots at beginning and end included for the first time. There appear to be no huge costume change issues, the actors understand the structure and pacing of the show – it already has a flow. I didn’t time it, but it is no longer in danger of being the shortest show on record. We needed to run the Sasha Napoleon business scene three or four times to make sure Biljana knows that her energy has to be sky high, and that Vaha knows he’s in charge of keeping it there, which isn’t fair but that’s the way it is with actors of his calibre. Igor’s fish scene now has a pleasing intimacy to it, as he sits at the edge of the stage, with Ivana standing behind him, prompting him with questions. The story has filled out with Ivana’s help and it’s fitting – as they form such a persuasive team in the Attila scenes.</w:t>
      </w:r>
    </w:p>
    <w:p>
      <w:pPr>
        <w:pStyle w:val="Normal"/>
        <w:ind w:left="360" w:hanging="0"/>
        <w:rPr/>
      </w:pPr>
      <w:r>
        <w:rPr/>
      </w:r>
    </w:p>
    <w:p>
      <w:pPr>
        <w:pStyle w:val="Normal"/>
        <w:ind w:left="360" w:hanging="0"/>
        <w:rPr/>
      </w:pPr>
      <w:r>
        <w:rPr/>
        <w:t xml:space="preserve">In fact all three pairs work very well together. Tanja orders Nemanja around but he holds his only and is getting more creative with Karl, creating a voice for the character and working with the stutter I gave him. Biljana clearly enjoys working with Vaha. All the scenes have gained depth and resonance; now we have to keep them there. But for a show only begun 14 days ago, to have a successful workthrough of the whole play, with sound close to show quality, and still nine days to go, is really a tremendous accomplishment. </w:t>
      </w:r>
    </w:p>
    <w:p>
      <w:pPr>
        <w:pStyle w:val="Normal"/>
        <w:ind w:left="360" w:hanging="0"/>
        <w:rPr/>
      </w:pPr>
      <w:r>
        <w:rPr/>
      </w:r>
    </w:p>
    <w:p>
      <w:pPr>
        <w:pStyle w:val="Normal"/>
        <w:ind w:left="360" w:hanging="0"/>
        <w:rPr/>
      </w:pPr>
      <w:r>
        <w:rPr/>
        <w:t>The actors have really done well. Stefan and I decided to give them the week-end off, as he has to go to Belgrade on Saturday anyway and they’d have been dogmeat working on a Sunday. So I thought I’d get to Belgrade after all, but it turns out all the hotels in the city are crammed for some reason…so I’m stuck in Užice on my own for two days. I’ll find something positive to make out of it.</w:t>
      </w:r>
    </w:p>
    <w:p>
      <w:pPr>
        <w:pStyle w:val="Normal"/>
        <w:ind w:left="360" w:hanging="0"/>
        <w:rPr/>
      </w:pPr>
      <w:r>
        <w:rPr/>
      </w:r>
    </w:p>
    <w:p>
      <w:pPr>
        <w:pStyle w:val="Normal"/>
        <w:ind w:left="360" w:hanging="0"/>
        <w:rPr/>
      </w:pPr>
      <w:r>
        <w:rPr/>
        <w:t xml:space="preserve">Finished the day with another shockingly comprehensive workout – 16 exercises on my “off” day, meaning my back as well as daily abs/obs. This is getting ridiculous. I have to start running outside soon, for variation, but the weather has effectively blunted what limited enthusiasm I had for such a venture. </w:t>
      </w:r>
    </w:p>
    <w:p>
      <w:pPr>
        <w:pStyle w:val="Normal"/>
        <w:ind w:left="360" w:hanging="0"/>
        <w:rPr/>
      </w:pPr>
      <w:r>
        <w:rPr/>
      </w:r>
    </w:p>
    <w:p>
      <w:pPr>
        <w:pStyle w:val="Normal"/>
        <w:ind w:left="360" w:hanging="0"/>
        <w:rPr/>
      </w:pPr>
      <w:r>
        <w:rPr/>
        <w:t xml:space="preserve">May 21, 2005 </w:t>
      </w:r>
    </w:p>
    <w:p>
      <w:pPr>
        <w:pStyle w:val="Normal"/>
        <w:ind w:left="360" w:hanging="0"/>
        <w:rPr/>
      </w:pPr>
      <w:r>
        <w:rPr/>
      </w:r>
    </w:p>
    <w:p>
      <w:pPr>
        <w:pStyle w:val="Normal"/>
        <w:ind w:left="360" w:hanging="0"/>
        <w:rPr/>
      </w:pPr>
      <w:r>
        <w:rPr/>
        <w:t xml:space="preserve">It’s the morning after the night before…at least it’s the morning after, around 9am. There seemed no point to sitting down and making a journal entry at nearly two in the morning, which is when I got back to my room last night after carousing with Nemanja. Stefan had phoned him and told him to take me out for a beer. It was really enjoyable, too – his friend Cani was along, and Deba was part of the crew. We ran into the members of the band Nemanja had used in his show and they were really nice to me. The lead singer invited me over to his place today for coffee and beer (probably not happening), and the guitarist came over around 1am after we’d been at Kaspar for two hours and said through Nemanja he’d love to talk to me, but he couldn’t, and that he thought I was a really good person (this gleaned from observing across the room, I guess). And a female friend of Nemanja’s who showed up late in the evening, a nutrition student whose name I never properly heard, and who I admit was stunningly attractive to me, told Nemanja she thought I was really sweet. So it was a night of compliments. It’s the part of my travels that I never put into my journals, so I thought I would this morning. I’ve come to think it’s a big part of why I’ve continued to work over here – why, for instance, Nemanja and Stefan have been working so hard not only to make this project work but to ensure that I come back to direct again in Užice. In some way I’m comfortable enough in showing who I am that people find me </w:t>
      </w:r>
      <w:r>
        <w:rPr>
          <w:i/>
          <w:iCs/>
        </w:rPr>
        <w:t>simpatico</w:t>
      </w:r>
      <w:r>
        <w:rPr/>
        <w:t>. It leads to a lingering suspicion that I’m doing all of this on charm, but fortunately I know they wouldn’t invite me back if that were the case!</w:t>
      </w:r>
    </w:p>
    <w:p>
      <w:pPr>
        <w:pStyle w:val="Normal"/>
        <w:ind w:left="360" w:hanging="0"/>
        <w:rPr/>
      </w:pPr>
      <w:r>
        <w:rPr/>
        <w:t xml:space="preserve">My day alone was blissful. I mustered the courage to go to a new café in the morning, sitting outside at the far end of the main square in the chilly spring air and sucking back a couple of </w:t>
      </w:r>
      <w:r>
        <w:rPr>
          <w:i/>
          <w:iCs/>
        </w:rPr>
        <w:t>kafa kuvanas</w:t>
      </w:r>
      <w:r>
        <w:rPr/>
        <w:t xml:space="preserve">, which I’ve learned to order as an alternative to the frothy cappuccinos I’ve been subsisting on. Reading my way through David Hays’ entrancing book on stage lighting, </w:t>
      </w:r>
      <w:r>
        <w:rPr>
          <w:i/>
          <w:iCs/>
        </w:rPr>
        <w:t>Light On The Subject</w:t>
      </w:r>
      <w:r>
        <w:rPr/>
        <w:t xml:space="preserve">, wishing I’d read something like it years ago. Putting notes in my trusty moleskin notebook on the show, on the Serbs, on anything that came to mind (I started a list of famous diasporic Canadians, whatever that means), noshing on some cheap pastries I’d purchased at another shop I hadn’t visited before, and where the woman smiled and laughed when she recognised that I was speaking English, and treated me really well. It helps that I smile and laugh too, I suppose! </w:t>
      </w:r>
    </w:p>
    <w:p>
      <w:pPr>
        <w:pStyle w:val="Normal"/>
        <w:ind w:left="360" w:hanging="0"/>
        <w:rPr/>
      </w:pPr>
      <w:r>
        <w:rPr/>
      </w:r>
    </w:p>
    <w:p>
      <w:pPr>
        <w:pStyle w:val="Normal"/>
        <w:ind w:left="360" w:hanging="0"/>
        <w:rPr/>
      </w:pPr>
      <w:r>
        <w:rPr/>
        <w:t xml:space="preserve">I put on some running gear in the anticipation of running in the soccer stadium for the first time, or seeing a match there, but achieved neither. The stadium was closed. So instead I went for a three hour walk in the hills, walking up to the very top along the winding roads which are surprisingly good condition. It’s surely several hundred metres above the town, which is already, as Cani tells me, 430 metres above sea level. Glorious views. Lots of rich people, possibly houses they use as convenient out of town summer homes. Also lots of hovels hard by, nothing like “neighbourhoods”. I just kept climbing and climbing, passing (and occasionally walking through) expansive meadows, quiet dark forests, and, oddly, at three different sharp turns in the road, basketball nets set up right at the edge of the road. The steep descent in both directions lends new meaning to the term </w:t>
      </w:r>
      <w:r>
        <w:rPr>
          <w:i/>
          <w:iCs/>
        </w:rPr>
        <w:t>fall away jumper</w:t>
      </w:r>
      <w:r>
        <w:rPr/>
        <w:t>.</w:t>
      </w:r>
    </w:p>
    <w:p>
      <w:pPr>
        <w:pStyle w:val="Normal"/>
        <w:ind w:left="360" w:hanging="0"/>
        <w:rPr/>
      </w:pPr>
      <w:r>
        <w:rPr/>
      </w:r>
    </w:p>
    <w:p>
      <w:pPr>
        <w:pStyle w:val="Normal"/>
        <w:ind w:left="360" w:hanging="0"/>
        <w:rPr/>
      </w:pPr>
      <w:r>
        <w:rPr/>
        <w:t>After that hike my legs were satisfyingly sore and I treated myself to a pizza at Capri. Then home to watch some TV sports – what a typical off day this turned out to be! – and a nap before what I knew what would be a stamina-testing evening. Nemanja picked me up at eight and we went to the town’s “Irish bar” for three hours before repairing to Kaspar, where Nemanja clearly feels more comfortable. It’s a much younger bar, with a  harder edge to the music (and consequently fewer females, too). I was bouncing in my seat to the music all night, which in the minds of my mates (and the band, evidently) qualified me as an honorary Serb. Very enjoyable vibe to the place – the barkeeper is a young pudgy guy with thick glasses who banters with everyone and runs an efficient operation in virtually no free space whatsoever, while operating as music fascist. He never let a song fade out once while clicking his remote at the TV screen which held the song menu. Yet another evening of observing how much pure testosterone young Serbian males seem to have, and what a dual-edged sword that can be for a society. The guys I meet here have been straight-up good people to a man, all resolutely (and vocally) heterosexual, full of physical energy that manifests itself in bouncing wildly around to music, punching each other in the arms more or less constantly, or still, brooding silences perched over a beer at the bar. It doesn’t take a lot to go from one extreme to the other, here.</w:t>
      </w:r>
    </w:p>
    <w:p>
      <w:pPr>
        <w:pStyle w:val="Normal"/>
        <w:ind w:left="360" w:hanging="0"/>
        <w:rPr/>
      </w:pPr>
      <w:r>
        <w:rPr/>
      </w:r>
    </w:p>
    <w:p>
      <w:pPr>
        <w:pStyle w:val="Normal"/>
        <w:ind w:left="360" w:hanging="0"/>
        <w:rPr/>
      </w:pPr>
      <w:r>
        <w:rPr/>
        <w:t>So a good day all around, a needed day. Stefan comes back today, no doubt refreshed from having a day and a half with Ira. And tomorrow we start this buggy up again. One can only hope the wheels haven’t fallen off in the meantime.</w:t>
      </w:r>
    </w:p>
    <w:p>
      <w:pPr>
        <w:pStyle w:val="Normal"/>
        <w:ind w:left="360" w:hanging="0"/>
        <w:rPr/>
      </w:pPr>
      <w:r>
        <w:rPr/>
        <w:t>Sunday, May 22, 2005</w:t>
      </w:r>
    </w:p>
    <w:p>
      <w:pPr>
        <w:pStyle w:val="Normal"/>
        <w:ind w:left="360" w:hanging="0"/>
        <w:rPr/>
      </w:pPr>
      <w:r>
        <w:rPr/>
      </w:r>
    </w:p>
    <w:p>
      <w:pPr>
        <w:pStyle w:val="Normal"/>
        <w:ind w:left="360" w:hanging="0"/>
        <w:rPr/>
      </w:pPr>
      <w:r>
        <w:rPr/>
        <w:t>Another wonderful day, which I ended with a smile so wide even Nemanja asked me why I was so happy tonight. The reason had principally to do with going out for a three and a half hour mountain bike ride this morning. I’d expected that we’d tool around town and that it would be OK, but instead Nemanja took me out along the river and then up a steep flight of stone steps and suddenly we were on an old railroad track, where the narrow-gauge rail had originally run to Sarajevo. The trestles have been removed but the train tunnels through the mountain rock remain, some of them long enough that once the light behind you is gone, there is no light coming from in front. That explains the scrapes on both arms and shoulders. Even when walking the bike it was difficult at times to find the middle of the tunnel.</w:t>
      </w:r>
    </w:p>
    <w:p>
      <w:pPr>
        <w:pStyle w:val="Normal"/>
        <w:ind w:left="360" w:hanging="0"/>
        <w:rPr/>
      </w:pPr>
      <w:r>
        <w:rPr/>
      </w:r>
    </w:p>
    <w:p>
      <w:pPr>
        <w:pStyle w:val="Normal"/>
        <w:ind w:left="360" w:hanging="0"/>
        <w:rPr/>
      </w:pPr>
      <w:r>
        <w:rPr/>
        <w:t>It was the first perfect day of the young summer, bright and not too hot (I picked up a wicked sunburn on my forearms, where I’d forgotten to apply sunscreen). We passed small waterfalls, steep gorges through which the river ran, some precipitous bridges. On the way out we encountered no one save a few hardy souls who continue to live along the abandoned railway line, tending small plots of land. Ctani’s mountain bike was a bit of a revelation: responsive, light, with 24 easy to learn gears. Nemanja and I went out as far as a large hydro dam before turning back.</w:t>
      </w:r>
    </w:p>
    <w:p>
      <w:pPr>
        <w:pStyle w:val="Normal"/>
        <w:ind w:left="360" w:hanging="0"/>
        <w:rPr/>
      </w:pPr>
      <w:r>
        <w:rPr/>
      </w:r>
    </w:p>
    <w:p>
      <w:pPr>
        <w:pStyle w:val="Normal"/>
        <w:ind w:left="360" w:hanging="0"/>
        <w:rPr/>
      </w:pPr>
      <w:r>
        <w:rPr/>
        <w:t>On the way back we stopped at the site of the “old town” of Užice, where settlements first arose from Roman times and where some remnants from the 15</w:t>
      </w:r>
      <w:r>
        <w:rPr>
          <w:vertAlign w:val="superscript"/>
        </w:rPr>
        <w:t>th</w:t>
      </w:r>
      <w:r>
        <w:rPr/>
        <w:t xml:space="preserve"> century remain. The citadel is built right into the sheer face of a cliff, and I always wonder at how people must have struggled with the thousands of steps of daily life in exchange for what in reality was a chimerical sense of security.</w:t>
      </w:r>
    </w:p>
    <w:p>
      <w:pPr>
        <w:pStyle w:val="Normal"/>
        <w:ind w:left="360" w:hanging="0"/>
        <w:rPr/>
      </w:pPr>
      <w:r>
        <w:rPr/>
      </w:r>
    </w:p>
    <w:p>
      <w:pPr>
        <w:pStyle w:val="Normal"/>
        <w:ind w:left="360" w:hanging="0"/>
        <w:rPr/>
      </w:pPr>
      <w:r>
        <w:rPr/>
        <w:t>A curious small event on the way back. Nemanja spotted a woman’s bag which had been dropped by the side of the road, with the cell phone shattered and everything else within the bag. I speculated that it had been dropped from a car which had passed us a minute or two before but it seemed strange that such a large bag would not be missed. Stefan later surmised that the dropped bag might have darker explanations, which hadn’t occurred to me previously. Nemanja told me to leave it there – he didn’t want trouble. I didn’t understand what he meant at the time</w:t>
      </w:r>
    </w:p>
    <w:p>
      <w:pPr>
        <w:pStyle w:val="Normal"/>
        <w:ind w:left="360" w:hanging="0"/>
        <w:rPr/>
      </w:pPr>
      <w:r>
        <w:rPr/>
      </w:r>
    </w:p>
    <w:p>
      <w:pPr>
        <w:pStyle w:val="Normal"/>
        <w:ind w:left="360" w:hanging="0"/>
        <w:rPr/>
      </w:pPr>
      <w:r>
        <w:rPr/>
        <w:t>Upon our return we dropped Cani’s bike off at his house and I jogged off to the Post Office to make sure I got my phone call home. That done, I realised I’d walked into the Post Office a right mess, covered in spatterings of mud, sweaty and sunburned.  Being the only customer in the Post Office my entire time there, I was conspicuous. Oh, well. They took my money anyway.</w:t>
      </w:r>
    </w:p>
    <w:p>
      <w:pPr>
        <w:pStyle w:val="Normal"/>
        <w:ind w:left="360" w:hanging="0"/>
        <w:rPr/>
      </w:pPr>
      <w:r>
        <w:rPr/>
      </w:r>
    </w:p>
    <w:p>
      <w:pPr>
        <w:pStyle w:val="Normal"/>
        <w:ind w:left="360" w:hanging="0"/>
        <w:rPr/>
      </w:pPr>
      <w:r>
        <w:rPr/>
        <w:t>A peaceful afternoon and then some coffee and wine in the evening with Nemanja, then with Comi, the theatre’s stage manager, and her friend whose son Andrei is always playing at the theatre. Stefan was walking across the plaza at that point so we hauled him in, too. He’s even more tired and stressed than he was before he left for Belgrade; and the pressure is just going to get worse before it gets better. It’s hard for me to feel the same way at the moment, having had such a great day. Maybe I’ll catch up on the stress tomorrow, but I’m hoping everything resumes the way it should. Having talked with Nemanja about sitting in to help with lights, we will tackle the show’s one lagging element and see if we can get that on track.</w:t>
      </w:r>
    </w:p>
    <w:p>
      <w:pPr>
        <w:pStyle w:val="Normal"/>
        <w:ind w:left="360" w:hanging="0"/>
        <w:rPr/>
      </w:pPr>
      <w:r>
        <w:rPr/>
      </w:r>
    </w:p>
    <w:p>
      <w:pPr>
        <w:pStyle w:val="Normal"/>
        <w:ind w:left="360" w:hanging="0"/>
        <w:rPr/>
      </w:pPr>
      <w:r>
        <w:rPr/>
        <w:t xml:space="preserve">May 23, 2005 </w:t>
      </w:r>
    </w:p>
    <w:p>
      <w:pPr>
        <w:pStyle w:val="Normal"/>
        <w:ind w:left="360" w:hanging="0"/>
        <w:rPr/>
      </w:pPr>
      <w:r>
        <w:rPr/>
      </w:r>
    </w:p>
    <w:p>
      <w:pPr>
        <w:pStyle w:val="Normal"/>
        <w:ind w:left="360" w:hanging="0"/>
        <w:rPr/>
      </w:pPr>
      <w:r>
        <w:rPr/>
        <w:t>A horrible day. Probably not so bad as it seems now but the kind that makes a director want to take a shotgun to his head. Everything started well enough – coffee at a new place, the Milenijum, on the square, and three hours of steady planning on lights for the show. Things started to feel a bit rushed when I got back to the theatre to meet the poster designer, Tijana. Her poster was brilliant, but Nemanja was rushing me on giving the OK, then on re-doing my c.v., then on OK’ing credits for the programme, all in this annoying stop-start rhythm the Serbs have because of the non-stop ringing of their cellphones. They appear never to turn them off; they go off everywhere, and usually in mid-conversation, which immediately ceases.</w:t>
      </w:r>
    </w:p>
    <w:p>
      <w:pPr>
        <w:pStyle w:val="Normal"/>
        <w:ind w:left="360" w:hanging="0"/>
        <w:rPr/>
      </w:pPr>
      <w:r>
        <w:rPr/>
      </w:r>
    </w:p>
    <w:p>
      <w:pPr>
        <w:pStyle w:val="Normal"/>
        <w:ind w:left="360" w:hanging="0"/>
        <w:rPr/>
      </w:pPr>
      <w:r>
        <w:rPr/>
        <w:t>Rehearsal was execrable. The sound took a step back, which is fine, and the costumes made some progress, although the actors ignored several changes and insisted, like some shy debutantes, on changing in the wings rather than on stage where they’ve been instructed to be. Tanja was back in sulk mode and Igor was being obstinate. Everybody was rusty from two days off. Miča the lighting guy demonstrated absolutely no improvement in awareness of how lights are used. I bid the actors adieu after only an hour and a half to work on lights, as had been discussed with Nemanja and Stefan; curiously, neither had told me the theatre was rented out starting at four to a bunch of school children. So after only an hour of increasingly frustrating – no, depressing – piecemeal work on lights, we had to adjourn, me to a black sulk in my room for forty minutes, waiting until the gym opened at five. It probably didn’t help that I’d had three rolls with cheese to that point in the day. Still I managed my typical mondo workout and came back ready for more grief at seven.</w:t>
      </w:r>
    </w:p>
    <w:p>
      <w:pPr>
        <w:pStyle w:val="Normal"/>
        <w:ind w:left="360" w:hanging="0"/>
        <w:rPr/>
      </w:pPr>
      <w:r>
        <w:rPr/>
      </w:r>
    </w:p>
    <w:p>
      <w:pPr>
        <w:pStyle w:val="Normal"/>
        <w:ind w:left="360" w:hanging="0"/>
        <w:rPr/>
      </w:pPr>
      <w:r>
        <w:rPr/>
        <w:t>The evening lights session was almost as bad. We got through a hang and focus with most of the gels in place but I’m still not sure it adds up to anything and the cue to cue, which I am having to insist on, will likely take hours with no guarantee of success. Look on the bright side, Michael: after just over two weeks you have a script, actors who are effectively off book, a set, most of the costumes and properties, the sound is in place, and the lights…well, there are some lights. Really, not bad. What does it say about me that I am unsatisfied with this level of progress or the attitudes I am running into. This makes me sound like some kind of type A drill sergeant; nothing could be further from the truth. In the face of daily challenges, I adjust – to new schedules, postponements, cancellations, broken promises. I don’t even have a freaking contract yet, for crying out loud. I have a diva in my cast and an unpaid Artistic Associate who keeps peering over my shoulder nervously. So the odd day when I manifest a little tension at the lack of progress is, in my view, not only understandable but necessary. Not that it does any good; things happen at their own pace here and my lot is to accept, whether I am tense about it or not.</w:t>
      </w:r>
    </w:p>
    <w:p>
      <w:pPr>
        <w:pStyle w:val="Normal"/>
        <w:ind w:left="360" w:hanging="0"/>
        <w:rPr/>
      </w:pPr>
      <w:r>
        <w:rPr/>
        <w:t>Drinks after the hang with Stefan, Nemanja, Tijana and Mira, who finally opened up a bit towards me tonight (likely at Stefan’s urging). Pleasant enough, but with a catastrophe hanging over my head it’s hard to totally forget my circumstances. Even worse, tomorrow’s rehearsal is circumscribed because we all have to got to Belgrade to do a dog-and-pony with the Embassy for the press. Just what I need. If I answered their questions honestly I’d say I really don’t know what kind of show they’re going to get, good or bad. So much depends on the actors’ professionalism and their ability to get enthusiastic about the show on their own. I’m experienced enough to know I can’t coach them to it with my own energy at this point. That would last, at most, through opening. They have to find the show’s secret depth and overcome the challenge of finding the heart of their characters in brief, film-like moments. To bed.</w:t>
      </w:r>
    </w:p>
    <w:p>
      <w:pPr>
        <w:pStyle w:val="Normal"/>
        <w:ind w:left="360" w:hanging="0"/>
        <w:rPr/>
      </w:pPr>
      <w:r>
        <w:rPr/>
      </w:r>
    </w:p>
    <w:p>
      <w:pPr>
        <w:pStyle w:val="Normal"/>
        <w:ind w:left="360" w:hanging="0"/>
        <w:rPr/>
      </w:pPr>
      <w:r>
        <w:rPr/>
        <w:t xml:space="preserve">24 May 2005 </w:t>
      </w:r>
    </w:p>
    <w:p>
      <w:pPr>
        <w:pStyle w:val="Normal"/>
        <w:ind w:left="360" w:hanging="0"/>
        <w:rPr/>
      </w:pPr>
      <w:r>
        <w:rPr/>
      </w:r>
    </w:p>
    <w:p>
      <w:pPr>
        <w:pStyle w:val="Normal"/>
        <w:ind w:left="360" w:hanging="0"/>
        <w:rPr/>
      </w:pPr>
      <w:r>
        <w:rPr/>
        <w:t>A long day, but progress has been made. A three and a half hour ride to Belgrade for a half hour press conference at ICC. Everything went well; I performed as expected, Olgica was happy, Zoran the stoic was happy. It was nice to be in Belgrade, even for just a few hours. After the press conference I got my ticket to Timisoara at the train station and was delighted to find that I could get a reservation and a seat number, given what I observed on the train from Zagreb.</w:t>
      </w:r>
    </w:p>
    <w:p>
      <w:pPr>
        <w:pStyle w:val="Normal"/>
        <w:ind w:left="360" w:hanging="0"/>
        <w:rPr/>
      </w:pPr>
      <w:r>
        <w:rPr/>
      </w:r>
    </w:p>
    <w:p>
      <w:pPr>
        <w:pStyle w:val="Normal"/>
        <w:ind w:left="360" w:hanging="0"/>
        <w:rPr/>
      </w:pPr>
      <w:r>
        <w:rPr/>
        <w:t>Four hours ride on the way back, with a meal stop outside of Čačak, where the driver, Stefan, Nemanja and Zoran all had the same hamburger-steak style meal without discussing it with each other, which was…interesting. Zoran was incredulous that I was happy with a salad and bread. A beautiful sunny day, with the hills receding as we approached Belgrade and rising as we left it behind. I couldn’t help but notice the roadside graffiti painted on walls that we passed, something about the pathological killer Arkan. About a hundred kilometres outside Belgrade we passed flags painted on walls, with the Serbian colours but not the insignia, and something I suspected was about the place being Arkan’s new Serbian Republic, though I could certainly be wrong. Hard to ask about these kind of things. It was notable to me, though, that none of the graffiti has been effaced in any way.</w:t>
      </w:r>
    </w:p>
    <w:p>
      <w:pPr>
        <w:pStyle w:val="Normal"/>
        <w:ind w:left="360" w:hanging="0"/>
        <w:rPr/>
      </w:pPr>
      <w:r>
        <w:rPr/>
      </w:r>
    </w:p>
    <w:p>
      <w:pPr>
        <w:pStyle w:val="Normal"/>
        <w:ind w:left="360" w:hanging="0"/>
        <w:rPr/>
      </w:pPr>
      <w:r>
        <w:rPr/>
        <w:t>Back in the theatre we faced a problem. I had intended to run the actors through an exercise wherein they traded roles, believing that another run wouldn’t be beneficial and that they needed some sense of play restored. But the issue of the lights had been made apparent to Nemanja and he had agreed to sit in on rehearsal so we could take Miča cue by cue through the show. Well, that lasted about two minutes. As actors milled about on stage trying on costumes it became clear that Miča, a portly, grey-haired man in a workman’s long blue cloth labcoat, is not only slow but timid. Barely competent at hanging lights much less running a board. The board, alas, is not computerised, so the technician really has to know the cues. A decision was quickly made to get Stefan away from the Power Point frames he was editing and in the booth, as he knew the lights the best of anyone.</w:t>
      </w:r>
    </w:p>
    <w:p>
      <w:pPr>
        <w:pStyle w:val="Normal"/>
        <w:ind w:left="360" w:hanging="0"/>
        <w:rPr/>
      </w:pPr>
      <w:r>
        <w:rPr/>
      </w:r>
    </w:p>
    <w:p>
      <w:pPr>
        <w:pStyle w:val="Normal"/>
        <w:ind w:left="360" w:hanging="0"/>
        <w:rPr/>
      </w:pPr>
      <w:r>
        <w:rPr/>
        <w:t xml:space="preserve">From there things actually got better. The actors were in great spirits and even though I told them this was essentially a technical run for them, they did fine work while figuring out their costume changes and, for the first time, being trapped on stage throughout. I ran back and forth from the stage, where I periodically stopped the actors for brief notes and had some consulting to do with Nena, to the back, where the lighting booth is located. We managed to track what lights were useful for what areas – something we thought Miča had already done. Now most of them have to be re-focused, some filters added and subtracted, but that’s a small thing next to actually having a list of what lights are on in each area for specific cues. There exists a faint hope that Miča might be brought up to competence by showtime, with a lot of work by Stefan. Nemanja was ashen after the workthrough; he hadn’t realised the extent of the problem. So now he knows why I was tense. Two nights of being treated like I was a Type A airhead director and sadly I’m vindicated by demonstrated incompetence. </w:t>
      </w:r>
    </w:p>
    <w:p>
      <w:pPr>
        <w:pStyle w:val="Normal"/>
        <w:ind w:left="360" w:hanging="0"/>
        <w:rPr/>
      </w:pPr>
      <w:r>
        <w:rPr/>
      </w:r>
    </w:p>
    <w:p>
      <w:pPr>
        <w:pStyle w:val="Normal"/>
        <w:ind w:left="360" w:hanging="0"/>
        <w:rPr/>
      </w:pPr>
      <w:r>
        <w:rPr/>
        <w:t>The lights were by no means perfect or even acceptable in some scenes, but they improved markedly from the night before and even the actors could feel the difference. I bought everyone a beer after the run and there exists real hope that this will be something a little special, now – I could feel it in their exuberance and seriousness. It rests on a knife’s edge, right now.</w:t>
      </w:r>
    </w:p>
    <w:p>
      <w:pPr>
        <w:pStyle w:val="Normal"/>
        <w:ind w:left="360" w:hanging="0"/>
        <w:rPr/>
      </w:pPr>
      <w:r>
        <w:rPr/>
      </w:r>
    </w:p>
    <w:p>
      <w:pPr>
        <w:pStyle w:val="Normal"/>
        <w:ind w:left="360" w:hanging="0"/>
        <w:rPr/>
      </w:pPr>
      <w:r>
        <w:rPr/>
        <w:t>26 May 2005</w:t>
      </w:r>
    </w:p>
    <w:p>
      <w:pPr>
        <w:pStyle w:val="Normal"/>
        <w:ind w:left="360" w:hanging="0"/>
        <w:rPr/>
      </w:pPr>
      <w:r>
        <w:rPr/>
      </w:r>
    </w:p>
    <w:p>
      <w:pPr>
        <w:pStyle w:val="Normal"/>
        <w:ind w:left="360" w:hanging="0"/>
        <w:rPr/>
      </w:pPr>
      <w:r>
        <w:rPr/>
        <w:t>Skipped last night. No reason, really. Not sure how much I should go into frustrations like the continuing incompetence of Miča the light man, anyway. Yesterday was notable, though, for the appearance, at long last of the data projector and the first try-out of the photos and text slides. They’ll need some adjusting, but it was a huge relief that they work well, both for content and visibility. That’s the last major technical issue. We also introduced smoke effects in Nemanja’s “Arcangel” story, because the smoke lingers and works well in the following scene, the Attila “Poem” episode. Smoke they can do effortlessly, it seems, but computer stuff is harder to find and coordinate. In Canada getting a smoke effect brings on a long, boring discussion of how much money it costs per canister. No problem for computers, though.</w:t>
      </w:r>
    </w:p>
    <w:p>
      <w:pPr>
        <w:pStyle w:val="Normal"/>
        <w:ind w:left="360" w:hanging="0"/>
        <w:rPr/>
      </w:pPr>
      <w:r>
        <w:rPr/>
      </w:r>
    </w:p>
    <w:p>
      <w:pPr>
        <w:pStyle w:val="Normal"/>
        <w:ind w:left="360" w:hanging="0"/>
        <w:rPr/>
      </w:pPr>
      <w:r>
        <w:rPr/>
        <w:t>In the evening I disdained the Champions League final on television to go out with Stefan and we had a very enjoyable evening even though it seems I missed a final for the ages: Liverpool winning on penalty kicks after coming back from three goals down. We were leaving Café Revolt at midnight when Nemanja (the management one) showed up with the lovely Tijana and one of his friends. I had to go, though – no late nights at this stage, I think.</w:t>
      </w:r>
    </w:p>
    <w:p>
      <w:pPr>
        <w:pStyle w:val="Normal"/>
        <w:ind w:left="360" w:hanging="0"/>
        <w:rPr/>
      </w:pPr>
      <w:r>
        <w:rPr/>
      </w:r>
    </w:p>
    <w:p>
      <w:pPr>
        <w:pStyle w:val="Normal"/>
        <w:ind w:left="360" w:hanging="0"/>
        <w:rPr/>
      </w:pPr>
      <w:r>
        <w:rPr/>
        <w:t>Today Tanja came to me on behalf of the actors and requested that they be allowed to work out problems in scenes on their own, as they are used to doing. I readily agreed, feeling that a run today was not in anyone’s best interest. Still have to do a lighting session tonight; everything delayed, again, by another show tonight in the theatre.</w:t>
      </w:r>
    </w:p>
    <w:p>
      <w:pPr>
        <w:pStyle w:val="Normal"/>
        <w:ind w:left="360" w:hanging="0"/>
        <w:rPr/>
      </w:pPr>
      <w:r>
        <w:rPr/>
      </w:r>
    </w:p>
    <w:p>
      <w:pPr>
        <w:pStyle w:val="Normal"/>
        <w:ind w:left="360" w:hanging="0"/>
        <w:rPr/>
      </w:pPr>
      <w:r>
        <w:rPr/>
        <w:t xml:space="preserve">The day’s other drama involved my contract, which finally appeared, and, as I expected, was shockingly wrong. The clause saying that the Canadian Emabassy would pay my salary was particularly amusing, although I suspect no one from the Embasy would be amused to find the mention of the Embassy in a contract. Stefan, it seems, had inadvertently given Nemanja and Zoran the impression that the Emabssy would provide the money they could pay me with. I explained to him that I had made a special agreement with him when we were doing an independent show in Belgrade with a company that had no company, his ICC System/DCPA. At that time I’d told him that if he was successful in getting money from the Embassy (for accommodation, interpretation, and promotion, which is what they give money for), then I’d take a fee, a pretty low one, about $400 Canadian. That was considering that the Embassy seldom gives an amount over $800. </w:t>
      </w:r>
    </w:p>
    <w:p>
      <w:pPr>
        <w:pStyle w:val="Normal"/>
        <w:ind w:left="360" w:hanging="0"/>
        <w:rPr/>
      </w:pPr>
      <w:r>
        <w:rPr/>
      </w:r>
    </w:p>
    <w:p>
      <w:pPr>
        <w:pStyle w:val="Normal"/>
        <w:ind w:left="360" w:hanging="0"/>
        <w:rPr/>
      </w:pPr>
      <w:r>
        <w:rPr/>
        <w:t xml:space="preserve">With the National theatre here in Ooze City we had told Nemanja, in a discussion about the future projects of </w:t>
      </w:r>
      <w:r>
        <w:rPr>
          <w:i/>
          <w:iCs/>
        </w:rPr>
        <w:t>In Vitro</w:t>
      </w:r>
      <w:r>
        <w:rPr/>
        <w:t xml:space="preserve"> or </w:t>
      </w:r>
      <w:r>
        <w:rPr>
          <w:i/>
          <w:iCs/>
        </w:rPr>
        <w:t>Tesla</w:t>
      </w:r>
      <w:r>
        <w:rPr/>
        <w:t>, that essentially these ventures were revenue neutral for the theatre, in that the Embassy covered what amounted to my extra costs – accommodation and interpretation, and provided, usually, money for extra promotion or travel. Nemanja had misinterpreted this to mean that the Embassy would pay my salary. So not only was there no money amount in the contract, but the mention of the Embassy was really too much. It’s difficult not to feel that the misunderstanding is intentional in such situations, on some level. Certainly Stefan feels horrible about it, and Nemanja is simply inexperienced, but how could he reasonably expect the theatre to pay nothing for a director?</w:t>
      </w:r>
    </w:p>
    <w:p>
      <w:pPr>
        <w:pStyle w:val="Normal"/>
        <w:ind w:left="360" w:hanging="0"/>
        <w:rPr/>
      </w:pPr>
      <w:r>
        <w:rPr/>
      </w:r>
    </w:p>
    <w:p>
      <w:pPr>
        <w:pStyle w:val="Normal"/>
        <w:ind w:left="360" w:hanging="0"/>
        <w:rPr/>
      </w:pPr>
      <w:r>
        <w:rPr/>
        <w:t xml:space="preserve">In the end I negotiated a fee that was still low, but much higher than what I would have received in Belgrade, for 1000 Euro. But that was after the press conference, which took place minutes after the initial reading of the contract. Nemanja’s timing, as usual, was awful, but he hadn’t thought about it. So I went into the press conference on the stage of the theatre with the idea that here was another situation where I was in grave danger of getting screwed. Still, it wasn’t difficult to put on a happy face and give a good performance. That’s what we do in this business. The clip of the show they are running on television is well made and hilarious – it makes the show look like Russian tragedy. The actors all spoke (except Igor, who had absented himself), and Vaha told the press he’d really liked the process but what he liked most was playing with the ball! </w:t>
      </w:r>
    </w:p>
    <w:p>
      <w:pPr>
        <w:pStyle w:val="Normal"/>
        <w:ind w:left="360" w:hanging="0"/>
        <w:rPr/>
      </w:pPr>
      <w:r>
        <w:rPr/>
      </w:r>
    </w:p>
    <w:p>
      <w:pPr>
        <w:pStyle w:val="Normal"/>
        <w:ind w:left="360" w:hanging="0"/>
        <w:rPr/>
      </w:pPr>
      <w:r>
        <w:rPr/>
        <w:t>That done we sorted out the contract, I watched the actors rehearse and helped Biljana and Vaha with their scenes, and had a lunch with Stefan, who was really low about the whole contract thing. I’d expected it, so I was alright with it. Now to see if we can get the lights right.</w:t>
      </w:r>
    </w:p>
    <w:p>
      <w:pPr>
        <w:pStyle w:val="Normal"/>
        <w:ind w:left="360" w:hanging="0"/>
        <w:rPr/>
      </w:pPr>
      <w:r>
        <w:rPr/>
      </w:r>
    </w:p>
    <w:p>
      <w:pPr>
        <w:pStyle w:val="Normal"/>
        <w:ind w:left="360" w:hanging="0"/>
        <w:rPr/>
      </w:pPr>
      <w:r>
        <w:rPr/>
        <w:t>OK…it’s 1:30 in the morning and we just finished the lights session. Stefan did yeoman work shepherding Miča through first the re-hang and focus, and then cue by cue through the show. This was arduous because Miča is incapable of recognising the order of the show or the flow of scenes, so each cue had to be built from scratch, even if it had occurred before. But to his credit Miča stuck with us and we got it done. We’ll do the cross-fades manually – normally that would enable the lighting technician to exercise more touch on the cue but here we’re doing it because that way Comi, the stage manager, can call the cues and remind Miča of what to do and for how long each time. So the worst that can happen now (touch wood) is that the cues are applied with the subtlety of a blacksmith – and the show can withstand that. I think.</w:t>
      </w:r>
    </w:p>
    <w:p>
      <w:pPr>
        <w:pStyle w:val="Normal"/>
        <w:ind w:left="360" w:hanging="0"/>
        <w:rPr/>
      </w:pPr>
      <w:r>
        <w:rPr/>
      </w:r>
    </w:p>
    <w:p>
      <w:pPr>
        <w:pStyle w:val="Normal"/>
        <w:ind w:left="360" w:hanging="0"/>
        <w:rPr/>
      </w:pPr>
      <w:r>
        <w:rPr/>
        <w:t>What a day.</w:t>
      </w:r>
    </w:p>
    <w:p>
      <w:pPr>
        <w:pStyle w:val="Normal"/>
        <w:ind w:left="360" w:hanging="0"/>
        <w:rPr/>
      </w:pPr>
      <w:r>
        <w:rPr/>
      </w:r>
    </w:p>
    <w:p>
      <w:pPr>
        <w:pStyle w:val="Normal"/>
        <w:ind w:left="360" w:hanging="0"/>
        <w:rPr/>
      </w:pPr>
      <w:r>
        <w:rPr/>
        <w:t>28 May 2005</w:t>
      </w:r>
    </w:p>
    <w:p>
      <w:pPr>
        <w:pStyle w:val="Normal"/>
        <w:ind w:left="360" w:hanging="0"/>
        <w:rPr/>
      </w:pPr>
      <w:r>
        <w:rPr/>
      </w:r>
    </w:p>
    <w:p>
      <w:pPr>
        <w:pStyle w:val="Normal"/>
        <w:ind w:left="360" w:hanging="0"/>
        <w:rPr/>
      </w:pPr>
      <w:r>
        <w:rPr/>
        <w:t xml:space="preserve">It’s hard enough writing a diary, much less having to write when you’re not in the mood. I was going to write “in a foul mood” but I’m not, really, that far down in the depths. The work today was good, even Miča made progress. </w:t>
      </w:r>
    </w:p>
    <w:p>
      <w:pPr>
        <w:pStyle w:val="Normal"/>
        <w:ind w:left="360" w:hanging="0"/>
        <w:rPr/>
      </w:pPr>
      <w:r>
        <w:rPr/>
      </w:r>
    </w:p>
    <w:p>
      <w:pPr>
        <w:pStyle w:val="Normal"/>
        <w:ind w:left="360" w:hanging="0"/>
        <w:rPr/>
      </w:pPr>
      <w:r>
        <w:rPr/>
        <w:t>First to yesterday. We worked in the morning on the lights and then the actors began at one. The lighting was still horrible, so we made plans to work in the evening. There was a performance, so we had to wait until 9:30. Work finished at 1:30. Vaha, typically, stuck around after his Virginia rehearsal for a half hour or so. He’s totally a theatre person, he was just goofing around on stage, playing, trying not to be bored or to go back to his life.</w:t>
      </w:r>
    </w:p>
    <w:p>
      <w:pPr>
        <w:pStyle w:val="Normal"/>
        <w:ind w:left="360" w:hanging="0"/>
        <w:rPr/>
      </w:pPr>
      <w:r>
        <w:rPr/>
      </w:r>
    </w:p>
    <w:p>
      <w:pPr>
        <w:pStyle w:val="Normal"/>
        <w:ind w:left="360" w:hanging="0"/>
        <w:rPr/>
      </w:pPr>
      <w:r>
        <w:rPr/>
        <w:t>Back this morning at 9:30 sharp to work on lights again, with the actors in at noon for a rehearsal without costume or make-up. Most of the lighting was much better, but I’d told Stefan that I’d felt the actors were feeling a bit abandoned and I was feeling pretty nasty about having to spent so much time with this incompetent lighting technician, so I concentrated on the actors and gave them a fistful of notes afterward. Playing with the ball as a warm-up was a tonic for them; they didn’t expect it, not having seen it for a couple of days. I find runs are always better when the actors have a chance to play beforehand.</w:t>
      </w:r>
    </w:p>
    <w:p>
      <w:pPr>
        <w:pStyle w:val="Normal"/>
        <w:ind w:left="360" w:hanging="0"/>
        <w:rPr/>
      </w:pPr>
      <w:r>
        <w:rPr/>
      </w:r>
    </w:p>
    <w:p>
      <w:pPr>
        <w:pStyle w:val="Normal"/>
        <w:ind w:left="360" w:hanging="0"/>
        <w:rPr/>
      </w:pPr>
      <w:r>
        <w:rPr/>
        <w:t>The morning had gone well. It was a beautiful, sunny day, and I headed out with Stefan for a bitter lemon at a café with a view of part of the city. Stefan was washed out. He hasn’t been sleeping, being the type to take on the weight of everyone’s burdens, including what he perceives as mine. He’s done amazing work getting Miča even close to competence. I phoned V from the Post Office, took a nap and did my first outdoor run in Užice, an hour through the tunnels in the hills, so all of my daily living stuff took a sharp step up in quality today.</w:t>
      </w:r>
    </w:p>
    <w:p>
      <w:pPr>
        <w:pStyle w:val="Normal"/>
        <w:ind w:left="360" w:hanging="0"/>
        <w:rPr/>
      </w:pPr>
      <w:r>
        <w:rPr/>
      </w:r>
    </w:p>
    <w:p>
      <w:pPr>
        <w:pStyle w:val="Normal"/>
        <w:ind w:left="360" w:hanging="0"/>
        <w:rPr/>
      </w:pPr>
      <w:r>
        <w:rPr/>
        <w:t xml:space="preserve">The evening was a disappointment. The cues were better in some spots and worse in others, the actors were tense and repeated lines over and over, a problem common to improvisation when actors run out of ideas or stop thinking. I think they were surprised I could pick that up in Serbian. The costume staff, and more importantly, Zoran, were in attendance. Who knows what he thought; he left without saying anything. Certainly the fact that all the lighting mistakes were at the beginning and at the end made it feel less successful than it was. Afterwards Nemanja was again Mr. Youthful Negative Energy; when I encountered him in his office he said the show had been much better several rehearsals before. Thanks, mate. That’s useful. </w:t>
      </w:r>
    </w:p>
    <w:p>
      <w:pPr>
        <w:pStyle w:val="Normal"/>
        <w:ind w:left="360" w:hanging="0"/>
        <w:rPr/>
      </w:pPr>
      <w:r>
        <w:rPr/>
      </w:r>
    </w:p>
    <w:p>
      <w:pPr>
        <w:pStyle w:val="Normal"/>
        <w:ind w:left="360" w:hanging="0"/>
        <w:rPr/>
      </w:pPr>
      <w:r>
        <w:rPr/>
        <w:t xml:space="preserve">It’s hard to say this, because it can be misconstrued, but whether I ever do a BOXWHATBOX of this magnitude again hangs on the next two days. This is the best writing I’ve ever done, I’m certain of that, and Stefan and the actors have responded to the strength of the structure by creating dialogue and elements of their own. This is the way I would prefer to work. Even though it’s way over the risk line, it’s collaborative and adventurous and I get to work out ideas of a depth I could never do in Canada. But the Artistic and Managing Directors always seem to step in at this stage and get cold feet. It’s truly disappointing that Nemanja has already taken on this role at twenty-five, though it isn’t surprising. He isn’t being paid for his job; his advancement depends on how well he takes the theatre to a new level, including international work. Of course he’s seldom, if ever, going to get someone with my level of ability to work for almost nothing – or nothing, as the contract initially implied. </w:t>
      </w:r>
    </w:p>
    <w:p>
      <w:pPr>
        <w:pStyle w:val="Normal"/>
        <w:ind w:left="360" w:hanging="0"/>
        <w:rPr/>
      </w:pPr>
      <w:r>
        <w:rPr/>
      </w:r>
    </w:p>
    <w:p>
      <w:pPr>
        <w:pStyle w:val="Normal"/>
        <w:ind w:left="360" w:hanging="0"/>
        <w:rPr/>
      </w:pPr>
      <w:r>
        <w:rPr/>
        <w:t xml:space="preserve">Pretty vulnerable right now, in one way, and stronger than ever, in a way I haven’t felt before. The method I used here </w:t>
      </w:r>
      <w:r>
        <w:rPr>
          <w:i/>
          <w:iCs/>
        </w:rPr>
        <w:t>works</w:t>
      </w:r>
      <w:r>
        <w:rPr/>
        <w:t xml:space="preserve">. The actors responded to the challenge of filling in the scenes. The structure itself really is not part of the BWB method, or maybe it is a result of it; as in Finland, I created a show using the resources I had, including my instinctive understanding of the performers. It’s rough theatre, in some respects. The finished product is not what an audience has come to expect – the actors are on stage, there are few props and the set is neither a box nor illusionistic. The actors change in front of the audience, speak directly to them, move into place and begin scenes without black-outs. This is what I believe in. But for an Artistic Director, it’s a hard sell, because they know what their spectators have come to expect. They just don’t know what their spectators will </w:t>
      </w:r>
      <w:r>
        <w:rPr>
          <w:i/>
        </w:rPr>
        <w:t>accept</w:t>
      </w:r>
      <w:r>
        <w:rPr/>
        <w:t>. My experiences in Newfoundland and in Romania have taught me they will accept anything they think is meant for them, anything with a heart and soul and total commitment and some resonance in their lives.</w:t>
      </w:r>
    </w:p>
    <w:p>
      <w:pPr>
        <w:pStyle w:val="Normal"/>
        <w:ind w:left="360" w:hanging="0"/>
        <w:rPr/>
      </w:pPr>
      <w:r>
        <w:rPr/>
      </w:r>
    </w:p>
    <w:p>
      <w:pPr>
        <w:pStyle w:val="Normal"/>
        <w:ind w:left="360" w:hanging="0"/>
        <w:rPr/>
      </w:pPr>
      <w:r>
        <w:rPr/>
        <w:t>So, here I am, reduced to looking at final two days in Serbia as the crux on whether the project succeeds or fails. Such projects inevitably come to this moment. I could always learn more, be more prepared, find more ways to overcome difficulties or see them coming in advance. I’ll try to do that. Each situation, however, has been different, and hard to judge by the criteria established by other experiences. The sand keeps shifting under my feet. That’s living.</w:t>
      </w:r>
    </w:p>
    <w:p>
      <w:pPr>
        <w:pStyle w:val="Normal"/>
        <w:ind w:left="360" w:hanging="0"/>
        <w:rPr/>
      </w:pPr>
      <w:r>
        <w:rPr/>
      </w:r>
    </w:p>
    <w:p>
      <w:pPr>
        <w:pStyle w:val="Normal"/>
        <w:ind w:left="360" w:hanging="0"/>
        <w:rPr/>
      </w:pPr>
      <w:r>
        <w:rPr/>
        <w:t xml:space="preserve">29 May 2005 </w:t>
      </w:r>
    </w:p>
    <w:p>
      <w:pPr>
        <w:pStyle w:val="Normal"/>
        <w:ind w:left="360" w:hanging="0"/>
        <w:rPr/>
      </w:pPr>
      <w:r>
        <w:rPr/>
      </w:r>
    </w:p>
    <w:p>
      <w:pPr>
        <w:pStyle w:val="Normal"/>
        <w:ind w:left="360" w:hanging="0"/>
        <w:rPr/>
      </w:pPr>
      <w:r>
        <w:rPr/>
        <w:t>Well, here I am. Essentially a month into my trip and the first artistic project nearly complete. A strange feeling, as always: after rehearsal at noon today I was left with a day and a half where I had no further effect on the show, which opens Monday night. I had little effect on this morning’s run, either, almost missing it entirely because I thought it would be at eight o’clock (luckily I was in my room when Comi came calling). The lighting had improved to about 90% effectiveness, and Miča’s comprehension of the show to the point where he told Stefan today that the show appeared like fragments from someone’s memory. Exactly… a big improvement over yesterday when he asked Stefan why the show is called I Forget when everyone in it is busying remembering things! Of course I’m not satisfied with 90% effectiveness, either, but there is a chance things will get even better – an even chance they could go back, too, which is why I am holding my breath (figuratively) and not celebrating the fact that the run today was beautifully done by actors and tech alike. The actors were tired, of course, as this was their third run in 24 hours, but as I told Vaha, actors usually do their most precise work when they’re tired. Everything is in place. If it holds, we have a really thought-provoking, visually interesting show. If we don’t…I’m getting out of town the next morning, anyway.</w:t>
      </w:r>
    </w:p>
    <w:p>
      <w:pPr>
        <w:pStyle w:val="Normal"/>
        <w:ind w:left="360" w:hanging="0"/>
        <w:rPr/>
      </w:pPr>
      <w:r>
        <w:rPr/>
      </w:r>
    </w:p>
    <w:p>
      <w:pPr>
        <w:pStyle w:val="Normal"/>
        <w:ind w:left="360" w:hanging="0"/>
        <w:rPr/>
      </w:pPr>
      <w:r>
        <w:rPr/>
        <w:t xml:space="preserve">Nikolina is coming. She called Stefan tonight to confirm that. He’ll be glad to seed her, as they have been artistic partners for a couple of years and she was one of the original backers of the whole idea to bring me to Serbia to do BOXWHATBOX. But they split over Stefan’s idea to come to Užice. He had the offer to do </w:t>
      </w:r>
      <w:r>
        <w:rPr>
          <w:i/>
          <w:iCs/>
        </w:rPr>
        <w:t>Who’s Afraid of Virginia Woolf?</w:t>
      </w:r>
      <w:r>
        <w:rPr/>
        <w:t xml:space="preserve"> and he had convinced me, in the mad run-up in the week prior to my arrival here, that we would have more resources of every kind to work with. He was right, too. That didn’t make me feel any less badly that Nikolina had been left out of the equation, though, as it turns out, the theatre, and Nemanja in particular, had offered to put her up if she did come. She has a job in Belgrade, though.</w:t>
      </w:r>
    </w:p>
    <w:p>
      <w:pPr>
        <w:pStyle w:val="Normal"/>
        <w:ind w:left="360" w:hanging="0"/>
        <w:rPr/>
      </w:pPr>
      <w:r>
        <w:rPr/>
      </w:r>
    </w:p>
    <w:p>
      <w:pPr>
        <w:pStyle w:val="Normal"/>
        <w:ind w:left="360" w:hanging="0"/>
        <w:rPr/>
      </w:pPr>
      <w:r>
        <w:rPr/>
        <w:t>So Stefan will be dealing with conflicted feelings about Nikolina even as he hosts Ira, his girlfriend, who is also coming tomorrow. Things will be complicated for me, too. I am heavily attracted to Nikolina, and I need also to find time to talk to the actors and artistic staff and say some proper goodbyes and thank-yous. I also have some shopping to do on that aspect tomorrow.</w:t>
      </w:r>
    </w:p>
    <w:p>
      <w:pPr>
        <w:pStyle w:val="Normal"/>
        <w:ind w:left="360" w:hanging="0"/>
        <w:rPr/>
      </w:pPr>
      <w:r>
        <w:rPr/>
      </w:r>
    </w:p>
    <w:p>
      <w:pPr>
        <w:pStyle w:val="Normal"/>
        <w:ind w:left="360" w:hanging="0"/>
        <w:rPr/>
      </w:pPr>
      <w:r>
        <w:rPr/>
        <w:t>For today, I was in the awkward position, once I had finished giving notes, of having an entire day in front of me when I had been gearing for an evening rehearsal. Stefan and I booted around the town a bit, then I took a run through the hills with my camera and got some snaps, then a small nap, and then out again with Stefan to Revolt, his favourite café. We were joined there by Nemanja and his best friend (whose name I don’t know), and thus repaired, predictably enough, to Kaspar. NBF (Nem’s Best Friend) is a huge and knowledgeable football fan and, as I was anxious to avoid having Nemanja ask any more stupid or negative questions, I spent all my time with him. Stefan also helped in this, waylaying Nemanja whenever he began a sentence with “So…”. I don’t want to hear it, even though now it’s all probably positive; he watched the run-through this morning, too. To the point where I didn’t even set a time with him for a meeting tomorrow, when we sign the contract and they pass me my damned money.</w:t>
      </w:r>
    </w:p>
    <w:p>
      <w:pPr>
        <w:pStyle w:val="Normal"/>
        <w:ind w:left="360" w:hanging="0"/>
        <w:rPr/>
      </w:pPr>
      <w:r>
        <w:rPr/>
      </w:r>
    </w:p>
    <w:p>
      <w:pPr>
        <w:pStyle w:val="Normal"/>
        <w:ind w:left="360" w:hanging="0"/>
        <w:rPr/>
      </w:pPr>
      <w:r>
        <w:rPr/>
        <w:t xml:space="preserve">What an experience this has been – too rich and full and many-coloured for me to doubt its value on any level, to me or to the people with whom I’ve worked. I feel fiercely about them, now, and I feel like they feel some loyalty towards me. At least they’re imitating me, which is always a good sign…I think. Not least in the experiences have been my many lunches and dinners with Stefan, where inevitably the talk turns to directing, and we discuss how we would approach various plays, or critique the work of the actors, or go over our strategies in getting the most out of them, or getting along with administration. I’ve really enjoyed these conversations. I never have them in Canada, first because I’m not friends with many directors, but mainly because directors are so territorial. My friend Danielle Irvine is the only director I know who loves to sit down for a chat about approaches to directing. </w:t>
      </w:r>
    </w:p>
    <w:p>
      <w:pPr>
        <w:pStyle w:val="Normal"/>
        <w:ind w:left="360" w:hanging="0"/>
        <w:rPr/>
      </w:pPr>
      <w:r>
        <w:rPr/>
      </w:r>
    </w:p>
    <w:p>
      <w:pPr>
        <w:pStyle w:val="Normal"/>
        <w:ind w:left="360" w:hanging="0"/>
        <w:rPr/>
      </w:pPr>
      <w:r>
        <w:rPr/>
        <w:t xml:space="preserve">Hard to know how the public will take this piece. It’s not a conventional story structure, but I think it’s accessible, and works on different levels. Attila works on a level beyond text, more clearly in images. Magda works from two clear but relatively static images with some searing text but no direct interaction between the characters. Saša and Napoléon is the most conventional in that it has a lot of direct character interaction, the characters introduce the set-up of the story, and there is a lot of dialogue. The transition pieces are also comfortably accessible in that they are local to the culture, and are tied to a clear, attractive visual (a photo). They don’t all tie together into a neat story, although the narrative structure is immaculate: the first episodes of the stories plus the “Jackal” episode constitute a first Act; the second episode of the stories, with the interspersed transitions of “The War”, “Football” and “Family Dinner” constitutes a second; and the third episodes, “St. Arcangel” and “Fish” make-up the third act, with the snapshots at beginning and end forming a frame for the structure. It isn’t one story, but I hope each spectator will find something in each story that they can connect to in more than a literal way. </w:t>
      </w:r>
    </w:p>
    <w:p>
      <w:pPr>
        <w:pStyle w:val="Normal"/>
        <w:ind w:left="360" w:hanging="0"/>
        <w:rPr/>
      </w:pPr>
      <w:r>
        <w:rPr/>
      </w:r>
    </w:p>
    <w:p>
      <w:pPr>
        <w:pStyle w:val="Normal"/>
        <w:ind w:left="360" w:hanging="0"/>
        <w:rPr/>
      </w:pPr>
      <w:r>
        <w:rPr/>
        <w:t xml:space="preserve">I’m very happy I’ve gone running the past two days – Saturday for an hour, today for half and hour. I was starting to wonder if that part of my life was going to kick in again. Now it has I feel comfortable about going to Sibiu, a town I know well, where I will have a flat in which I can cook more healthy meals. I made it through the intense social life of Serbian theatre in pretty good fettle – okay, tomorrow night will be gruelling, with an early am bus the next day – and if all goes well tomorrow, I will be moving on with a lot of creative energy. If all does not go well, I’ll just be moving on. </w:t>
      </w:r>
    </w:p>
    <w:p>
      <w:pPr>
        <w:pStyle w:val="Normal"/>
        <w:ind w:left="360" w:hanging="0"/>
        <w:rPr/>
      </w:pPr>
      <w:r>
        <w:rPr/>
      </w:r>
    </w:p>
    <w:p>
      <w:pPr>
        <w:pStyle w:val="Normal"/>
        <w:ind w:left="360" w:hanging="0"/>
        <w:rPr/>
      </w:pPr>
      <w:r>
        <w:rPr/>
        <w:t>31 May 2005</w:t>
      </w:r>
    </w:p>
    <w:p>
      <w:pPr>
        <w:pStyle w:val="Normal"/>
        <w:ind w:left="360" w:hanging="0"/>
        <w:rPr/>
      </w:pPr>
      <w:r>
        <w:rPr/>
      </w:r>
    </w:p>
    <w:p>
      <w:pPr>
        <w:pStyle w:val="Normal"/>
        <w:ind w:left="360" w:hanging="0"/>
        <w:rPr/>
      </w:pPr>
      <w:r>
        <w:rPr/>
        <w:t>I’m on the train from Belgrade to Temesvar. Bizarrely, for the first time I can remember I am alone, not only in my cabin, but on my entire car, and I’ve only seen evidence of one other passenger on another car. So much for fighting for one’s seat to the death.</w:t>
      </w:r>
    </w:p>
    <w:p>
      <w:pPr>
        <w:pStyle w:val="Normal"/>
        <w:ind w:left="360" w:hanging="0"/>
        <w:rPr/>
      </w:pPr>
      <w:r>
        <w:rPr/>
      </w:r>
    </w:p>
    <w:p>
      <w:pPr>
        <w:pStyle w:val="Normal"/>
        <w:ind w:left="360" w:hanging="0"/>
        <w:rPr/>
      </w:pPr>
      <w:r>
        <w:rPr/>
        <w:t xml:space="preserve"> </w:t>
      </w:r>
      <w:r>
        <w:rPr/>
        <w:t>It’s nearing five o’clock the day after my opening in Užice and emotions are whirling around inside me as the train steadily approaches the border with Romania, and the end of my Serbian adventure.</w:t>
      </w:r>
    </w:p>
    <w:p>
      <w:pPr>
        <w:pStyle w:val="Normal"/>
        <w:ind w:left="360" w:hanging="0"/>
        <w:rPr/>
      </w:pPr>
      <w:r>
        <w:rPr/>
      </w:r>
    </w:p>
    <w:p>
      <w:pPr>
        <w:pStyle w:val="Normal"/>
        <w:ind w:left="360" w:hanging="0"/>
        <w:rPr/>
      </w:pPr>
      <w:r>
        <w:rPr/>
        <w:t xml:space="preserve">What an adventure it has been, ending last night with the première, the party afterwards, which stretched until 2:45 am, then a 6am bus to Belgrade with Stefan and Nikolina, who had come to Užice to see the show. As a particularly avid reader might remember, Nikolina was in on the start of the BOXWHATBOX Serbia project, and was acting as a producer for Stefan’s small Belgrade-based company. When he received an offer to direct </w:t>
      </w:r>
      <w:r>
        <w:rPr>
          <w:i/>
          <w:iCs/>
        </w:rPr>
        <w:t>Who’s Afraid of Virginia Woolf?</w:t>
      </w:r>
      <w:r>
        <w:rPr/>
        <w:t xml:space="preserve"> in Užice, our project switched there, too, and Nikolina’s involvement came to an abrupt and awkward halt. So it was reassuring to know that she and Stefan have patched things up, and that she still feels strongly enough about the project to come down and see it.</w:t>
      </w:r>
    </w:p>
    <w:p>
      <w:pPr>
        <w:pStyle w:val="Normal"/>
        <w:ind w:left="360" w:hanging="0"/>
        <w:rPr/>
      </w:pPr>
      <w:r>
        <w:rPr/>
      </w:r>
    </w:p>
    <w:p>
      <w:pPr>
        <w:pStyle w:val="Normal"/>
        <w:ind w:left="360" w:hanging="0"/>
        <w:rPr/>
      </w:pPr>
      <w:r>
        <w:rPr/>
        <w:t>She really enjoyed it, too – as did the entire audience, it seems. There was laughter where we had forgotten to expect it, applause after some scenes, prolonged applause at the end. The structure did not baffle them. I watched the audience leave and there were smiles on faces.</w:t>
      </w:r>
    </w:p>
    <w:p>
      <w:pPr>
        <w:pStyle w:val="Normal"/>
        <w:ind w:left="360" w:hanging="0"/>
        <w:rPr/>
      </w:pPr>
      <w:r>
        <w:rPr/>
      </w:r>
    </w:p>
    <w:p>
      <w:pPr>
        <w:pStyle w:val="Normal"/>
        <w:ind w:left="360" w:hanging="0"/>
        <w:rPr/>
      </w:pPr>
      <w:r>
        <w:rPr/>
        <w:t>Stefan was still riding shotgun on Miča, who was extremely nervous before the show/. He blew the first two cues but almost everything after that went perfectly. Nicola made the sound devastatingly effective, switching back and forth from one channel to another depending on the scene, raising and lowering volume in a manner more than mechanical. The actors took their time, perhaps a moment too much time at points, but demonstrating confidence and assurance to the audience that they were in control, so the spectators could sit back and let the structure unfold without fear. Vaha even incorporated my suggestion of the previous evening to tell Bilja during the Saša and Napoléon prison scene that there was some mistake, he only speaks English, and that his name was Michael Devine (Vaha added on his own that he was “the director of this play”). The audience laughed, to my relief –n they got it as a po-mo distanciation device, maybe because it so accurately parodied what many of them knew to be my situation, as a foreigner in Ooze City.</w:t>
      </w:r>
    </w:p>
    <w:p>
      <w:pPr>
        <w:pStyle w:val="Normal"/>
        <w:ind w:left="360" w:hanging="0"/>
        <w:rPr/>
      </w:pPr>
      <w:r>
        <w:rPr/>
      </w:r>
    </w:p>
    <w:p>
      <w:pPr>
        <w:pStyle w:val="Normal"/>
        <w:ind w:left="360" w:hanging="0"/>
        <w:rPr/>
      </w:pPr>
      <w:r>
        <w:rPr/>
        <w:t>At the party I was torn between wanting to stay and having to pack for an early departure. I’d given the actors a little package of presents – maple candy, flag pins, a hand-written note, and penguins for the ladies and Igor, a ball for Vaha, and a hacky-sack for Nemanja – and early in the evening all the actors save Nemanja signed my poster. I stayed for a drink or two, then left to pack. Nikolina tried to drag me back and then Vaha came and succeeded, re-introducing me like a rock star doing an encore, and I danced non-stop ‘til the wee hours. It became clear that Nadica, the mother of the cute kid Andrej, was on the hunt for me, but I particularly enjoyed dancing with Tijana, who dresses butch, has short man’s style hair, and who was doing a lot of masculine poses on the dance floor, all of which I found almost irresistibly sexy.</w:t>
      </w:r>
    </w:p>
    <w:p>
      <w:pPr>
        <w:pStyle w:val="Normal"/>
        <w:ind w:left="360" w:hanging="0"/>
        <w:rPr/>
      </w:pPr>
      <w:r>
        <w:rPr/>
      </w:r>
    </w:p>
    <w:p>
      <w:pPr>
        <w:pStyle w:val="Normal"/>
        <w:ind w:left="360" w:hanging="0"/>
        <w:rPr/>
      </w:pPr>
      <w:r>
        <w:rPr/>
        <w:t xml:space="preserve">After returning to my room I lay on my bed for two and a half hours with my eyes closed but not sleeping, all the images of my twenty-five days in Užice floating in my head (and some not-so-chaste ones, too). The day had been a whirl of activity, writing notes for all the actors and artistic staff, tracking down some Henkel Trocken to pose as champagne for the actors, buying them individually-wrapped flowers, and distributing, with Stefan, all the booty in the dressing rooms before the actors arrived. We were giggling like little kids doing something naughty. </w:t>
      </w:r>
    </w:p>
    <w:p>
      <w:pPr>
        <w:pStyle w:val="Normal"/>
        <w:ind w:left="360" w:hanging="0"/>
        <w:rPr/>
      </w:pPr>
      <w:r>
        <w:rPr/>
      </w:r>
    </w:p>
    <w:p>
      <w:pPr>
        <w:pStyle w:val="Normal"/>
        <w:ind w:left="360" w:hanging="0"/>
        <w:rPr/>
      </w:pPr>
      <w:r>
        <w:rPr/>
        <w:t>I also had time to do my third consecutive run, this one of over an hour in the tunnels. The day was hot, humid, and sunny, and the green of the shrubbery and trees was a deep, shiny, olive. Teenagers were splashing around nude at the top of the waterfall. There was a whiff of summer freedom in the air.</w:t>
      </w:r>
    </w:p>
    <w:p>
      <w:pPr>
        <w:pStyle w:val="Normal"/>
        <w:ind w:left="360" w:hanging="0"/>
        <w:rPr/>
      </w:pPr>
      <w:r>
        <w:rPr/>
      </w:r>
    </w:p>
    <w:p>
      <w:pPr>
        <w:pStyle w:val="Normal"/>
        <w:ind w:left="360" w:hanging="0"/>
        <w:rPr/>
      </w:pPr>
      <w:r>
        <w:rPr/>
        <w:t xml:space="preserve">It was also a last day to do business. My contract was finally signed, I received my Euros (a big relief, as I’d lose money on the conversion), and the talk from Nemanja R. was much more positive about my return to the theatre. Olgica showed up from the Embassy in the evening and was effusive about the performance, though she chided me for not jumping up on stage and taking a bow. I think the collaboration is intact and has the potential for another round. That’s what I told Serbian national television, anyway, as they interviewed me on the rooftop terrace of the theatre. Tanja was doing her spot-on imitation of me in the background, so it was hard for me not to laugh. Same drill as I’ve become accustomed to, though: don’t look at the interpreter, wait for the question to be translated, answer in short translatable bites, mention the Embassy.   </w:t>
      </w:r>
    </w:p>
    <w:p>
      <w:pPr>
        <w:pStyle w:val="Normal"/>
        <w:ind w:left="360" w:hanging="0"/>
        <w:rPr/>
      </w:pPr>
      <w:r>
        <w:rPr/>
      </w:r>
    </w:p>
    <w:p>
      <w:pPr>
        <w:pStyle w:val="Normal"/>
        <w:ind w:left="360" w:hanging="0"/>
        <w:rPr/>
      </w:pPr>
      <w:r>
        <w:rPr/>
        <w:t>Stefan and I were grinning from ear to ear. It was finally sinking in that we’d done it. With his crucial help interpreting, adding directing notes, re-setting the lights and training Miča, making astute dramaturgical suggestions, Stefan had enabled me to write a play and direct it in twenty-five days, in Serbian. A play with complete production support and values – a costume concept, a lighting concept (I’d had one, but it would have never happened without Stefan), brilliant sound (Nicola realising my sound choices in a creative and powerful way), a staging and set concept that worked from the beginning.  A play where I was able to take a framing structure and three stories I had created within it and make adjustments throughout the rehearsal process to suit the actors talents, and more interestingly, their personalities. A play that was innately Serbian, and local, in the stories told by the actors in the transition scenes, and yet universal, in the three stories of Saša and Napoléon, Attila, and Magda. The actors had created the dialogue according to the structures they had been given and were disciplined and creative with it. Once I became familiar with what they were saying I could then re-direct it, changing emphasis, or, as with the Magda scenes, restoring the emphasis from Magda to Karl.</w:t>
      </w:r>
    </w:p>
    <w:p>
      <w:pPr>
        <w:pStyle w:val="Normal"/>
        <w:ind w:left="360" w:hanging="0"/>
        <w:rPr/>
      </w:pPr>
      <w:r>
        <w:rPr/>
      </w:r>
    </w:p>
    <w:p>
      <w:pPr>
        <w:pStyle w:val="Normal"/>
        <w:ind w:left="360" w:hanging="0"/>
        <w:rPr/>
      </w:pPr>
      <w:r>
        <w:rPr/>
        <w:t>I realised a few things: that I have a tendency to ignore costume design; that I have a lot more to learn about lights; that I occasionally lose track of sound subtleties. I also learned that my initial reading of all six actors was faultless, and they all benefited from being given actor tasks and characters they had an unconscious or innate affinity with. This instinct for reading people and analysing skills and talent even without a demonstration is something I depend on, and here that approach was validated in the riskiest of circumstances.</w:t>
      </w:r>
    </w:p>
    <w:p>
      <w:pPr>
        <w:pStyle w:val="Normal"/>
        <w:ind w:left="360" w:hanging="0"/>
        <w:rPr/>
      </w:pPr>
      <w:r>
        <w:rPr/>
      </w:r>
    </w:p>
    <w:p>
      <w:pPr>
        <w:pStyle w:val="Normal"/>
        <w:ind w:left="360" w:hanging="0"/>
        <w:rPr/>
      </w:pPr>
      <w:r>
        <w:rPr/>
        <w:t>It feels very much like the best work I’ve ever done. I won’t worry about the compelling irony that it happens outside my own country and that few will hear about it. That hasn’t ever bothered me much, so it won’t, now.</w:t>
      </w:r>
    </w:p>
    <w:p>
      <w:pPr>
        <w:pStyle w:val="Normal"/>
        <w:ind w:left="360" w:hanging="0"/>
        <w:rPr/>
      </w:pPr>
      <w:r>
        <w:rPr/>
      </w:r>
    </w:p>
    <w:p>
      <w:pPr>
        <w:pStyle w:val="Normal"/>
        <w:ind w:left="360" w:hanging="0"/>
        <w:rPr/>
      </w:pPr>
      <w:r>
        <w:rPr/>
        <w:t>Today is a typical travel day, one that turned out much better than I could have hoped for. Nikolina, it turns out, was bound and determined to be my host for the day, even though she still had some office responsibilities. After my heartfelt goodbye with Stefan at the bus station, she and I went for coffee and talked for a long while, before she left me and I spent two hours in an outdoor café, just staring off into space and reading the issue of “Four-Four-Two” that V had sent me last week. It was a sticky hot day, and in my Revolution jacket and ModRobe pants I was over-dressed, so I moved slowly down known streets and tried nothing new.</w:t>
      </w:r>
    </w:p>
    <w:p>
      <w:pPr>
        <w:pStyle w:val="Normal"/>
        <w:ind w:left="360" w:hanging="0"/>
        <w:rPr/>
      </w:pPr>
      <w:r>
        <w:rPr/>
      </w:r>
    </w:p>
    <w:p>
      <w:pPr>
        <w:pStyle w:val="Normal"/>
        <w:ind w:left="360" w:hanging="0"/>
        <w:rPr/>
      </w:pPr>
      <w:r>
        <w:rPr/>
        <w:t>However, in the afternoon Nikolina returned. A friend of hers, Miodrag, who is Bosnian and a painter, accompanied her. A giant of a guy, gentle, good-natured, withy a dry sense of humour. We hit it off immediately. They took me to the part of Kalemegdan (Battlefield Park) that I hadn’t yet seen, a beautiful café overlooking the zoo and the confluence of the Sava and Duna rivers. I began to relax, until I realised that my departure time was coming up and Nikolina is not famous for being on time. She also wanted to show me a performance space she had discovered, a cool club with a glass cube in its interior. We did that and made the station on time, only to discover that my stories of fighting for a seat were totally unfounded. (There are more people on the train, now, a couple of drunk guys with their shirts off, but they aren’t anywhere near me, so it’s alright.)</w:t>
      </w:r>
    </w:p>
    <w:p>
      <w:pPr>
        <w:pStyle w:val="Normal"/>
        <w:ind w:left="360" w:hanging="0"/>
        <w:rPr/>
      </w:pPr>
      <w:r>
        <w:rPr/>
      </w:r>
    </w:p>
    <w:p>
      <w:pPr>
        <w:pStyle w:val="Normal"/>
        <w:ind w:left="360" w:hanging="0"/>
        <w:rPr/>
      </w:pPr>
      <w:r>
        <w:rPr/>
        <w:t>So little time to think about everything that’s occurred, or to revel in what has to be the riskiest project, and biggest success, of my career so far. Get out of town, get to a new town, start over again. That’s my life, and right now it feels pretty damned right.</w:t>
      </w:r>
    </w:p>
    <w:p>
      <w:pPr>
        <w:pStyle w:val="Normal"/>
        <w:ind w:left="360" w:hanging="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55:00Z</dcterms:created>
  <dc:creator>mdevine</dc:creator>
  <dc:description/>
  <cp:keywords/>
  <dc:language>en-US</dc:language>
  <cp:lastModifiedBy>Nikita</cp:lastModifiedBy>
  <dcterms:modified xsi:type="dcterms:W3CDTF">2017-10-16T03:55:00Z</dcterms:modified>
  <cp:revision>2</cp:revision>
  <dc:subject/>
  <dc:title>Zagreb, 02 May 2, 2005</dc:title>
</cp:coreProperties>
</file>