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adian Theatre Since 1950</w:t>
      </w:r>
    </w:p>
    <w:p>
      <w:pPr>
        <w:pStyle w:val="Normal"/>
        <w:rPr/>
      </w:pPr>
      <w:r>
        <w:rPr/>
      </w:r>
    </w:p>
    <w:p>
      <w:pPr>
        <w:pStyle w:val="Normal"/>
        <w:rPr/>
      </w:pPr>
      <w:r>
        <w:rPr/>
        <w:t>Early Sources of theatrical Activity:</w:t>
      </w:r>
    </w:p>
    <w:p>
      <w:pPr>
        <w:pStyle w:val="Normal"/>
        <w:rPr/>
      </w:pPr>
      <w:r>
        <w:rPr/>
      </w:r>
    </w:p>
    <w:p>
      <w:pPr>
        <w:pStyle w:val="Normal"/>
        <w:rPr/>
      </w:pPr>
      <w:r>
        <w:rPr/>
        <w:t>Records compiled by Dr. Anton Wagner and others date theatrical activity in Canada from at least 1606, beginning with performances by sailors docking at ports such as Montréal and St. John’s. Small theatres are set up across Lower Canada, Upper Canada and the Atlantic provinces in the early 1800s. The fare offered in these theatres was exclusively foreign, primarily British, as were the entrepreneurs who established them. This is the initial string in the development of the commercial and convention-based theatre in Canada.</w:t>
      </w:r>
    </w:p>
    <w:p>
      <w:pPr>
        <w:pStyle w:val="Normal"/>
        <w:rPr/>
      </w:pPr>
      <w:r>
        <w:rPr/>
      </w:r>
    </w:p>
    <w:p>
      <w:pPr>
        <w:pStyle w:val="Normal"/>
        <w:rPr/>
      </w:pPr>
      <w:r>
        <w:rPr/>
        <w:t xml:space="preserve">At the same time activity that should be considered theatrical in nature was taking place outside urban communities. In such cultures as the francophone Québec culture and the working-class culture of Newfoundland, both very distinct from the Anglophone culture which was steadily growing in prominence and dominance in Upper Canada, folk and popular traditions flourished. In small communities cut off from colonial and urban influences by long winters and intractable distances, influences from the home culture of immigrants served to assist in the self-regulation and definition of such communities. Amongst these traditions was that of the house or kitchen party, which was a feature of rural life in both Québec and Newfoundland. </w:t>
      </w:r>
    </w:p>
    <w:p>
      <w:pPr>
        <w:pStyle w:val="Normal"/>
        <w:rPr/>
      </w:pPr>
      <w:r>
        <w:rPr/>
      </w:r>
    </w:p>
    <w:p>
      <w:pPr>
        <w:pStyle w:val="Normal"/>
        <w:rPr/>
      </w:pPr>
      <w:r>
        <w:rPr/>
        <w:t xml:space="preserve">At a kitchen party—the kitchen being the warmest part of a house and often its largest room—each guest participated according to the various skills they possessed. Amongst the most popular features of a kitchen party were fiddling, the singing of folk ballads and humorous songs, and recitations of popular poems which often referred to local history. These skills were featured for larger audiences at what came to be known as </w:t>
      </w:r>
      <w:r>
        <w:rPr>
          <w:i/>
          <w:iCs/>
        </w:rPr>
        <w:t>community concerts</w:t>
      </w:r>
      <w:r>
        <w:rPr/>
        <w:t xml:space="preserve"> in Newfoundland outports. Community concerts were often organised as fundraising events for local causes, since the small communities of these developing societies were often ignored by regional and national authorities.</w:t>
      </w:r>
    </w:p>
    <w:p>
      <w:pPr>
        <w:pStyle w:val="Normal"/>
        <w:rPr/>
      </w:pPr>
      <w:r>
        <w:rPr/>
      </w:r>
    </w:p>
    <w:p>
      <w:pPr>
        <w:pStyle w:val="Normal"/>
        <w:rPr/>
      </w:pPr>
      <w:r>
        <w:rPr/>
        <w:t>The community-bonding aspect of these activities should not be overlooked in examining how Canada’s theatre developed after 1950 and in making observations on the direction in which it could, or should develop. These community concerts, as well as other activities which depended upon heavy local involvement such as mummering and the holding of a “Time”, created a large nucleus of individuals within each micro-community who operated comfortably within a theatrical environment. While this environment could not be considered professional in most senses of that term, and these individuals would likely not have considered themselves artists—for even in early North American life there is ample evidence of an anti-intellectual bias and a deep suspicion of artists—nonetheless there is, in the 19</w:t>
      </w:r>
      <w:r>
        <w:rPr>
          <w:vertAlign w:val="superscript"/>
        </w:rPr>
        <w:t>th</w:t>
      </w:r>
      <w:r>
        <w:rPr/>
        <w:t xml:space="preserve"> century, a growing number of people with the knowledge and skills to mount proto-theatrical productions.</w:t>
      </w:r>
    </w:p>
    <w:p>
      <w:pPr>
        <w:pStyle w:val="Normal"/>
        <w:rPr/>
      </w:pPr>
      <w:r>
        <w:rPr/>
      </w:r>
    </w:p>
    <w:p>
      <w:pPr>
        <w:pStyle w:val="Normal"/>
        <w:rPr/>
      </w:pPr>
      <w:r>
        <w:rPr/>
        <w:t>In the mid-20</w:t>
      </w:r>
      <w:r>
        <w:rPr>
          <w:vertAlign w:val="superscript"/>
        </w:rPr>
        <w:t>th</w:t>
      </w:r>
      <w:r>
        <w:rPr/>
        <w:t xml:space="preserve"> century this strong community-centred approach to theatrical expression led to the establishment, in communities across the newly founded Canadian Confederation, of amateur theatre troupes based on the British community theatre movement model. Such groups differed from their predecessors in that the material they performed was almost never locally derived. The model structure of an amateur theatre company was British, and so was the material and its performance style. In this way one could observe that Canadian theatre, such as it was in the 1930s, had returned to its earliest form, that of performance by colonialists (or neo-colonialists) of colonial material. It is difficult to call this “Canadian” theatre. Sixty-five years after Upper and Lower Canada had united with three maritime provinces to form the new country of Canada, the new nation still lacked its own theatrical culture.</w:t>
      </w:r>
    </w:p>
    <w:p>
      <w:pPr>
        <w:pStyle w:val="Normal"/>
        <w:rPr/>
      </w:pPr>
      <w:r>
        <w:rPr/>
      </w:r>
    </w:p>
    <w:p>
      <w:pPr>
        <w:pStyle w:val="Normal"/>
        <w:rPr/>
      </w:pPr>
      <w:r>
        <w:rPr/>
        <w:t>In the 1930s, a time of great deprivation in Canada and in particular in rural Canada, a Worker’s Theatre sprang up in Toronto. Dedicated to the promoting the rights of workers under siege as a result of the Great Depression, the Workers’ Theatre was modelled on the Federal Theatre Project sponsored by the Roosevelt administration in the United States, although it lacked the federal funding which helped to develop such artists as Orson Welles in the United States version. As a result the impact and long-term influence of the Workers’ theatre in Canada was limited, and theatrical presentation returned to the colonialist model once the economy recovered in the 1940s.</w:t>
      </w:r>
    </w:p>
    <w:p>
      <w:pPr>
        <w:pStyle w:val="Normal"/>
        <w:rPr/>
      </w:pPr>
      <w:r>
        <w:rPr/>
      </w:r>
    </w:p>
    <w:p>
      <w:pPr>
        <w:pStyle w:val="Normal"/>
        <w:rPr/>
      </w:pPr>
      <w:r>
        <w:rPr/>
        <w:t>To this point in Canada’s cultural development there are writers slowly appearing on the national and then international scene. There are the painters who formed the Group of Seven to international acclaim in the period of the first Great War. Canadian musicians, in both the classical and popular spheres, have begun what is now a legitimately world-class musical tradition. Theatre, however, lagged behind. There are several reasons for this.</w:t>
      </w:r>
    </w:p>
    <w:p>
      <w:pPr>
        <w:pStyle w:val="Normal"/>
        <w:rPr/>
      </w:pPr>
      <w:r>
        <w:rPr/>
      </w:r>
    </w:p>
    <w:p>
      <w:pPr>
        <w:pStyle w:val="Normal"/>
        <w:rPr/>
      </w:pPr>
      <w:r>
        <w:rPr/>
        <w:t>One is that Canada’s founding peoples did not, in large part, bring a theatrical tradition with them. Its aboriginal peoples did not possess a theatrical tradition (although certainly a performative and oral tradition existed); the Scots and Irish did not develop their theatre culture until the advent of the 20</w:t>
      </w:r>
      <w:r>
        <w:rPr>
          <w:vertAlign w:val="superscript"/>
        </w:rPr>
        <w:t>th</w:t>
      </w:r>
      <w:r>
        <w:rPr/>
        <w:t xml:space="preserve"> century; the French who settled Québec and parts of the Atlantic provinces were primarily people of working-class background for whom, theatre represented a luxury at best and a bourgeois affectation at worst. The people who flooded to Canada in the late 19</w:t>
      </w:r>
      <w:r>
        <w:rPr>
          <w:vertAlign w:val="superscript"/>
        </w:rPr>
        <w:t>th</w:t>
      </w:r>
      <w:r>
        <w:rPr/>
        <w:t xml:space="preserve"> and early 20</w:t>
      </w:r>
      <w:r>
        <w:rPr>
          <w:vertAlign w:val="superscript"/>
        </w:rPr>
        <w:t>th</w:t>
      </w:r>
      <w:r>
        <w:rPr/>
        <w:t xml:space="preserve"> century from countries such as Ukraine, Hungary, Poland, Germany and Italy were also, in the main, poorer people looking to better their lives economically, not artists in search of opportunities to create. In this way one can say that Canada, a very new country by any definition, has fundamentally lacked an indigenous theatre until very recently. It has not been part of our cultural DNA. </w:t>
      </w:r>
    </w:p>
    <w:p>
      <w:pPr>
        <w:pStyle w:val="Normal"/>
        <w:rPr/>
      </w:pPr>
      <w:r>
        <w:rPr/>
      </w:r>
    </w:p>
    <w:p>
      <w:pPr>
        <w:pStyle w:val="Normal"/>
        <w:rPr/>
      </w:pPr>
      <w:r>
        <w:rPr/>
        <w:t>Another reason related to the one just cited is that there has always existed in Canada a near dichotomy, in cultural terms, between rural and urban Canada. This dichotomy is becoming ever more pronounced, as immigrants from all over the world come to Toronto, Vancouver, Montréal and other large Canadian cities, while hinterland communities remain essentially homogeneous, and more culturally conservative than their urban brethren. This divide is now consistently reflected in voting patterns in federal elections, and it has its reflection theatrically as well. Their suspicion of theatre as a primarily urban, elite activity creates an attitude amongst political parties that culture is a dangerous thing to fund, as it is not seen as essential by more conservative Canadians.</w:t>
      </w:r>
    </w:p>
    <w:p>
      <w:pPr>
        <w:pStyle w:val="Normal"/>
        <w:rPr/>
      </w:pPr>
      <w:r>
        <w:rPr/>
      </w:r>
    </w:p>
    <w:p>
      <w:pPr>
        <w:pStyle w:val="Normal"/>
        <w:rPr/>
      </w:pPr>
      <w:r>
        <w:rPr/>
        <w:t xml:space="preserve">This attitude predominated at a crucial moment in the development of Canadian theatre, just after Newfoundland had become the last region to enter the Canadian Confederation in 1949. With a newly confident post-war society extending from sea to sea, the federal government could safely consider cultural legacy projects. </w:t>
      </w:r>
    </w:p>
    <w:p>
      <w:pPr>
        <w:pStyle w:val="Normal"/>
        <w:rPr/>
      </w:pPr>
      <w:r>
        <w:rPr/>
      </w:r>
    </w:p>
    <w:p>
      <w:pPr>
        <w:pStyle w:val="Normal"/>
        <w:rPr/>
      </w:pPr>
      <w:r>
        <w:rPr/>
        <w:t>The Stratford Festival, now Canada’s largest theatrical enterprise, had been founded in 1952 in a large tent by the British director Tyrone Guthrie and the Canadian Tom Patterson. Its success was founded upon a mixture of the safe and the daring; they performed the plays of Shakespeare and other classics, but amongst the casts and design staff could be found Canadians. The federal government, in seeking out models of theatrical development, looked both to Stratford and to the colonial model of British theatre, the so-called “regional” model. In England every town of consequence possessed its own theatre, which included a permanent ensemble of actors and which produced a safe mix of established classics, farces, and pantomimes for their audiences. The federal government was not going to fund companies of actors, but they could and did fund the establishment of the regional theatres, the so-called “regional theatre” system. Companies representing each region of Canada were established in the 1950s and 1960s, funded by the government through its newly established arms-length arts body, the Canada Council.</w:t>
      </w:r>
    </w:p>
    <w:p>
      <w:pPr>
        <w:pStyle w:val="Normal"/>
        <w:rPr/>
      </w:pPr>
      <w:r>
        <w:rPr/>
      </w:r>
    </w:p>
    <w:p>
      <w:pPr>
        <w:pStyle w:val="Normal"/>
        <w:rPr/>
      </w:pPr>
      <w:r>
        <w:rPr/>
        <w:t xml:space="preserve">The expectation was that these regional theatres in Halifax, Montréal, Toronto, Winnipeg, Edmonton and Vancouver would serve up the same safe mix of fare their counterparts produced in England, mixing in North American modern work of note. So it proved, and through the first years of the 1960s Canadian plays were not featured in Canadian regional theatres. Actors began to develop in numbers with the establishment of the National theatre School in Montréal and programmes at universities across the country. Directors and scenographers also developed their crafts at the regional theatres, though they still competed with the prestige accruing to foreign-born artists. Playwrights, if there were any, found the door barred. </w:t>
      </w:r>
    </w:p>
    <w:p>
      <w:pPr>
        <w:pStyle w:val="Normal"/>
        <w:rPr/>
      </w:pPr>
      <w:r>
        <w:rPr/>
      </w:r>
    </w:p>
    <w:p>
      <w:pPr>
        <w:pStyle w:val="Normal"/>
        <w:rPr/>
      </w:pPr>
      <w:r>
        <w:rPr/>
        <w:t>The cultural nationalism which marked the anniversary of Canada’s Confederation in 1967 was a response to this patronising approach to the marketing and production of culture. In regions across Canada young artists began to demand that Canadian plays and Canadian artists should be pushed to the forefront. The regional theatres, which were, as they are in eastern Europe, very large business concerns, had no way of knowing if this nascent nationalism was reflected in audiences’ tastes as well and remained doggedly non-indigenous in their approach. Something had to change, and the result was the first flowering of an alternative theatre in Canada, beginning in Toronto in the early 1970s. the trigger, ironically, was a series of Local Initiative Project grants made available by the federal government to employ the unemployed. Young theatre producers such as Paul Thompson and Bill Glassco seized upon them to found small theatre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 Devine ©</w:t>
      <w:tab/>
      <w:t>Szeged University Lecture</w:t>
      <w:tab/>
      <w:t>29.11.06</w:t>
    </w:r>
  </w:p>
  <w:p>
    <w:pPr>
      <w:pStyle w:val="Header"/>
      <w:rPr>
        <w:sz w:val="20"/>
        <w:szCs w:val="20"/>
      </w:rPr>
    </w:pPr>
    <w:r>
      <w:rPr>
        <w:sz w:val="20"/>
        <w:szCs w:val="20"/>
      </w:rPr>
      <w:tab/>
      <w:t>Canadian Theatre Since 19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6:00Z</dcterms:created>
  <dc:creator>mdevine</dc:creator>
  <dc:description/>
  <cp:keywords/>
  <dc:language>en-US</dc:language>
  <cp:lastModifiedBy>Michael Devine</cp:lastModifiedBy>
  <dcterms:modified xsi:type="dcterms:W3CDTF">2017-11-09T14:56:00Z</dcterms:modified>
  <cp:revision>2</cp:revision>
  <dc:subject/>
  <dc:title>Canadian Theatre Since 1950</dc:title>
</cp:coreProperties>
</file>