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Keileydography: The Symphonic Theatre of Jillian Keiley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first encountered the name of Jillian Keiley in 1997, when the General Manager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atre Newfoundland Labrador, the theatre company of which I was Artistic Directo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urned from a PACT meeting singing the praises of a talented young artist from 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n’s. As no one ever says “no” to Gaylene Buckle for long, I soon agreed to give Jilli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 first opportunity to direct on Newfoundland’s west coast. My friend John Might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 written a challenging play called </w:t>
      </w:r>
      <w:r>
        <w:rPr>
          <w:b/>
          <w:bCs/>
          <w:i/>
          <w:iCs/>
          <w:lang w:val="en-US"/>
        </w:rPr>
        <w:t>Possible Worlds</w:t>
      </w:r>
      <w:r>
        <w:rPr>
          <w:lang w:val="en-US"/>
        </w:rPr>
        <w:t xml:space="preserve">, which I’d wanted to direct f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s; hearing of the intelligence and verve of this young, homegrown director chang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plans and I assigned her the project. Soon after, I saw her production of </w:t>
      </w:r>
      <w:r>
        <w:rPr>
          <w:b/>
          <w:bCs/>
          <w:i/>
          <w:iCs/>
          <w:lang w:val="en-US"/>
        </w:rPr>
        <w:t>Under Wrap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t. John’s, a production so mesmerizing that it remains, with Robert Lepage’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Polygraph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nd Carbone 14’s </w:t>
      </w:r>
      <w:r>
        <w:rPr>
          <w:b/>
          <w:bCs/>
          <w:i/>
          <w:iCs/>
          <w:lang w:val="en-US"/>
        </w:rPr>
        <w:t>Le Dortoir</w:t>
      </w:r>
      <w:r>
        <w:rPr>
          <w:lang w:val="en-US"/>
        </w:rPr>
        <w:t xml:space="preserve">, on my list of the most significant Canadi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atre productions of the past fifteen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gnificance of Keiley’s work, which has developed since </w:t>
      </w:r>
      <w:r>
        <w:rPr>
          <w:b/>
          <w:bCs/>
          <w:i/>
          <w:iCs/>
          <w:lang w:val="en-US"/>
        </w:rPr>
        <w:t>Under Wraps</w:t>
      </w:r>
      <w:r>
        <w:rPr>
          <w:lang w:val="en-US"/>
        </w:rPr>
        <w:t xml:space="preserve"> as a stag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ss called </w:t>
      </w:r>
      <w:r>
        <w:rPr>
          <w:i/>
          <w:iCs/>
          <w:lang w:val="en-US"/>
        </w:rPr>
        <w:t>kaleidography</w:t>
      </w:r>
      <w:r>
        <w:rPr>
          <w:lang w:val="en-US"/>
        </w:rPr>
        <w:t xml:space="preserve">, doesn’t lie simply in her willingness to depart fr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pted forms of conventional Canadian productions. It has also to do with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oning of the work and that of the artist herself. For, although she now tours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throughout the country and opportunities for international work have begun to c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 way, Jillian Keiley is a Newfoundlander who has chosen to live and work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foundland. As with the seminal artist Andy Jones, who also chooses to make 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me in his native city, St. John’s provides Keiley with a creative context, a place whe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artists “fit”. Like Jones, in order to achieve this fusion of context and creativit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iley had to buck the “Goin’ on Down the Road” trend of out-migration. In one sens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ing home was the easy part. Apart from the Resource Centre for the Arts Theat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any, where Keiley worked as an Associate Artist from 1994-99 and which produ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runcated season, there were no full-time theatrical employers in the city when Keil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urned from Toronto in 1995. She was forced, like CODCO before her, to create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wn opportunities. Through the establishment of Artistic Fraud of Newfoundland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stic collaborator Robert Chafe, now in its twelfth year, Keiley has become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loyer as well as employee, providing much needed opportunities for the multi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inary artist community of St. John’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ct of Keiley’s recently accelerating success has not influenced her decision to se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 operations in St. John’s. Having received national honours such as the Canada Council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n Hirsch Prize in 1998, followed by the Elinor Simonovitch Prize in Theatre in 2004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ith the increasingly national profile of Artistic Fraud, as the most exciting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brile theatre enterprise coming out of the Atlantic region in a generation, Keiley h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most single-handedly re-established St. John’s as a regional and national centre f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at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n no way implies that the development of a truly independent world-theat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ach in the roiling waters of the St. John’s theatre scene has been without ris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ghtly-knit, marked by generational divisions on training and theatrical structure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ever brimming with passionate debate and colourful invective, the St. John’s theat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ty teems with talent and yet demonstrates a manifest insecurity. Keiley simp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rects differently than any Newfoundlander has ever directed before, and the path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cceptance of her style by actors and audiences has not always run smooth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From a director-director interview/chat in December 2005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MD</w:t>
      </w:r>
      <w:r>
        <w:rPr>
          <w:lang w:val="en-US"/>
        </w:rPr>
        <w:tab/>
        <w:t>How do you feel your work fits into NF theatre…the culture as a who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JK</w:t>
      </w:r>
      <w:r>
        <w:rPr>
          <w:lang w:val="en-US"/>
        </w:rPr>
        <w:tab/>
        <w:t xml:space="preserve">I think it’s one of those anomalies that grew out of the fact that it was no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wed…In fact it was the opposite of what was happening here when I came back (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5). It grew out of…while the collective was the big thing…when I first came back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here they didn’t have stage managers…they had directors who were no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rectors…it was a very strange time and there was a high degree of ….paranoia…the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 lot of infighting. The money was pretty sca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MD</w:t>
      </w:r>
      <w:r>
        <w:rPr>
          <w:lang w:val="en-US"/>
        </w:rPr>
        <w:tab/>
        <w:t>This is when you were working as Artistic Associate at R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JK</w:t>
      </w:r>
      <w:r>
        <w:rPr>
          <w:lang w:val="en-US"/>
        </w:rPr>
        <w:tab/>
        <w:t xml:space="preserve">And even before that. I learned later…because I was tied up with Gordon Jo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at Memorial University’s Drama programme]…there was a huge divide, there was a bi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vide between the university and the downtown…the [LSPU] Hall…a tremendo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vide between the two. The university disregarded us and the people in the downto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t the university was stifling or killing [independent work] and crea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ctations of mainland or British or American art to be forced into Newfound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D</w:t>
      </w:r>
      <w:r>
        <w:rPr>
          <w:lang w:val="en-US"/>
        </w:rPr>
        <w:tab/>
        <w:t xml:space="preserve">They were setting up that kind of expectation that the Arts and Culture Centre h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ome known for in the 1960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JK</w:t>
      </w:r>
      <w:r>
        <w:rPr>
          <w:lang w:val="en-US"/>
        </w:rPr>
        <w:tab/>
        <w:t xml:space="preserve">Right…with John Perlin …who would bring in – like wouldn’t ever allow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foundland play – but would bring in a 40 person production – because that was w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atre was…our artists downtown rejected that model and were doing collecti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D</w:t>
      </w:r>
      <w:r>
        <w:rPr>
          <w:lang w:val="en-US"/>
        </w:rPr>
        <w:tab/>
        <w:t xml:space="preserve">But the era of the collectives had largely finished by the time you were starting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. So what did you feel was the environment that you came back t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JK</w:t>
      </w:r>
      <w:r>
        <w:rPr>
          <w:lang w:val="en-US"/>
        </w:rPr>
        <w:tab/>
        <w:t xml:space="preserve">Well that was the tumultuous time…a very tumultuous time. There hadn’t been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dition at the Resource Centre for the Arts for seven yea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MD</w:t>
      </w:r>
      <w:r>
        <w:rPr>
          <w:lang w:val="en-US"/>
        </w:rPr>
        <w:tab/>
        <w:t>An audi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JK</w:t>
      </w:r>
      <w:r>
        <w:rPr>
          <w:lang w:val="en-US"/>
        </w:rPr>
        <w:tab/>
        <w:t xml:space="preserve">And so I held auditions…I was crucified for doing so. Crucified. How dare 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e in there and…when I first showed up I was pretty innocent. I didn’t realize, I didn’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 the history and I didn’t realize… I know I had sympathy for both sides but I was s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aised by both sides…and so pulled part by both sides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D</w:t>
      </w:r>
      <w:r>
        <w:rPr>
          <w:lang w:val="en-US"/>
        </w:rPr>
        <w:tab/>
        <w:t xml:space="preserve">It was really a very difficult time. But there was an issue, too, I mean they’d d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much work on their own, without help from the university, without support from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vernment…most of the artists in that generation – some of them had gone away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ronto and trained and come back, like Mary Walsh, but a lot of them hadn’t…I w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ling Ann (Brophy, General Manager of Artistic Fraud) the other day that I rememb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tting in the Duke with you listening to Rick Boland rag on you for the better part of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ur…mostly about the fact that you had gone away to train at York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JK</w:t>
      </w:r>
      <w:r>
        <w:rPr>
          <w:lang w:val="en-US"/>
        </w:rPr>
        <w:tab/>
        <w:t xml:space="preserve">I was given a lot of grief about that. People have come round…it just doesn’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ppen anymore [</w:t>
      </w:r>
      <w:r>
        <w:rPr>
          <w:i/>
          <w:iCs/>
          <w:lang w:val="en-US"/>
        </w:rPr>
        <w:t>grumbling from Ann Brophy</w:t>
      </w:r>
      <w:r>
        <w:rPr>
          <w:lang w:val="en-US"/>
        </w:rPr>
        <w:t xml:space="preserve">], the people who do that kind of thing a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ting tired and old and some of them have died….so the people who are doing that a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ying out.  I don’t see it happening with the new generation…it’s just not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York University Keiley was exposed to the work of Brook, Lepage, and early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ntury director/scenographer Gordon Craig. She developed an interest in commedia del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arte, but was stymied by the demands of the genre until she discovered what she regar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its secret, which has come to define her directing style; timing. Timing, howeve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not create a unified work in and of itself. Thematic unity needs to be created first.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ing with Bach’s Fugue in G minor as an initial template for kaleidography (la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led by Chafe’s scriptwriting), Keiley developed a beat-by-beat transformation of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precise musical equation (the Bach) into a precise theatrical equation (</w:t>
      </w:r>
      <w:r>
        <w:rPr>
          <w:i/>
          <w:iCs/>
          <w:lang w:val="en-US"/>
        </w:rPr>
        <w:t>The Cheat</w:t>
      </w:r>
      <w:r>
        <w:rPr>
          <w:lang w:val="en-US"/>
        </w:rPr>
        <w:t xml:space="preserve">). </w:t>
      </w:r>
      <w:r>
        <w:rPr>
          <w:b/>
          <w:bCs/>
          <w:i/>
          <w:iCs/>
          <w:lang w:val="en-US"/>
        </w:rPr>
        <w:t xml:space="preserve">The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Cheat</w:t>
      </w:r>
      <w:r>
        <w:rPr>
          <w:lang w:val="en-US"/>
        </w:rPr>
        <w:t xml:space="preserve"> involved 81 people working on a 9X9 grid. The recapitulation and variations on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e for which Bach’s music is famous served as touchstones for which Keiley sough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find “harmonizing actions…instead of the notes having a tonal value they have 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action value” (AF Presentation document 2004: 6)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actions may seem sufficiently specific to create paroxysms in that demon sub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es of Canadian theatre, the indulgent, pause-taking, wildly inconsistent pseudo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nislavskian actor. An example from </w:t>
      </w:r>
      <w:r>
        <w:rPr>
          <w:b/>
          <w:bCs/>
          <w:i/>
          <w:iCs/>
          <w:lang w:val="en-US"/>
        </w:rPr>
        <w:t>The Cheat</w:t>
      </w:r>
      <w:r>
        <w:rPr>
          <w:lang w:val="en-US"/>
        </w:rPr>
        <w:t xml:space="preserve">: beat 4 of bar 42 instructs an actor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end his left hand and drop the pen he is holding. The actor standing stage left of act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(as marked on the grid) is instructed on beat 3 to hold out his hand and on beat 4 to gra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coming pen. The pens were not insignificant; at points the actors used them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score action and text through a soft percussive rendering of the fugue (AF, 7).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ats form a set of interlocking musical units, accompanied by music in various forms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example, percussion or vocalized sound produced by cast members. Actors have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edom to interpret the movement; the key to the process is that they have preci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ameters in which to complete it. The effect is to liberate the actor from the plethora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emingly-inspired but utterly wrong choices s/he might make in a haphazard foray in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 analy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surely wrong choices are the path to dimensional correct choices, just as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ission of sins enables the definition of virtue? Aren’t actors the artists, and directo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affic cops? Of the eight countries in which I have worked as a director, Canad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ains the only country where, at least in the major regional theatres, a director is oft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icitly instructed to work </w:t>
      </w:r>
      <w:r>
        <w:rPr>
          <w:i/>
          <w:iCs/>
          <w:lang w:val="en-US"/>
        </w:rPr>
        <w:t>without</w:t>
      </w:r>
      <w:r>
        <w:rPr>
          <w:lang w:val="en-US"/>
        </w:rPr>
        <w:t xml:space="preserve"> a concept, and simply to “stage the play”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forming the role of what in opera is called the “stage director” – making sure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enography is elaborative rather than evocative, and adhering to a playwright-centre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ion of text interpretation. Canadian theatre has only recently begun to question i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alty to text-based realistic theatre and this marginalization of the director. Keiley’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ging vocabulary explicitly valorizes gestural and sonic expression over pure spok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xt. In one respect, this explains her insistence on working with a small number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stic collaborators inculcated with her working methods and physical vocabulary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founding her most creative work within the supportive framework of her own theat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an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ten years since the success of </w:t>
      </w:r>
      <w:r>
        <w:rPr>
          <w:b/>
          <w:bCs/>
          <w:i/>
          <w:iCs/>
          <w:lang w:val="en-US"/>
        </w:rPr>
        <w:t>Under Wraps</w:t>
      </w:r>
      <w:r>
        <w:rPr>
          <w:lang w:val="en-US"/>
        </w:rPr>
        <w:t xml:space="preserve">, Keiley, working both independent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ith Artistic Fraud, has created a body of work which features Newfoundl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ers, established and new, in various forms. She has helped develop adaptations (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vironmental production of poet Michael Crummey’s </w:t>
      </w:r>
      <w:r>
        <w:rPr>
          <w:u w:val="single"/>
          <w:lang w:val="en-US"/>
        </w:rPr>
        <w:t>Salvage</w:t>
      </w:r>
      <w:r>
        <w:rPr>
          <w:lang w:val="en-US"/>
        </w:rPr>
        <w:t xml:space="preserve">), brought new verve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 of established writers (Rhonda Payne’s </w:t>
      </w:r>
      <w:r>
        <w:rPr>
          <w:i/>
          <w:iCs/>
          <w:lang w:val="en-US"/>
        </w:rPr>
        <w:t>Stars in the Sky Morning</w:t>
      </w:r>
      <w:r>
        <w:rPr>
          <w:lang w:val="en-US"/>
        </w:rPr>
        <w:t xml:space="preserve">, Bern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pleton’s </w:t>
      </w:r>
      <w:r>
        <w:rPr>
          <w:i/>
          <w:iCs/>
          <w:lang w:val="en-US"/>
        </w:rPr>
        <w:t>The Pope and Princess Di</w:t>
      </w:r>
      <w:r>
        <w:rPr>
          <w:lang w:val="en-US"/>
        </w:rPr>
        <w:t xml:space="preserve">), created new work with musical collaborat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rina Bromley (</w:t>
      </w:r>
      <w:r>
        <w:rPr>
          <w:i/>
          <w:iCs/>
          <w:lang w:val="en-US"/>
        </w:rPr>
        <w:t>Icycl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IGNALS, Under Wraps</w:t>
      </w:r>
      <w:r>
        <w:rPr>
          <w:lang w:val="en-US"/>
        </w:rPr>
        <w:t xml:space="preserve">), and championed emerg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wrights (Torquil Colbo’s </w:t>
      </w:r>
      <w:r>
        <w:rPr>
          <w:i/>
          <w:iCs/>
          <w:lang w:val="en-US"/>
        </w:rPr>
        <w:t>Beyond Zebra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Ragnarok</w:t>
      </w:r>
      <w:r>
        <w:rPr>
          <w:lang w:val="en-US"/>
        </w:rPr>
        <w:t xml:space="preserve">). Above all, she has match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 directing approach with the luminous, lyrical writing of playwright/actor Robe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fe (</w:t>
      </w:r>
      <w:r>
        <w:rPr>
          <w:i/>
          <w:iCs/>
          <w:lang w:val="en-US"/>
        </w:rPr>
        <w:t>Empty Girl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nder Wraps, Belly Up, Burial Practices, Nightingale</w:t>
      </w:r>
      <w:r>
        <w:rPr>
          <w:lang w:val="en-US"/>
        </w:rPr>
        <w:t xml:space="preserve">). Leading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shop, or introducing a staged reading in December 2005 of Artistic Fraud’s lat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, Chafe’s </w:t>
      </w:r>
      <w:r>
        <w:rPr>
          <w:i/>
          <w:iCs/>
          <w:lang w:val="en-US"/>
        </w:rPr>
        <w:t>Nightingale</w:t>
      </w:r>
      <w:r>
        <w:rPr>
          <w:lang w:val="en-US"/>
        </w:rPr>
        <w:t xml:space="preserve"> (about the legendary Newfoundland opera singer Georgi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rling), Keiley is a charismatic presence. The director is cresting six feet, and posses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esonant, musical voice which evidences her talent for, and fascination with, all thing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leidography owes at least part of its process to musical scoring, but the conne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ns much deeper – to the idea that every gesture, every choice within a performance, h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th a discrete meaning and life as well as an inextricable link to a greater totality,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is totality can be </w:t>
      </w:r>
      <w:r>
        <w:rPr>
          <w:i/>
          <w:iCs/>
          <w:lang w:val="en-US"/>
        </w:rPr>
        <w:t>composed</w:t>
      </w:r>
      <w:r>
        <w:rPr>
          <w:lang w:val="en-US"/>
        </w:rPr>
        <w:t xml:space="preserve"> – that it is the director’s responsibility to create a sco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ctors interpret, rather than to coax out the direction of that interpretation in rehearsal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ituation where experienced actors often may seem to be more in control of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uction than the director. The idea of a unified set of rhythms to a production is no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w, but in the New World eagerness to define realism in psychological terms th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ach has been largely confined to the major works of artists such as Robert Wils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arly years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Vsevolod Meyerhold, developing industri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vement theory to the stage, systematized stage movement through his bio-mechanic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re is perhaps a more direct link to past avant-garde theories of rhythm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vement in the work of Rudolf Laban, whose movement system still bears his name,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d Etienne Dalcroze (</w:t>
      </w:r>
      <w:r>
        <w:rPr>
          <w:i/>
          <w:iCs/>
          <w:lang w:val="en-US"/>
        </w:rPr>
        <w:t>eurhythmics</w:t>
      </w:r>
      <w:r>
        <w:rPr>
          <w:lang w:val="en-US"/>
        </w:rPr>
        <w:t>)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Scoring, too, derives from Stanislavski, although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ning has been adulterated to the simple tracings of character and event arc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oughout a text. Keiley’s scoring is at once more ambitious and more methodic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me by frame, movement by movement, it transcends the dogged realism o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stream Canadian produc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aleidography itself describes a “mathematically-based choreography and direc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in order to produce very specific movement and sound instances on stage,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phonic music but created with an actor’s speaking voice, natural movement, techn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s, and blocking.” (AF, 1) The performance floor is charted prior to rehear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a grid, using various forms, including musical notation, another vestigial benefi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ley’s background in choral music as a teen. The execution of the system change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new production while retaining the system’s core principles. My 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zation of these principles would be </w:t>
      </w:r>
      <w:r>
        <w:rPr>
          <w:i/>
          <w:iCs/>
        </w:rPr>
        <w:t>precision</w:t>
      </w:r>
      <w:r>
        <w:rPr/>
        <w:t xml:space="preserve">, an executed unity of form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; manipulation of </w:t>
      </w:r>
      <w:r>
        <w:rPr>
          <w:i/>
          <w:iCs/>
        </w:rPr>
        <w:t>tempo</w:t>
      </w:r>
      <w:r>
        <w:rPr/>
        <w:t xml:space="preserve"> through the integration and layering of physical and v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; and </w:t>
      </w:r>
      <w:r>
        <w:rPr>
          <w:i/>
          <w:iCs/>
        </w:rPr>
        <w:t>thematic harmony</w:t>
      </w:r>
      <w:r>
        <w:rPr/>
        <w:t xml:space="preserve"> comprised of actions and sounds which break a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-integrate (harmony and dissonance), recapitulate, and which continually act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cores to each other, often in counterpoint. Kaleidography cannot be describ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the use of such appropriated musical terms. The complex layering of rhythm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ifting nexus of action creates the visceral impression in the spectator of a l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in constant and unpredictabl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Kaleidography encompasses much more than formal patterns of movement. With </w:t>
      </w:r>
      <w:r>
        <w:rPr>
          <w:b/>
          <w:bCs/>
          <w:i/>
          <w:iCs/>
        </w:rPr>
        <w:t xml:space="preserve">Unde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raps</w:t>
      </w:r>
      <w:r>
        <w:rPr/>
        <w:t xml:space="preserve"> Keiley, Bromley and Chafe began to work out the methodology of “fuguing”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that is, synchronizing it with the musical score while keeping it comprehensible (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ors and audience). Months before rehearsals even began for the production, ac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given a “click track” so that they could become comfortable with delivering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s within set meters, and the technical demands would not impede artistic instin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Keiley co-creations have involved actors interacting in real time with sha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 and props (</w:t>
      </w:r>
      <w:r>
        <w:rPr>
          <w:b/>
          <w:bCs/>
          <w:i/>
          <w:iCs/>
        </w:rPr>
        <w:t>Empty Girl</w:t>
      </w:r>
      <w:r>
        <w:rPr/>
        <w:t>), with audience members (</w:t>
      </w:r>
      <w:r>
        <w:rPr>
          <w:b/>
          <w:bCs/>
          <w:i/>
          <w:iCs/>
        </w:rPr>
        <w:t>Signals</w:t>
      </w:r>
      <w:r>
        <w:rPr/>
        <w:t xml:space="preserve">), the incorpo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new casts in a touring show (</w:t>
      </w:r>
      <w:r>
        <w:rPr>
          <w:b/>
          <w:bCs/>
          <w:i/>
          <w:iCs/>
        </w:rPr>
        <w:t>Icycle</w:t>
      </w:r>
      <w:r>
        <w:rPr/>
        <w:t>), with mirror-image film (</w:t>
      </w:r>
      <w:r>
        <w:rPr>
          <w:b/>
          <w:bCs/>
          <w:i/>
          <w:iCs/>
        </w:rPr>
        <w:t>Belly Up</w:t>
      </w:r>
      <w:r>
        <w:rPr/>
        <w:t xml:space="preserve">) an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 matched with specific musical instruments (</w:t>
      </w:r>
      <w:r>
        <w:rPr>
          <w:b/>
          <w:bCs/>
          <w:i/>
          <w:iCs/>
        </w:rPr>
        <w:t>The Chekhov Variations</w:t>
      </w:r>
      <w:r>
        <w:rPr/>
        <w:t xml:space="preserve">).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every instance the effect is harmonic, if not symphonic, and the visual resul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esting. The sensation in watching a Keiley/Artistic Fraud production is one of al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artian lightness; the depth of talent, intuition and preparation neatly concea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ath a shimmering surface. It’s a different ride for a spectator, one which match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ations of an audience willing to believe in mag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who want a cup of theatrical java, dark and bitter, rather than the deceptive la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th of a Fraud production (the company name indicates a certain degree of irreverenc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may sometimes be more frustrating. While the idea that the kaleid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 is a dictatorial one which allows actors little or no scope for interpretation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proven demonstrably false in a stream of kinetic and engaging productions, Keiley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remains, at times, unconvincing in its ability to plumb darker emotions and r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epest depths of psychological complexity or emotion. It needs be said that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ht only be considered a deficiency within the conventional mindset of No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sychological realism. There is a function for a theatre of wonder, too. Wh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ley does not demonstrate much interest in psychologically-driven narratives, and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be said that the work of her co-creator, Chafe, tends far more to the wistful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giac than to </w:t>
      </w:r>
      <w:r>
        <w:rPr>
          <w:i/>
          <w:iCs/>
        </w:rPr>
        <w:t>stürm und drang</w:t>
      </w:r>
      <w:r>
        <w:rPr/>
        <w:t xml:space="preserve">, neither is their work devoid of emotion. Unlik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 Gordon Craig, the mechanical Meyerhold, or the worst technocrats of the 80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ébécois theatre scene, Keiley has a soul. She likes to fly, in a metaphorical sen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her than dig deep in the ground. Groundhogs in the audience, accustomed to bathe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e, may grumble – but what Jillian Keiley achieves in her work is arguably much ha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chieve. In this her work shares a closer affinity to that of Robert Lepage and Rob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 and other directors of the International School. Like Lepage and Peter Brook,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humility and directness have enabled her to reach audiences and sponsors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normally find such work abstract, such as those in her hom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s “new” and “innovative” are the hackneyed ponies of Canadian thea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urse. Few artists acknowledge the work of those who came before them; the No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mindset is one of denial of the past. Jillian Keiley’s work has won award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zes because it has been successfully promoted as innovative or ground-breaking.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ruly remarkable about her work, however, is its old-fashioned theatricality. L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s, swirling images, and the use of music and direct address are used to eng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ences rather than illusionistic realism and pauperized cynicism. The theatre is n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of its storied and tumultuous past, and those of us who devote our lives to it p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te to our ancestors through the integrity of the work we do. In re-creating a sen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der, in giving her audience wings, Jillian Keiley’s work harks back to the b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tions of the theatre while living resolutely in the present. The fact of her residenc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foundland, her insistence on working with, and training, a new gener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foundland-based theatre practitioners, and increasingly, in productions like Chafe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empting Providence</w:t>
      </w:r>
      <w:r>
        <w:rPr/>
        <w:t xml:space="preserve"> and </w:t>
      </w:r>
      <w:r>
        <w:rPr>
          <w:b/>
          <w:bCs/>
          <w:i/>
          <w:iCs/>
        </w:rPr>
        <w:t>Nightingale</w:t>
      </w:r>
      <w:r>
        <w:rPr/>
        <w:t xml:space="preserve">, mining the rich vein of Newfoundland’s histo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some demonstration of an artist firmly grounded in her own culture, deter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tegrate that culture with outside influences, and, in the ceaseless touring of Artis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d, to carry the resonance of her culture far and wide. Keiley at present is only in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thirties. It is more than plausible to observe that she is really at the beginning of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er as a director, and that the integrative power of her theatre will only grow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on and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Dev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 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 Fraud (2004) Presentation Document (Power Point)</w:t>
      </w:r>
    </w:p>
    <w:p>
      <w:pPr>
        <w:pStyle w:val="Normal"/>
        <w:rPr/>
      </w:pPr>
      <w:r>
        <w:rPr/>
        <w:t xml:space="preserve">Chafe, Robert (2004) </w:t>
      </w:r>
      <w:r>
        <w:rPr>
          <w:i/>
          <w:iCs/>
        </w:rPr>
        <w:t>Tempting Providence</w:t>
      </w:r>
      <w:r>
        <w:rPr/>
        <w:t xml:space="preserve">. In </w:t>
      </w:r>
      <w:r>
        <w:rPr>
          <w:i/>
          <w:iCs/>
        </w:rPr>
        <w:t>Two Plays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Toronto: Playwrights Canada </w:t>
        <w:tab/>
        <w:t>Press.</w:t>
      </w:r>
    </w:p>
    <w:p>
      <w:pPr>
        <w:pStyle w:val="Normal"/>
        <w:rPr/>
      </w:pPr>
      <w:r>
        <w:rPr/>
        <w:t xml:space="preserve">--------- (2006) </w:t>
      </w:r>
      <w:r>
        <w:rPr>
          <w:i/>
          <w:iCs/>
        </w:rPr>
        <w:t>Nightingale</w:t>
      </w:r>
      <w:r>
        <w:rPr/>
        <w:t>, unpublished manuscript</w:t>
      </w:r>
    </w:p>
    <w:p>
      <w:pPr>
        <w:pStyle w:val="Normal"/>
        <w:rPr/>
      </w:pPr>
      <w:r>
        <w:rPr/>
        <w:t xml:space="preserve">Keiley, Jillian, Chafe, Robert, and Bromley, Petrina (1997) </w:t>
      </w:r>
      <w:r>
        <w:rPr>
          <w:i/>
          <w:iCs/>
        </w:rPr>
        <w:t>Under Wraps: A Spoke Opera</w:t>
      </w:r>
      <w:r>
        <w:rPr/>
        <w:t>. New York: Dramatists Play Service.</w:t>
      </w:r>
    </w:p>
    <w:p>
      <w:pPr>
        <w:pStyle w:val="Normal"/>
        <w:rPr/>
      </w:pPr>
      <w:r>
        <w:rPr/>
        <w:t>Keiley, Jillian (2006) Interview. St, John’s, NF, 9 December 2005.</w:t>
      </w:r>
    </w:p>
    <w:p>
      <w:pPr>
        <w:pStyle w:val="Normal"/>
        <w:rPr/>
      </w:pPr>
      <w:r>
        <w:rPr/>
        <w:t xml:space="preserve">Payne, Rhonda (1996) </w:t>
      </w:r>
      <w:r>
        <w:rPr>
          <w:i/>
          <w:iCs/>
        </w:rPr>
        <w:t>Stars In The Sky Morning</w:t>
      </w:r>
      <w:r>
        <w:rPr/>
        <w:t xml:space="preserve"> (1978) in Peters, H. (ed.) </w:t>
      </w:r>
      <w:r>
        <w:rPr>
          <w:i/>
          <w:iCs/>
        </w:rPr>
        <w:t xml:space="preserve">Stars In The </w:t>
      </w:r>
    </w:p>
    <w:p>
      <w:pPr>
        <w:pStyle w:val="Normal"/>
        <w:rPr/>
      </w:pPr>
      <w:r>
        <w:rPr>
          <w:i/>
          <w:iCs/>
        </w:rPr>
        <w:tab/>
        <w:t>Sky Morning</w:t>
      </w:r>
      <w:r>
        <w:rPr/>
        <w:t>, St. John’s: Killick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b/>
          <w:bCs/>
          <w:sz w:val="24"/>
        </w:rPr>
        <w:t>Michael Devine</w:t>
      </w:r>
      <w:r>
        <w:rPr>
          <w:sz w:val="24"/>
        </w:rPr>
        <w:t xml:space="preserve"> is a theatre director who has created and directed productions in Hungary, Romania, Finland, and Serbia and Montenegro, as well as in his native Canada. His workshop for actors, </w:t>
      </w:r>
      <w:r>
        <w:rPr>
          <w:b/>
          <w:bCs/>
          <w:i/>
          <w:iCs/>
          <w:sz w:val="24"/>
        </w:rPr>
        <w:t>BOXWHATBOX</w:t>
      </w:r>
      <w:r>
        <w:rPr>
          <w:sz w:val="24"/>
        </w:rPr>
        <w:t xml:space="preserve">, incorporates his own unique approach to “an open heart in an open body”. He has led </w:t>
      </w:r>
      <w:r>
        <w:rPr>
          <w:b/>
          <w:bCs/>
          <w:sz w:val="24"/>
        </w:rPr>
        <w:t>BWB</w:t>
      </w:r>
      <w:r>
        <w:rPr>
          <w:sz w:val="24"/>
        </w:rPr>
        <w:t xml:space="preserve"> at festivals, theatre schools and workshops in Czech Republic, Finland, Hungary, Romania, Serbia and Montenegro, and Kosova. A professor of Theatre Studies at Acadia University in Wolfville, Nova Scotia, he regularly publishes articles on aspects of Canadian and international drama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Website address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google</w:t>
        </w:r>
      </w:hyperlink>
      <w:r>
        <w:rPr>
          <w:sz w:val="24"/>
        </w:rPr>
        <w:t xml:space="preserve"> “Michael Devine”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S.I.N.</w:t>
        <w:tab/>
        <w:tab/>
        <w:t>445 803 588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Mailing address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Department of English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Acadia University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Wolfville, NS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B4P 2R6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Canada</w:t>
      </w:r>
    </w:p>
    <w:p>
      <w:pPr>
        <w:pStyle w:val="TextBodyIndent"/>
        <w:ind w:hanging="0"/>
        <w:jc w:val="both"/>
        <w:rPr/>
      </w:pPr>
      <w:r>
        <w:rPr/>
        <w:t>Tel: (902) 585-1272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. Devine </w:t>
      <w:tab/>
      <w:t>CTR 128</w:t>
      <w:tab/>
      <w:t>Fall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e.acadiau.ca/english/faculty_staff/devine/mai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0:00Z</dcterms:created>
  <dc:creator>mdevine</dc:creator>
  <dc:description/>
  <cp:keywords/>
  <dc:language>en-US</dc:language>
  <cp:lastModifiedBy>Michael Devine</cp:lastModifiedBy>
  <dcterms:modified xsi:type="dcterms:W3CDTF">2017-11-09T14:50:00Z</dcterms:modified>
  <cp:revision>2</cp:revision>
  <dc:subject/>
  <dc:title>Keileydography: The St</dc:title>
</cp:coreProperties>
</file>