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 writing from Sibiu, Romania, a beautiful medieval city also known to its minority German population as Herrmanstadt. Sibiu is home to a major international theatre festival (200 different shows this year), and a large state theatre, the Radu Stanca. Radu Stanca is where I’m directing the Romanian première of Michel-Marc Bouchard’s </w:t>
      </w:r>
      <w:r>
        <w:rPr>
          <w:u w:val="single"/>
        </w:rPr>
        <w:t>The Orphan Muses</w:t>
      </w:r>
      <w:r>
        <w:rPr/>
        <w:t>, in German. How an anglophone Canadian ended up directing a franco-Canadian play translated into German and produced in Romania is a long, fascinating story, full of passion, deceit, comic opera and good fortune, and if you buy me a beer sometime, I’ll talk your ear off.</w:t>
      </w:r>
    </w:p>
    <w:p>
      <w:pPr>
        <w:pStyle w:val="Normal"/>
        <w:rPr/>
      </w:pPr>
      <w:r>
        <w:rPr/>
      </w:r>
    </w:p>
    <w:p>
      <w:pPr>
        <w:pStyle w:val="Normal"/>
        <w:rPr/>
      </w:pPr>
      <w:r>
        <w:rPr/>
        <w:t>But for now let’s talk about actors and directors in Romania, and the observations of someone who, while having trained and worked internationally, has his home in the Canadian way of doing theatre business.</w:t>
      </w:r>
    </w:p>
    <w:p>
      <w:pPr>
        <w:pStyle w:val="Normal"/>
        <w:rPr/>
      </w:pPr>
      <w:r>
        <w:rPr/>
      </w:r>
    </w:p>
    <w:p>
      <w:pPr>
        <w:pStyle w:val="Normal"/>
        <w:rPr/>
      </w:pPr>
      <w:r>
        <w:rPr/>
        <w:t>Like all state theatres in central and Eastern Europe, Radu Stanca has a resident acting company. Actually, it has two; a Romanian section, numbering about thirty actors, and the smaller German section, with eight actors. Let’s think about that, first; in Canada we’re proud of our reputation for tolerance and inclusiveness. Now name me a theatre in Toronto that has, say, a separate section devoted to serving the cultural needs of its Chinese population (only about 400,000 people). Transylvania, where Sibiu is located, has a large Hungarian minority and a smaller German minority. The other show being produced at the theatre at the moment, in Romanian, has a director, scenographer, composer, and choreographer who are ethnic Hungarians. So you’re looking at an environment where cultural communities have a state-supported voice.</w:t>
      </w:r>
    </w:p>
    <w:p>
      <w:pPr>
        <w:pStyle w:val="Normal"/>
        <w:rPr/>
      </w:pPr>
      <w:r>
        <w:rPr/>
      </w:r>
    </w:p>
    <w:p>
      <w:pPr>
        <w:pStyle w:val="Normal"/>
        <w:rPr/>
      </w:pPr>
      <w:r>
        <w:rPr/>
        <w:t xml:space="preserve">The actors are on contracts that can be reviewed each year; but in practise it takes an enormous series of </w:t>
      </w:r>
      <w:r>
        <w:rPr>
          <w:i/>
          <w:iCs/>
        </w:rPr>
        <w:t>faux pas</w:t>
      </w:r>
      <w:r>
        <w:rPr/>
        <w:t xml:space="preserve"> for an actor to be dismissed. When I was acting in rep in New York City, early in my career, I thought this was paradise for an actor. Classical material with juicy parts, lots of work, a sense of stability. From having worked previously in Hungary and the Czech Republic, I know the picture is not so rosy. For one thing, the pay is low. An actor who is on the bad side of a company’s director will be mired in small roles. Also, one of the certainties of the theatre is that the more time actors spend together, the more like a schoolyard the environment will be. Petty jealousies, obsessing over the pecking order, differences in work approaches, all become magnified.</w:t>
      </w:r>
    </w:p>
    <w:p>
      <w:pPr>
        <w:pStyle w:val="Normal"/>
        <w:rPr/>
      </w:pPr>
      <w:r>
        <w:rPr/>
      </w:r>
    </w:p>
    <w:p>
      <w:pPr>
        <w:pStyle w:val="Normal"/>
        <w:rPr/>
      </w:pPr>
      <w:r>
        <w:rPr/>
        <w:t>The German section is no different; these eight actors know everything about each other (and even lovers know that isn’t a good thing). As a visiting director, it’s possible to stay above the fray a bit; but Romanian actors are so open, generous and warm-hearted that soon one knows them well. This is different than my previous three experiences in Hungary and Czech. The feeling here is far more like Québecois theatre. Lots of opera in the hallways, and an appearance of disorganization that is really just a different way of getting things done.</w:t>
      </w:r>
    </w:p>
    <w:p>
      <w:pPr>
        <w:pStyle w:val="Normal"/>
        <w:rPr/>
      </w:pPr>
      <w:r>
        <w:rPr/>
      </w:r>
    </w:p>
    <w:p>
      <w:pPr>
        <w:pStyle w:val="Normal"/>
        <w:rPr/>
      </w:pPr>
      <w:r>
        <w:rPr/>
        <w:t>Nowadays, as rehearsal periods become ever shorter in Europe – the legendary six month rehearsal is almost extinct, reserved for the Brooks, Strehlers, and Purcaretes of the theatre universe – some actors have even begun to work outside the theatre. One of my actors, Roger, works as a tour guide at the big Lutheran cathedral in town. He makes more money per hour there, and it’s in Euros. He can do this because even though an actor may be in the rep company, that doesn’t mean they’re in every show. So there can be a lot of down time.</w:t>
      </w:r>
    </w:p>
    <w:p>
      <w:pPr>
        <w:pStyle w:val="Normal"/>
        <w:rPr/>
      </w:pPr>
      <w:r>
        <w:rPr/>
      </w:r>
    </w:p>
    <w:p>
      <w:pPr>
        <w:pStyle w:val="Normal"/>
        <w:rPr/>
      </w:pPr>
      <w:r>
        <w:rPr/>
        <w:t>I’ll give you another example. The second young actor in my cast, Johanna, moved here from Timisoara a year ago on the promise of good roles and some promotion by the theatre. She was a rising star. When she got here, she found she could audition for roles on the Romanian side, but in reality these roles were being reserved for the women in the Romanian company. The older actors in the German rep, including the section “chief”, chose plays which featured good roles for themselves. She languished in Sibiu for six months before even stepping on stage. It may seem nice to be paid for one’s unemployment, but most actors want to work.</w:t>
      </w:r>
    </w:p>
    <w:p>
      <w:pPr>
        <w:pStyle w:val="Normal"/>
        <w:rPr/>
      </w:pPr>
      <w:r>
        <w:rPr/>
      </w:r>
    </w:p>
    <w:p>
      <w:pPr>
        <w:pStyle w:val="Normal"/>
        <w:rPr/>
      </w:pPr>
      <w:r>
        <w:rPr/>
        <w:t xml:space="preserve">Of course, when I tell the actors here that for many actors in Canada, a typical year might feature one role in a play at a decent-sized regional, they goggle. In Canada, the problem is not working enough, with no sense of continuity; so often as an actor I’ve just gotten started on the role and the run has ended. In Romania, plays may run for several years, if they’re successful. While this isn’t always a good thing – how secure would you feel if you were re-mounting, say, </w:t>
      </w:r>
      <w:r>
        <w:rPr>
          <w:i/>
          <w:iCs/>
        </w:rPr>
        <w:t>The Tempest</w:t>
      </w:r>
      <w:r>
        <w:rPr/>
        <w:t xml:space="preserve"> once every two months? – it can give the actor a chance to grow in the role. If they get a role.</w:t>
      </w:r>
    </w:p>
    <w:p>
      <w:pPr>
        <w:pStyle w:val="Normal"/>
        <w:rPr/>
      </w:pPr>
      <w:r>
        <w:rPr/>
      </w:r>
    </w:p>
    <w:p>
      <w:pPr>
        <w:pStyle w:val="Normal"/>
        <w:rPr/>
      </w:pPr>
      <w:r>
        <w:rPr/>
        <w:t>As far as training goes, I was surprised to see a similarity between the North American approach and that employed here, both in terms of structure and in terms of content. In Hungary, (like Québec), most actors come out of a National Conservatory. The training is thus standardized, which can be a great advantage for a director; everyone speaks more or less the same language, theatrically. It can be an appalling disadvantage, also, in terms of a cast’s shared limitations.</w:t>
      </w:r>
    </w:p>
    <w:p>
      <w:pPr>
        <w:pStyle w:val="Normal"/>
        <w:rPr/>
      </w:pPr>
      <w:r>
        <w:rPr/>
      </w:r>
    </w:p>
    <w:p>
      <w:pPr>
        <w:pStyle w:val="Normal"/>
        <w:rPr/>
      </w:pPr>
      <w:r>
        <w:rPr/>
        <w:t xml:space="preserve">In Romania, most universities have theatre training programmes; like Canada, some are very good, some are adequate, and some have no business pretending to train actors. I’ve taught everywhere in Canada from the National Theatre School to major university programmes, a community college, and a private conservatory in Toronto, and each environment has its strengths. In the end, the talent of the actor can transcend even a poor programme. It’s notable, though, that here actors are not allowed to ignore the rest of what constitutes a necessary education. My actors are trilingual, for instance. They speak Romanian, German, and English. They are knowledgeable about the history of theatre and about contemporary society. </w:t>
      </w:r>
    </w:p>
    <w:p>
      <w:pPr>
        <w:pStyle w:val="Normal"/>
        <w:rPr/>
      </w:pPr>
      <w:r>
        <w:rPr/>
      </w:r>
    </w:p>
    <w:p>
      <w:pPr>
        <w:pStyle w:val="Normal"/>
        <w:rPr/>
      </w:pPr>
      <w:r>
        <w:rPr/>
        <w:t xml:space="preserve">There is, to me, a North American preoccupation with newness, or </w:t>
      </w:r>
      <w:r>
        <w:rPr>
          <w:i/>
          <w:iCs/>
        </w:rPr>
        <w:t>currency</w:t>
      </w:r>
      <w:r>
        <w:rPr/>
        <w:t xml:space="preserve">, that is as shallow as it is uninteresting. Got a new play? Let’s produce it. (And then never again.) You’re a new actor? Let’s make you this year’s star. (Don’t call me next year.) Got a play about Iraq? (That’s so last year, buddy.) The European actors I work with are conditioned to see patterns, linkages between things, to understand the potency of theatrical metaphor. To me, the actor who pretends to a </w:t>
      </w:r>
      <w:r>
        <w:rPr>
          <w:i/>
          <w:iCs/>
        </w:rPr>
        <w:t>Kaspar</w:t>
      </w:r>
      <w:r>
        <w:rPr/>
        <w:t xml:space="preserve">-like naïveté fails their obligation as an artist. How can you reflect society, question it, help to better it through theatrical discourse, if you keep your head in the sand? (Oh, I’m sorry, it’s about </w:t>
      </w:r>
      <w:r>
        <w:rPr>
          <w:i/>
          <w:iCs/>
        </w:rPr>
        <w:t>you</w:t>
      </w:r>
      <w:r>
        <w:rPr/>
        <w:t>. My Mistake.)</w:t>
      </w:r>
    </w:p>
    <w:p>
      <w:pPr>
        <w:pStyle w:val="Normal"/>
        <w:rPr/>
      </w:pPr>
      <w:r>
        <w:rPr/>
      </w:r>
    </w:p>
    <w:p>
      <w:pPr>
        <w:pStyle w:val="Normal"/>
        <w:rPr/>
      </w:pPr>
      <w:r>
        <w:rPr/>
        <w:t xml:space="preserve">So that’s a positive element of the actor personality I’ve encountered here. One downside – and I hate to mention this because, as usual, I’ve fallen in love with my actors – is that they’re used to the central European autocratic style of direction. In this style – its directors call themselves </w:t>
      </w:r>
      <w:r>
        <w:rPr>
          <w:i/>
          <w:iCs/>
        </w:rPr>
        <w:t>auteurs</w:t>
      </w:r>
      <w:r>
        <w:rPr/>
        <w:t>, I call them wankers – the director strolls in and orders the actors about like mannequins. I believe in “Total Theatre”, that a director should have a working knowledge of all elements that go into the production. I also believe, however, that artists must be allowed to use what artistry they have. The sense of investment is always much greater when an actor feels like a collaborator. Even in post-communist central Europe, the attitude of keeping your opinions to yourself dies hard.</w:t>
      </w:r>
    </w:p>
    <w:p>
      <w:pPr>
        <w:pStyle w:val="Normal"/>
        <w:rPr/>
      </w:pPr>
      <w:r>
        <w:rPr/>
      </w:r>
    </w:p>
    <w:p>
      <w:pPr>
        <w:pStyle w:val="Normal"/>
        <w:rPr/>
      </w:pPr>
      <w:r>
        <w:rPr/>
        <w:t xml:space="preserve">Which must be really stressful, because Romanian actors have a </w:t>
      </w:r>
      <w:r>
        <w:rPr>
          <w:i/>
          <w:iCs/>
        </w:rPr>
        <w:t>lot</w:t>
      </w:r>
      <w:r>
        <w:rPr/>
        <w:t xml:space="preserve"> of opinions. They talk a lot, smoke even more, and they ensure the profit margin of local establishments. Not a single one of them is a carrot-crunching vegetarian. Hitching a ride back from Tărgovişte one afternoon with a children’s theatre company from Piteşti, we stopped for lunch at a roadside stand. Diesel trucks roared past as the company sat merrily at tables no more than a metre from the road, munching on </w:t>
      </w:r>
      <w:r>
        <w:rPr>
          <w:i/>
          <w:iCs/>
        </w:rPr>
        <w:t>mich</w:t>
      </w:r>
      <w:r>
        <w:rPr/>
        <w:t xml:space="preserve">, a kebab-like skewer of greasy meat (it looked </w:t>
      </w:r>
      <w:r>
        <w:rPr>
          <w:i/>
          <w:iCs/>
        </w:rPr>
        <w:t>really</w:t>
      </w:r>
      <w:r>
        <w:rPr/>
        <w:t xml:space="preserve"> good). The actors kept offering me everything they liked – would I like a cigarette? No thanks, don’t smoke. Some meat? No thanks, I’m a vegetarian. (Much muttering and consternation.) Ah! A solution. Would I like a beer? No thanks, it’s two in the afternoon. (OK, I should have had the beer.) Hmm…the artistic director looks me over and says in Romanian, “you’re a good-looking guy. I like the way you dress. With such habits, you must be homosexual, yes?”</w:t>
      </w:r>
    </w:p>
    <w:p>
      <w:pPr>
        <w:pStyle w:val="Normal"/>
        <w:rPr/>
      </w:pPr>
      <w:r>
        <w:rPr/>
      </w:r>
    </w:p>
    <w:p>
      <w:pPr>
        <w:pStyle w:val="Normal"/>
        <w:rPr/>
      </w:pPr>
      <w:r>
        <w:rPr/>
        <w:t xml:space="preserve">So the humour is not the most enlightened. Actually I’ve heard the funniest George W. Bush jokes ever, over here, some really awful (i.e. funny) Princess Diana jokes, and, of course, the requisite jokes about blondes, which is ironic, because </w:t>
      </w:r>
      <w:r>
        <w:rPr>
          <w:i/>
          <w:iCs/>
        </w:rPr>
        <w:t>there are no blondes here</w:t>
      </w:r>
      <w:r>
        <w:rPr/>
        <w:t>. Romanians are strikingly beautiful, but blonde hair doesn’t run in the family (although it appears there isn’t a woman under thirty here who hasn’t tried it at least once).</w:t>
      </w:r>
    </w:p>
    <w:p>
      <w:pPr>
        <w:pStyle w:val="Normal"/>
        <w:rPr/>
      </w:pPr>
      <w:r>
        <w:rPr/>
      </w:r>
    </w:p>
    <w:p>
      <w:pPr>
        <w:pStyle w:val="Normal"/>
        <w:rPr/>
      </w:pPr>
      <w:r>
        <w:rPr/>
        <w:t>What one gleans from all this is that Romanian actors share one very important thing with their Canadian confreres – living in the theatre is a very exhilarating, highly stressful life. The added stress of Romanian society in general creates additional pressure – it’s useful to note the average Romanian salary is less than $100 USD a month; air pollution shortens lives here and the infrastructure struggles to provide adequate medical care. On the other hand, artists in Romania are respected, and the theatre, while struggling for the patrons who flocked there during communist times, still enjoys a healthy attendance and standing in the community.</w:t>
      </w:r>
    </w:p>
    <w:p>
      <w:pPr>
        <w:pStyle w:val="Normal"/>
        <w:rPr/>
      </w:pPr>
      <w:r>
        <w:rPr/>
      </w:r>
    </w:p>
    <w:p>
      <w:pPr>
        <w:pStyle w:val="Normal"/>
        <w:rPr/>
      </w:pPr>
      <w:r>
        <w:rPr/>
        <w:t xml:space="preserve">Inside the theatre, and on the rehearsal floor, there are some differences. The best one is that there’s a woman who appears from nowhere at various intervals to serve the actors coffee. At one rehearsal I entered the </w:t>
      </w:r>
      <w:r>
        <w:rPr>
          <w:i/>
          <w:iCs/>
        </w:rPr>
        <w:t>sala</w:t>
      </w:r>
      <w:r>
        <w:rPr/>
        <w:t xml:space="preserve"> to hear Renate, a great big woman with an imposing sense of command, shouting into her cell phone and gesticulating angrily. What’s the trouble, I asked one of the other actors. Ah, he translated. She’s complaining that there’s no coffee (!).</w:t>
      </w:r>
    </w:p>
    <w:p>
      <w:pPr>
        <w:pStyle w:val="Normal"/>
        <w:rPr/>
      </w:pPr>
      <w:r>
        <w:rPr/>
      </w:r>
    </w:p>
    <w:p>
      <w:pPr>
        <w:pStyle w:val="Normal"/>
        <w:rPr/>
      </w:pPr>
      <w:r>
        <w:rPr/>
        <w:t>There is no association or union for actors in Romania. Instead, there is a dependence on tradition, which can be helpful, but also frustrating. On one hand, the actors feel no need to break at a pre-arranged time if the work is going well. On the other, when they do break, they’ll take their own sweet time getting back to you. I find it all works out.</w:t>
      </w:r>
    </w:p>
    <w:p>
      <w:pPr>
        <w:pStyle w:val="Normal"/>
        <w:rPr/>
      </w:pPr>
      <w:r>
        <w:rPr/>
      </w:r>
    </w:p>
    <w:p>
      <w:pPr>
        <w:pStyle w:val="Normal"/>
        <w:rPr/>
      </w:pPr>
      <w:r>
        <w:rPr/>
        <w:t>Another difference is that many of the roles we share terms for are distinct in practise. I remember in Hungary, for instance, that the stage manager showed up at the beginning of rehearsal, took attendance – and left. One relied on one’s assistant to get things for rehearsal, and to liaise with the theatre.</w:t>
      </w:r>
    </w:p>
    <w:p>
      <w:pPr>
        <w:pStyle w:val="Normal"/>
        <w:rPr/>
      </w:pPr>
      <w:r>
        <w:rPr/>
      </w:r>
    </w:p>
    <w:p>
      <w:pPr>
        <w:pStyle w:val="Normal"/>
        <w:rPr/>
      </w:pPr>
      <w:r>
        <w:rPr/>
        <w:t xml:space="preserve">Here, Dani gets us rehearsal props if we ask for them and arranges the schedule, which is hellaciously difficult; there’s one rehearsal </w:t>
      </w:r>
      <w:r>
        <w:rPr>
          <w:i/>
          <w:iCs/>
        </w:rPr>
        <w:t>sala</w:t>
      </w:r>
      <w:r>
        <w:rPr/>
        <w:t xml:space="preserve"> and two companies, and the theatre typically does two to five shows a week, any of which may need a rehearsal on their performance day. We’ve worked at five spaces so far, only three of which are owned by the theatre. But Dani doesn’t even speak German. He doesn’t follow the work in a script and most of the time he’s not even there. He won’t run the show, either.</w:t>
      </w:r>
    </w:p>
    <w:p>
      <w:pPr>
        <w:pStyle w:val="Normal"/>
        <w:rPr/>
      </w:pPr>
      <w:r>
        <w:rPr/>
      </w:r>
    </w:p>
    <w:p>
      <w:pPr>
        <w:pStyle w:val="Normal"/>
        <w:rPr/>
      </w:pPr>
      <w:r>
        <w:rPr/>
        <w:t xml:space="preserve">In Romania the stage manager records no blocking; no one else does, either. I record it pictorially in my German text (I use a music stand with the English on one side and the German on the other; in practise I discard the English after about a week). Frankly, I don’t miss that aspect of Canadian stage management. </w:t>
      </w:r>
    </w:p>
    <w:p>
      <w:pPr>
        <w:pStyle w:val="Normal"/>
        <w:rPr/>
      </w:pPr>
      <w:r>
        <w:rPr/>
      </w:r>
    </w:p>
    <w:p>
      <w:pPr>
        <w:pStyle w:val="Normal"/>
        <w:rPr/>
      </w:pPr>
      <w:r>
        <w:rPr/>
        <w:t xml:space="preserve">A good SM is worth her weight in gold. But in Canada the stage manager at a regional is often placed in an uncomfortable position; paid by the theatre, often working there regularly, they are viewed nonetheless as the protector of the actors, when in fact their priority must be the welfare of the theatre. It becomes easy to designate the director as </w:t>
      </w:r>
      <w:r>
        <w:rPr>
          <w:i/>
          <w:iCs/>
        </w:rPr>
        <w:t>diablo</w:t>
      </w:r>
      <w:r>
        <w:rPr/>
        <w:t xml:space="preserve">; and the tension is sometimes difficult to overcome, especially when a director depends on establishing a close bond with actors, as I do. </w:t>
      </w:r>
    </w:p>
    <w:p>
      <w:pPr>
        <w:pStyle w:val="Normal"/>
        <w:rPr/>
      </w:pPr>
      <w:r>
        <w:rPr/>
      </w:r>
    </w:p>
    <w:p>
      <w:pPr>
        <w:pStyle w:val="Normal"/>
        <w:rPr/>
      </w:pPr>
      <w:r>
        <w:rPr/>
        <w:t>That said, no director wants to be left to do the myriad things a good SM does, usually unseen. Here the director decides everything, which is really a mixed blessing if you lack certain megalomaniacal character traits. “Whatever you want” from a lighting or sound person, for instance, means “you conceive it, we’ll execute it”. Well, I have my own egocentricity, but I’m not stupid enough to think I’m a costume or lighting designer. I can conceive of a sound design, and even find the material, as I did here, but I want some creative technical help making it go, too.</w:t>
      </w:r>
    </w:p>
    <w:p>
      <w:pPr>
        <w:pStyle w:val="Normal"/>
        <w:rPr/>
      </w:pPr>
      <w:r>
        <w:rPr/>
      </w:r>
    </w:p>
    <w:p>
      <w:pPr>
        <w:pStyle w:val="Normal"/>
        <w:rPr/>
      </w:pPr>
      <w:r>
        <w:rPr/>
        <w:t>Fortunately my scenographer has been buoyed by the creative responsibility I’ve allowed him, something unique so far in his experience. As for me, so far I’ve written not only programme notes, but also dramaturgical notes, seven drafts of lighting cues and sound cues, props and costumes lists, and designed the poster. It reminds me of when I was part of a three person theatre company with Jacoba Knaapen and Stephan Droege in Toronto – except here there’s a huge state theatre infrastructure around me, all of them smiling and saying, “whatever you want”.</w:t>
      </w:r>
    </w:p>
    <w:p>
      <w:pPr>
        <w:pStyle w:val="Normal"/>
        <w:rPr/>
      </w:pPr>
      <w:r>
        <w:rPr/>
      </w:r>
    </w:p>
    <w:p>
      <w:pPr>
        <w:pStyle w:val="Normal"/>
        <w:rPr/>
      </w:pPr>
      <w:r>
        <w:rPr/>
        <w:t xml:space="preserve">Apart from these differences, there’s one other aspect of the rehearsal hall that all but the most venerable Canadian actor would find odd. That’s the presence of a </w:t>
      </w:r>
      <w:r>
        <w:rPr>
          <w:i/>
          <w:iCs/>
        </w:rPr>
        <w:t>prompter</w:t>
      </w:r>
      <w:r>
        <w:rPr/>
        <w:t>. Yes, boys and girls, you read that right. From the very first rehearsal after we leave the table, there’s a prompter, barking lines at the actors without listening to see whether the pause they take is intentional or not. In Eastern Europe this is how rep actors learn their lines!</w:t>
      </w:r>
    </w:p>
    <w:p>
      <w:pPr>
        <w:pStyle w:val="Normal"/>
        <w:rPr/>
      </w:pPr>
      <w:r>
        <w:rPr/>
      </w:r>
    </w:p>
    <w:p>
      <w:pPr>
        <w:pStyle w:val="Normal"/>
        <w:rPr/>
      </w:pPr>
      <w:r>
        <w:rPr/>
        <w:t xml:space="preserve">When I was in Hungary I banished the prompter, to much consternation from the theatre brass. How the hell can a director listen to his actors when there’s another voice in the room, saying </w:t>
      </w:r>
      <w:r>
        <w:rPr>
          <w:i/>
          <w:iCs/>
        </w:rPr>
        <w:t>exactly the same words</w:t>
      </w:r>
      <w:r>
        <w:rPr/>
        <w:t>? Mind-boggling. Now, however, I have to make some concessions to the culture, in particular deference to the two older actors I have in my cast. But I keep involuntarily shushing Dorina, even telling her not to speak. At other times I beseech her to take her eyes off the book, and look at what the actors are doing, so she’ll know when they really need a line. I just hate it. Even the actors are on edge, because Dorina is new – I mean who stays in a prompter’s job for long, anyway?</w:t>
      </w:r>
    </w:p>
    <w:p>
      <w:pPr>
        <w:pStyle w:val="Normal"/>
        <w:rPr/>
      </w:pPr>
      <w:r>
        <w:rPr/>
      </w:r>
    </w:p>
    <w:p>
      <w:pPr>
        <w:pStyle w:val="Normal"/>
        <w:rPr/>
      </w:pPr>
      <w:r>
        <w:rPr/>
        <w:t xml:space="preserve">This is one example of the challenges one faces directing in another culture. One can’t simply impose an artistic, aesthetic, or cultural </w:t>
      </w:r>
      <w:r>
        <w:rPr>
          <w:i/>
          <w:iCs/>
        </w:rPr>
        <w:t>fiat</w:t>
      </w:r>
      <w:r>
        <w:rPr/>
        <w:t>. A director’s job, above all, is to communicate, first to his/her fellow artists, then, through them to the spectator. In another culture, one with a revered and noble theatre history – think Eugene Ionesco, Liviu Ciulei, Andrei Serban, among others – what makes me valuable is my ability to bring fresh approaches from my own culture and to work within the varying demands of this one. It’s something I work very hard at.</w:t>
      </w:r>
    </w:p>
    <w:p>
      <w:pPr>
        <w:pStyle w:val="Normal"/>
        <w:rPr/>
      </w:pPr>
      <w:r>
        <w:rPr/>
      </w:r>
    </w:p>
    <w:p>
      <w:pPr>
        <w:pStyle w:val="Normal"/>
        <w:rPr/>
      </w:pPr>
      <w:r>
        <w:rPr/>
        <w:t>Because make no mistake, there are challenges. Language barriers are old hat; nothing really fazes me. The waiting, though, is something I’ll never get used to – or the fact that line-ups sometimes are straight, sometimes sideways, and sometimes not at all. Then there are the constant stares – Romanians can pick out a tall geeky foreigner like myself in a split second. I never thought having an MEC backpack would be such a cultural marker!  Other challenges I welcome – a director here is expected to be conversant in theatre history, varying styles of staging, and theories of acting. This is not the useless intellectual cheese it’s often considered to be in Canada. I remember a woman director I worked with in Toronto and Montréal calling me an “intellectual” - like it was a dirty word.</w:t>
      </w:r>
    </w:p>
    <w:p>
      <w:pPr>
        <w:pStyle w:val="Normal"/>
        <w:rPr/>
      </w:pPr>
      <w:r>
        <w:rPr/>
      </w:r>
    </w:p>
    <w:p>
      <w:pPr>
        <w:pStyle w:val="Normal"/>
        <w:rPr/>
      </w:pPr>
      <w:r>
        <w:rPr/>
        <w:t xml:space="preserve">Finally, there’s no talent difference. We’re justly proud in Canada of our theatre actors. Too, I know a cadre of directors in Canada who have the talent, skills and knowledge to direct anywhere. (The desire, and the flexibility, would be additional factors.) But Artistic Directors here are </w:t>
      </w:r>
      <w:r>
        <w:rPr>
          <w:i/>
          <w:iCs/>
        </w:rPr>
        <w:t>very</w:t>
      </w:r>
      <w:r>
        <w:rPr/>
        <w:t xml:space="preserve"> different in outlook. I’ve always been galled by the common Canadian Artistic Director practise of only being interested in a director if they’re carrying a “new” project. I’m speaking as a two-time Artistic Director, here, so I know what I’m talking about. How about seeing some shows across the country, focusing not on the show (how often does your regional “copy-cat” a show from another part of the country?), but on identifying good young directors, those emerging in mid-career -as so many directors do – and then sitting and talking with them about what </w:t>
      </w:r>
      <w:r>
        <w:rPr>
          <w:i/>
          <w:iCs/>
        </w:rPr>
        <w:t>they’d</w:t>
      </w:r>
      <w:r>
        <w:rPr/>
        <w:t xml:space="preserve"> like to do? </w:t>
      </w:r>
    </w:p>
    <w:p>
      <w:pPr>
        <w:pStyle w:val="Normal"/>
        <w:rPr/>
      </w:pPr>
      <w:r>
        <w:rPr/>
      </w:r>
    </w:p>
    <w:p>
      <w:pPr>
        <w:pStyle w:val="Normal"/>
        <w:rPr/>
      </w:pPr>
      <w:r>
        <w:rPr/>
        <w:t>For that matter, when was the last time you saw a Romanian play in Canada? Or any company other than Soulpepper tackling the Hungarians? Is our culture so insecure that we have to batten down the hatches and cry “no invaders”? Are our audiences so self-absorbed that they won’t feel any relevance to a piece of quality international theatre that is – please God – not Irish? (I’m also of Irish descent, for those of you who think I’m Celt-bashing.)</w:t>
      </w:r>
    </w:p>
    <w:p>
      <w:pPr>
        <w:pStyle w:val="Normal"/>
        <w:rPr/>
      </w:pPr>
      <w:r>
        <w:rPr/>
      </w:r>
    </w:p>
    <w:p>
      <w:pPr>
        <w:pStyle w:val="Normal"/>
        <w:rPr/>
      </w:pPr>
      <w:r>
        <w:rPr/>
        <w:t xml:space="preserve">C’mon, Canadian Artistic Directors, get with it. Program adventurous international fare. Yes, I know that means you might have to actually do some reading. Or to hire – gasp! – a dramaturg who can do the reading for you. Trust your audiences. When I worked in Newfoundland, I found the spectators of Corner Brook and the Northern Peninsula would accept almost </w:t>
      </w:r>
      <w:r>
        <w:rPr>
          <w:i/>
          <w:iCs/>
        </w:rPr>
        <w:t>anything</w:t>
      </w:r>
      <w:r>
        <w:rPr/>
        <w:t xml:space="preserve">, if they felt it was being produced for </w:t>
      </w:r>
      <w:r>
        <w:rPr>
          <w:i/>
          <w:iCs/>
        </w:rPr>
        <w:t>them</w:t>
      </w:r>
      <w:r>
        <w:rPr/>
        <w:t xml:space="preserve">. A theatre will benefit, just as it will from giving directors a chance to do something other than new Canadian plays or standard regional theatre fare. And just for final measure, I’ve also run a national new-play development centre, and been produced as a playwright, so I’m not Canadian-play bashing. It’s just that we’ll </w:t>
      </w:r>
      <w:r>
        <w:rPr>
          <w:i/>
          <w:iCs/>
        </w:rPr>
        <w:t>all</w:t>
      </w:r>
      <w:r>
        <w:rPr/>
        <w:t xml:space="preserve"> be better off if we open up our doors and give more opportunities for our artists to branch out.</w:t>
      </w:r>
    </w:p>
    <w:p>
      <w:pPr>
        <w:pStyle w:val="Normal"/>
        <w:rPr/>
      </w:pPr>
      <w:r>
        <w:rPr/>
      </w:r>
    </w:p>
    <w:p>
      <w:pPr>
        <w:pStyle w:val="Normal"/>
        <w:rPr/>
      </w:pPr>
      <w:r>
        <w:rPr/>
        <w:t>Because, in the end, I’m here in Romania because I believe passionately in Canadian theatre as part of an international community, one where the universal language is theatre. I believe Romania benefits from seeing Michel-Marc Bouchard’s beautiful play, that I have something to offer actors and designers here, and that what they, in turn, teach me, I can take back to Canada and (hopefully) apply, helping make Canadian theatre, too.</w:t>
      </w:r>
    </w:p>
    <w:p>
      <w:pPr>
        <w:pStyle w:val="Normal"/>
        <w:rPr/>
      </w:pPr>
      <w:r>
        <w:rPr/>
      </w:r>
    </w:p>
    <w:p>
      <w:pPr>
        <w:pStyle w:val="Heading1"/>
        <w:rPr/>
      </w:pPr>
      <w:r>
        <w:rPr/>
        <w:t>Michael Dev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Romanian Passion</w:t>
      <w:tab/>
      <w:t>Michael Devin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2:00Z</dcterms:created>
  <dc:creator>michael devine</dc:creator>
  <dc:description/>
  <cp:keywords/>
  <dc:language>en-US</dc:language>
  <cp:lastModifiedBy>Michael Devine</cp:lastModifiedBy>
  <dcterms:modified xsi:type="dcterms:W3CDTF">2017-11-09T14:52:00Z</dcterms:modified>
  <cp:revision>2</cp:revision>
  <dc:subject/>
  <dc:title>I’m writing from Sibiu, Romania, a beautiful medieval city also known to its minority German population as Herrmanstadt</dc:title>
</cp:coreProperties>
</file>