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rPr>
          <w:b/>
          <w:b/>
          <w:i w:val="false"/>
          <w:i w:val="false"/>
        </w:rPr>
      </w:pPr>
      <w:r>
        <w:rPr>
          <w:b/>
          <w:i w:val="false"/>
        </w:rPr>
        <w:t>Dr. Michael Devine</w:t>
      </w:r>
    </w:p>
    <w:p>
      <w:pPr>
        <w:pStyle w:val="Abstract"/>
        <w:rPr/>
      </w:pPr>
      <w:r>
        <w:rPr>
          <w:b/>
          <w:i w:val="false"/>
        </w:rPr>
        <w:t>Acadia University, Canada</w:t>
      </w:r>
      <w:r>
        <w:rPr>
          <w:b/>
          <w:i w:val="false"/>
          <w:sz w:val="24"/>
          <w:szCs w:val="24"/>
        </w:rPr>
        <w:tab/>
      </w:r>
    </w:p>
    <w:p>
      <w:pPr>
        <w:pStyle w:val="Abstract"/>
        <w:rPr>
          <w:b/>
          <w:b/>
          <w:i w:val="false"/>
          <w:i w:val="false"/>
          <w:sz w:val="24"/>
          <w:szCs w:val="24"/>
        </w:rPr>
      </w:pPr>
      <w:r>
        <w:rPr>
          <w:b/>
          <w:i w:val="false"/>
          <w:sz w:val="24"/>
          <w:szCs w:val="24"/>
        </w:rPr>
      </w:r>
    </w:p>
    <w:p>
      <w:pPr>
        <w:pStyle w:val="Title1"/>
        <w:rPr>
          <w:rStyle w:val="Styl12bZeno015b"/>
        </w:rPr>
      </w:pPr>
      <w:r>
        <w:rPr/>
        <w:t xml:space="preserve">Cultural markers of identity:                                                                                     the BoxWhatBox acting method                                                                                  in Canada, Czech Republic, Finland, Romania and Serbia  </w:t>
      </w:r>
    </w:p>
    <w:p>
      <w:pPr>
        <w:pStyle w:val="Abstract"/>
        <w:jc w:val="right"/>
        <w:rPr>
          <w:rStyle w:val="Styl12bZeno015b"/>
          <w:b/>
          <w:b/>
          <w:i w:val="false"/>
          <w:i w:val="false"/>
          <w:sz w:val="24"/>
          <w:szCs w:val="24"/>
          <w:lang w:val="sl-SI"/>
        </w:rPr>
      </w:pPr>
      <w:r>
        <w:rPr/>
      </w:r>
    </w:p>
    <w:p>
      <w:pPr>
        <w:pStyle w:val="Abstract"/>
        <w:rPr/>
      </w:pPr>
      <w:r>
        <w:rPr>
          <w:i w:val="false"/>
        </w:rPr>
        <w:t xml:space="preserve">This paper discusses the observations of the author, an international theatre director and creator of the BoxWhatBox acting workshop, in interactive environments in five countries where the workshop has been featured. While numerous factors come into play with respect to the determination of so-called “national identities”, some observations can be drawn from the specific cultural circumstance which is a hallmark of BoxWhatBox: namely, an open forum focused on physical and emotional expression with an emphasis on creativity and play, where different cultures meet and are acknowledged in the exploration of supranational cultural vocabularies. </w:t>
      </w:r>
      <w:r>
        <w:rPr>
          <w:i w:val="false"/>
          <w:lang w:val="en-CA"/>
        </w:rPr>
        <w:t xml:space="preserve">The exercises, games and creative material generated during workshops of varying lengths, which amongst the participants young professional actors, aspiring actors, or students of drama in education, each delineate personal habits and mindsets which are a result, to some degree, of the culture in which each was nurtured. </w:t>
      </w:r>
      <w:r>
        <w:rPr>
          <w:i w:val="false"/>
        </w:rPr>
        <w:t>When these habits of thought and physical expression are exposed in a process-based environment, the response to the acknowledgement of patterned ways of thinking and expression is as significant as the habits themselves.</w:t>
      </w:r>
    </w:p>
    <w:p>
      <w:pPr>
        <w:pStyle w:val="Abstract"/>
        <w:rPr>
          <w:i w:val="false"/>
          <w:i w:val="false"/>
          <w:sz w:val="24"/>
          <w:szCs w:val="24"/>
        </w:rPr>
      </w:pPr>
      <w:r>
        <w:rPr>
          <w:i w:val="false"/>
          <w:sz w:val="24"/>
          <w:szCs w:val="24"/>
        </w:rPr>
      </w:r>
    </w:p>
    <w:p>
      <w:pPr>
        <w:pStyle w:val="Abstract"/>
        <w:rPr>
          <w:i w:val="false"/>
          <w:i w:val="false"/>
          <w:sz w:val="24"/>
          <w:szCs w:val="24"/>
        </w:rPr>
      </w:pPr>
      <w:r>
        <w:rPr>
          <w:i w:val="false"/>
          <w:sz w:val="24"/>
          <w:szCs w:val="24"/>
        </w:rPr>
      </w:r>
    </w:p>
    <w:p>
      <w:pPr>
        <w:pStyle w:val="Quote"/>
        <w:spacing w:lineRule="auto" w:line="360"/>
        <w:ind w:left="0" w:right="567" w:hanging="0"/>
        <w:rPr/>
      </w:pPr>
      <w:r>
        <w:rPr>
          <w:sz w:val="24"/>
          <w:szCs w:val="24"/>
          <w:lang w:val="en-US" w:eastAsia="sl-SI"/>
        </w:rPr>
        <w:t xml:space="preserve">It is at best difficult to discern what may be regarded as definitive cultural traits in peoples or nations without descending to essentialism. This is perhaps doubly true in dealing with a culture such as that of English Canada, not only because it splits effortlessly into distinct sub-societies based on the widening divides of rural-urban, east-west, north-south, and aboriginal-settler, but because the official policy of multiculturalism which has been in place since the early 1970s has transformed the Anglo-Saxon and Christian foundation of English-Canadian society into a laboratory experiment where the subjects—its people—are subject to an accelerative pattern of constant change and increasing intra-cultural friction. </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My intent with this paper is therefore not to portray Canadians as a whole but to identify, in the particular subjects with whom I work, patterns of behaviour which lead to observations on some aspects of “Canadianness”. The comparative agents in this series of observations are people from other cultures who are more or less found in the same social strata and inhabiting similar micro-communities as the subject Canadians. The methodological template I will apply is the context supplied by the BoxWhatBox performance workshop that I have developed over the past five years. In each of the cultures I will allude to, BoxWhatBox has taken place with students or actors in conditions ranging from one day workshops to full-scale rehearsal processes which have led to production.</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pPr>
      <w:r>
        <w:rPr>
          <w:sz w:val="24"/>
          <w:szCs w:val="24"/>
          <w:lang w:val="en-US" w:eastAsia="sl-SI"/>
        </w:rPr>
        <w:t xml:space="preserve">The nature of BoxWhatBox lends itself to rapid diagnostic evaluation of participants. It is a physically demanding process focused on the idea of </w:t>
      </w:r>
      <w:r>
        <w:rPr>
          <w:i/>
          <w:sz w:val="24"/>
          <w:szCs w:val="24"/>
          <w:lang w:val="en-US" w:eastAsia="sl-SI"/>
        </w:rPr>
        <w:t>serious play</w:t>
      </w:r>
      <w:r>
        <w:rPr>
          <w:rStyle w:val="FootnoteCharacters"/>
          <w:rStyle w:val="FootnoteAnchor"/>
          <w:i/>
          <w:sz w:val="24"/>
          <w:szCs w:val="24"/>
          <w:lang w:val="en-US" w:eastAsia="sl-SI"/>
        </w:rPr>
        <w:footnoteReference w:id="2"/>
      </w:r>
      <w:r>
        <w:rPr>
          <w:sz w:val="24"/>
          <w:szCs w:val="24"/>
          <w:lang w:val="en-US" w:eastAsia="sl-SI"/>
        </w:rPr>
        <w:t xml:space="preserve">, a term coined by Prof. Hannu Heikkinen of Jyväskylä University in Finland. The central tenet of BoxWhatBox is that the ability to play is fundamental to our ability to adapt to changing circumstances. Without the ability to shift one’s perceptions of an idea, a situation, a person, or oneself, a person is left rigid in outlook and brittle in capacity—a mechanism on the verge of breaking at any point. This is catastrophic for actors, of course, who, as the shape-shifters of our society, must take on the perceptions and physical expression of characters who may be utterly foreign to them. It is equally damaging for any person who wishes to present themselves in a way that is not perceived as strange or threatening within that person’s macro- and micro-cell communities—which is to say, all of us. Strangers and Strangerhood exist as a means of socio-cultural demarcation in every society. Personal enfranchisement depends on a person’s ability to persuade others of the intrinsic </w:t>
      </w:r>
      <w:r>
        <w:rPr>
          <w:i/>
          <w:sz w:val="24"/>
          <w:szCs w:val="24"/>
          <w:lang w:val="en-US" w:eastAsia="sl-SI"/>
        </w:rPr>
        <w:t>insiderness</w:t>
      </w:r>
      <w:r>
        <w:rPr>
          <w:sz w:val="24"/>
          <w:szCs w:val="24"/>
          <w:lang w:val="en-US" w:eastAsia="sl-SI"/>
        </w:rPr>
        <w:t xml:space="preserve"> of their being.</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pPr>
      <w:r>
        <w:rPr>
          <w:sz w:val="24"/>
          <w:szCs w:val="24"/>
          <w:lang w:val="en-US" w:eastAsia="sl-SI"/>
        </w:rPr>
        <w:t>Actors, oddly, often lose the ability to play. Their lives become more complicated and thus more serious, because concentration is increasingly required on tasks that are not fun, or even enjoyable. Injuries accumulate to the body and the psyche, leaving scar tissue which restricts flexibility. The actor’s experience is, of course, a metaphor for the experience of all of us, just as play is a metaphor for our daily lives. We are all, in a fundamental sense, players. Those who choose to opt out of playing remain in the game, diminished in status and capacity. Those who decide to play the game in one mood and with a singular approach quickly lose their utility to the other players, and thus their identity as a needed part of the core; they become strangers. Those who retain their ability to play, on the other hand, remain youthful in outlook and demeanour. They focus more on the challenges which lie ahead rather than on past occurrences. To be an adult is a daunting thing. It is a death sentence, in fact. However, in the way that actors are counseled never to “play the ending” nor should any person play the end of their existence before they have fulfilled their lives to the utmost. This is only possible when a person acquires the skills to assess group and individual responsibilities—the expected orthodoxy—in any given situation and to respond in a manner whereby all of his or her personal traits that are most valuable can be expressed. “Valuable” can be taken to mean, in this context, those qualities which are critical to a person’s self-definition, and which are regarded as useful in a wider social milieu, thereby ensuring that person’s continued survival.</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 xml:space="preserve">BoxWhatBox was developed to assist individuals in honing their playing skills. These skills already exist within each of us. The knowledge each of us possesses must be ordered and refined so that it can be brought to bear quickly on demand. Players are given a series of responsibilities in games and exercises involving tasks as an individual, as part of a pair, and part of a larger group. There are three core components of BoxWhatBox training: neutralisation/demechanisation; rhythm; and non-linear text and image creation. Underlining these components are the foundation principles of Power, Control, and Joy. These principles foster optimal expressive ability in an individual when present in combined or balanced form. An individual who relies on Power may achieve much but will eventually fall to a sharper sword. One who relies on excessive self-control and Control of others must, when all of their many lines have begun to tangle, slowly asphyxiate. A person who refuses to discipline their joy is a tyrant who will succumb to the displeasure of the multitude. Similarly, one who denies their power will surely lose it, and those who are unwilling or unable to assert control will lose themselves in chaos. The last example, the person who denies joy, is the saddest and most pitied creature in existence. </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It is with these principles that I will note some brief observations from my work in Canada, Serbia, Finland, and the Czech Republic. While many of the games and exercises in the Non-linear Text and Image Creation component of BoxWhatBox are created for each workshop and the particular players who participate in it, the exercises in the Demechanisation phase tend to be quite similar. Many have been taken from the work of Augusto Boal, whose work with the Theatre of the Oppressed in the 1970s was a seminal development in the applied and devised theatre movements.</w:t>
      </w:r>
      <w:r>
        <w:rPr>
          <w:rStyle w:val="FootnoteCharacters"/>
          <w:rStyle w:val="FootnoteAnchor"/>
          <w:sz w:val="24"/>
          <w:szCs w:val="24"/>
          <w:lang w:val="en-US" w:eastAsia="sl-SI"/>
        </w:rPr>
        <w:footnoteReference w:id="3"/>
      </w:r>
      <w:r>
        <w:rPr>
          <w:sz w:val="24"/>
          <w:szCs w:val="24"/>
          <w:lang w:val="en-US" w:eastAsia="sl-SI"/>
        </w:rPr>
        <w:t xml:space="preserve"> The most important game, Ball Basic, was created by me nearly twenty years ago to encompass every principle of professional acting an actor needs to know, in the context of a set of physical metaphors. Using Ball Basic and two other Neutralisation/Demechanisation and Rhythm games as a comparative template, some intriguing differences may be noted in the response of player groups from different cultures.</w:t>
      </w:r>
      <w:r>
        <w:rPr>
          <w:rStyle w:val="FootnoteCharacters"/>
          <w:rStyle w:val="FootnoteAnchor"/>
          <w:sz w:val="24"/>
          <w:szCs w:val="24"/>
          <w:lang w:val="en-US" w:eastAsia="sl-SI"/>
        </w:rPr>
        <w:footnoteReference w:id="4"/>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b/>
          <w:sz w:val="24"/>
          <w:szCs w:val="24"/>
          <w:lang w:val="en-US" w:eastAsia="sl-SI"/>
        </w:rPr>
        <w:t>Stick Knots</w:t>
      </w:r>
    </w:p>
    <w:p>
      <w:pPr>
        <w:pStyle w:val="Quote"/>
        <w:spacing w:lineRule="auto" w:line="360"/>
        <w:ind w:left="0" w:right="567" w:hanging="0"/>
        <w:rPr>
          <w:sz w:val="24"/>
          <w:szCs w:val="24"/>
          <w:lang w:val="en-US" w:eastAsia="sl-SI"/>
        </w:rPr>
      </w:pPr>
      <w:r>
        <w:rPr>
          <w:sz w:val="24"/>
          <w:szCs w:val="24"/>
          <w:lang w:val="en-US" w:eastAsia="sl-SI"/>
        </w:rPr>
        <w:t>The object of Stick Knots is for a group to create a series of entwining knots until no player can move without dropping a stick. It begins in a circle in which each player holds a stick by one finger in each hand, which is connected to the finger of another player. An individual starts the game by walking forward into the circle and other players soon follow, ducking under or over the sticks as openings appear. Players are not allowed to speak or communicate verbally.</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The primary objective of the exercise is to foster non-verbal communication and sensitivity, or “True Contact”. Players often regard this as an exercise in ensemble building. It is that, but as a directive such a term is unactable. Players must develop True Contact—real listening, targeted generation—in order to evolve into an ensemble.</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The Finnish Drama in Education students with whom I worked in 2004 had been together for two years as a class. Eleven women and one man, they functioned effectively in the game, twining and untwining on the first pass, a very unusual level of success for the exercise. A second Finnish group was also very successful. Each individual seemed to understand his or her individual responsibility as a receiver as well as a generator of energy. In contrast, Serbian actors—who had been together at least as long—functioned erratically. More typical of stick exercises, the players in Užice struggled with the rhythm of the game. On the first pass they moved too quickly and confidently and a stick was soon dropped. On the second pass the lesson was not learned; once again the rhythm of movement was dysfunctional, communication was sacrificed to individual concentration, and the sticks dropped rapidly once more. A palpable frustration set in. They could not play the game without trying to talk their way through it, issuing orders or reactions to each other. Resentment permeated the room in the form of blaming glares. The sticks fell again.</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Canadian players fell somewhere in between these benchmarks. Acadia University Theatre Studies students also spend a great deal of time together as units. Their lack of physical contact, in both their training and daily interaction was glaringly exposed by this exercise. If one could extend this observation, one might state that Canadians, as a rule, avoid physical contact. This relative lack of intimacy does not explain the mediocre performance in the knots game—by the third pass they were effectively twined but could not untwine—after all, Serbs are far more physical in their daily expression than Canadians, and Finns, at least from a distance, appear similar to Canadians in this regard. The lack of physical ease with each other combined, I think, with a general inability to listen receptively. The Serbs did not see the point in working together; the Canadians desired to work together but lacked unifying skills; the Finns worked as a collective whole.</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b/>
          <w:sz w:val="24"/>
          <w:szCs w:val="24"/>
          <w:lang w:val="en-US" w:eastAsia="sl-SI"/>
        </w:rPr>
        <w:t>Horse and Kniget</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This game is a variation on the traditional “piggyback” games found in may cultures. In BoxWhatBox it takes place in two phases. In the first, players “mount” a partner by circling their legs around the partner’s waist. The Horse and Kniget (the pronunciation is borrowed from Monty Python) must then run about furiously, yelling at the other Horse and Kniget pairs. As a warm-up, this first phase is useful. Players must shed inhibitions about physical contact and raising of voices. The exercise is demanding and most often punctuated by shrieks of pure joy. There is far more to the exercise, however. It tests a player’s aggression level and their ability to compete, qualities which are fundamental to good acting. I will state simply here that aggression is a positive human quality and that competition is why we are here, and the dinosaurs are not. I have no patience for those who equate aggression with violence or competition with anti-social behaviour. We must be aggressive (used wisely, of course); we must compete.</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ins w:id="0" w:author="Michael Devine" w:date="2013-10-18T15:34:00Z"/>
        </w:rPr>
      </w:pPr>
      <w:r>
        <w:rPr>
          <w:sz w:val="24"/>
          <w:szCs w:val="24"/>
          <w:lang w:val="en-US" w:eastAsia="sl-SI"/>
        </w:rPr>
        <w:t>In this phase of Horse and Kniget the performance of the various groups was telling. The Serbs were a different group, save for one individual, than the group from Užice. They did not know each other as well. One would have thought that this might present an inhibiting factor but such was not the case. From the first moments of the exercise the actors flew at each other, yelling and gesticulating with great mock ferocity. It took a considerable effort, in fact, to get them to stop. The joy of release was evident in the group. Women were as aggressive as men; the players were required to exchange horse and rider duties to ensure no one took, or were placed in, a passive position.</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The Canadian students had been members of the same class, taught by me, for two years. They were markedly more uncertain about the exercise, and doubts were expressed in the form of repeated questions. BoxWhatBox is consistent in its ethos that principles and ways of playing are best learned by playing, rather than by trying to explain everything beforehand. Players must learn what works. The Horse and Kniget exercise adds the tasks of precision and economy to those of competition and release. Riders must mount in a biomechanically efficient manner in the minimum amount of time allotted to a transition. Knigets must stay aloft, and maintain their energy and balance. Shouts must be vocalized in a safe manner. Horse and Rider must communicate effectively with each other.</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The Canadians were excellent at communicating distress, and less efficient at communicating aggression. The shouts were not as loud, nor as frequent; the gesticulations were half-hearted. It could be observed that the group did not appear to believe in fist-shaking and energetic aggression as a means of communication, even in jest. This was not something that was questioned by the Serbs, or the Bulgarian acting students with whom I worked in 2007. This group, made up of 15 to 19 year-olds, had been together for more than a year and was small, tightly knit group made up of two males and five females. Their response would fall in the median range between that of the Canadians and Serbs. While the males and two females gave full vent to their competitive instincts, two young women were clearly ill at ease with the physical indignity of the exercise. They did manage to shout and gesticulate, but in a manner similar to that of the Canadian group. The Bulgarians as a group were inferior in discipline and precision to both other groups, a fact that could be explained by their relative youth, but for their response to the second phase of the exercise.</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The second phase requires riders to mount their horse on the shoulders. “Spotters” are used for the mount and dismount process and to supervise during the “tour” taken by Horse and Kniget, but the horse and rider are alone to do their jobs during the exercise. At the end of the tour, just when they are convinced the worst has been undertaken, the rider is asked to roll backward down the spine of the horse, so that their head is inches off the floor and they are staring at the world upside down. After a minute or so, with or without assistance, they are asked to roll back up.</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sz w:val="24"/>
          <w:szCs w:val="24"/>
          <w:lang w:val="en-US" w:eastAsia="sl-SI"/>
        </w:rPr>
        <w:t>The object of this phase is to demonstrate, especially to the young women, that all people are stronger than they believe they are. The metaphor is a physical one but this credo extends to the emotional and spiritual sphere as well. It is a lesson that many people repeat to themselves but that few truly heed, and so it bears open repetition in a public arena. The Bulgarian youths were surprisingly good at this aspect of the exercise. The Serbs were almost virtuosic in rolling up and down the spines of their partners and in taking on a heavy load. The Canadians performed because they were told to, and did as well as might be expected with evidence of such nervousness.</w:t>
      </w:r>
    </w:p>
    <w:p>
      <w:pPr>
        <w:pStyle w:val="Quote"/>
        <w:spacing w:lineRule="auto" w:line="360"/>
        <w:ind w:left="0" w:right="567" w:hanging="0"/>
        <w:rPr>
          <w:sz w:val="24"/>
          <w:szCs w:val="24"/>
          <w:lang w:val="en-US" w:eastAsia="sl-SI"/>
        </w:rPr>
      </w:pPr>
      <w:r>
        <w:rPr>
          <w:sz w:val="24"/>
          <w:szCs w:val="24"/>
          <w:lang w:val="en-US" w:eastAsia="sl-SI"/>
        </w:rPr>
      </w:r>
    </w:p>
    <w:p>
      <w:pPr>
        <w:pStyle w:val="Quote"/>
        <w:spacing w:lineRule="auto" w:line="360"/>
        <w:ind w:left="0" w:right="567" w:hanging="0"/>
        <w:rPr>
          <w:sz w:val="24"/>
          <w:szCs w:val="24"/>
          <w:lang w:val="en-US" w:eastAsia="sl-SI"/>
        </w:rPr>
      </w:pPr>
      <w:r>
        <w:rPr>
          <w:b/>
          <w:sz w:val="24"/>
          <w:szCs w:val="24"/>
          <w:lang w:val="en-US" w:eastAsia="sl-SI"/>
        </w:rPr>
        <w:t>Ball Basic</w:t>
      </w:r>
    </w:p>
    <w:p>
      <w:pPr>
        <w:pStyle w:val="Abstract"/>
        <w:spacing w:lineRule="auto" w:line="360"/>
        <w:rPr/>
      </w:pPr>
      <w:r>
        <w:rPr>
          <w:rStyle w:val="Styl12bZeno015b"/>
          <w:i/>
          <w:szCs w:val="24"/>
          <w:lang w:val="cs-CZ"/>
        </w:rPr>
        <w:t>Ball Basic is the key to all BoxWhatBox training. It incorporates all principles of acting. A group of people stand around in a circle and attempt to keep a soft, palm-sized rubber ball in the air, sending it to a destined person across the circle. With some minor additions (a player cannot touch the ball twice with her hands consecutively; when the ball touches the floor the game begins again), that sums up the game. A few of these principles bear mentioning, because it is in the adherence or disengagement from these principles that groups distinguish themselves.</w:t>
      </w:r>
    </w:p>
    <w:p>
      <w:pPr>
        <w:pStyle w:val="Abstract"/>
        <w:spacing w:lineRule="auto" w:line="360"/>
        <w:rPr>
          <w:rStyle w:val="Styl12bZeno015b"/>
          <w:i/>
          <w:i/>
          <w:szCs w:val="24"/>
          <w:lang w:val="cs-CZ"/>
        </w:rPr>
      </w:pPr>
      <w:r>
        <w:rPr/>
      </w:r>
    </w:p>
    <w:p>
      <w:pPr>
        <w:pStyle w:val="Abstract"/>
        <w:spacing w:lineRule="auto" w:line="360"/>
        <w:rPr>
          <w:rStyle w:val="Styl12bZeno015b"/>
          <w:i/>
          <w:i/>
          <w:szCs w:val="24"/>
          <w:lang w:val="cs-CZ"/>
        </w:rPr>
      </w:pPr>
      <w:r>
        <w:rPr>
          <w:rStyle w:val="Styl12bZeno015b"/>
          <w:i/>
          <w:szCs w:val="24"/>
          <w:lang w:val="cs-CZ"/>
        </w:rPr>
        <w:t xml:space="preserve">Simplicity is the essence of Ball Basic. A player must find the most efficient, consistent way of delivering </w:t>
      </w:r>
      <w:r>
        <w:rPr>
          <w:rStyle w:val="Styl12bZeno015b"/>
          <w:szCs w:val="24"/>
          <w:lang w:val="cs-CZ"/>
        </w:rPr>
        <w:t>intention</w:t>
      </w:r>
      <w:r>
        <w:rPr>
          <w:rStyle w:val="Styl12bZeno015b"/>
          <w:i/>
          <w:szCs w:val="24"/>
          <w:lang w:val="cs-CZ"/>
        </w:rPr>
        <w:t xml:space="preserve"> (sending the ball to a chosen target) by making </w:t>
      </w:r>
      <w:r>
        <w:rPr>
          <w:rStyle w:val="Styl12bZeno015b"/>
          <w:szCs w:val="24"/>
          <w:lang w:val="cs-CZ"/>
        </w:rPr>
        <w:t>True Contact</w:t>
      </w:r>
      <w:r>
        <w:rPr>
          <w:rStyle w:val="Styl12bZeno015b"/>
          <w:i/>
          <w:szCs w:val="24"/>
          <w:lang w:val="cs-CZ"/>
        </w:rPr>
        <w:t xml:space="preserve"> (receiving the ball and sending the ball in a manner which demonstrates listening and generation). They must demonstrate </w:t>
      </w:r>
      <w:r>
        <w:rPr>
          <w:rStyle w:val="Styl12bZeno015b"/>
          <w:szCs w:val="24"/>
          <w:lang w:val="cs-CZ"/>
        </w:rPr>
        <w:t>Positive Anticipation</w:t>
      </w:r>
      <w:r>
        <w:rPr>
          <w:rStyle w:val="Styl12bZeno015b"/>
          <w:i/>
          <w:szCs w:val="24"/>
          <w:lang w:val="cs-CZ"/>
        </w:rPr>
        <w:t xml:space="preserve">, the ability to instinctively decide what is necessary to keep the ball in the air. This involves taking note of special qualities of the surrounding environment and of each individual, and knowing when a player requires assistance or when to let another assist them. Players who intervene when it is not necessary demonstrate </w:t>
      </w:r>
      <w:r>
        <w:rPr>
          <w:rStyle w:val="Styl12bZeno015b"/>
          <w:szCs w:val="24"/>
          <w:lang w:val="cs-CZ"/>
        </w:rPr>
        <w:t>Hero Syndrome</w:t>
      </w:r>
      <w:r>
        <w:rPr>
          <w:rStyle w:val="Styl12bZeno015b"/>
          <w:i/>
          <w:szCs w:val="24"/>
          <w:lang w:val="cs-CZ"/>
        </w:rPr>
        <w:t xml:space="preserve">; players who back out of moments which call for their initiative are performing </w:t>
      </w:r>
      <w:r>
        <w:rPr>
          <w:rStyle w:val="Styl12bZeno015b"/>
          <w:szCs w:val="24"/>
          <w:lang w:val="cs-CZ"/>
        </w:rPr>
        <w:t>Alphonse and Gaston</w:t>
      </w:r>
      <w:r>
        <w:rPr>
          <w:rStyle w:val="Styl12bZeno015b"/>
          <w:i/>
          <w:szCs w:val="24"/>
          <w:lang w:val="cs-CZ"/>
        </w:rPr>
        <w:t xml:space="preserve"> (the two French waiters of lore who invite each other to pass through a doorway). When the ball drops, it must be picked up with a minimum of </w:t>
      </w:r>
      <w:r>
        <w:rPr>
          <w:rStyle w:val="Styl12bZeno015b"/>
          <w:szCs w:val="24"/>
          <w:lang w:val="cs-CZ"/>
        </w:rPr>
        <w:t>Commentary</w:t>
      </w:r>
      <w:r>
        <w:rPr>
          <w:rStyle w:val="Styl12bZeno015b"/>
          <w:i/>
          <w:szCs w:val="24"/>
          <w:lang w:val="cs-CZ"/>
        </w:rPr>
        <w:t xml:space="preserve">, which can encompass everything from an apology (not needed), a self-critical grimace (a waste of focus), to blaming others through a glare or muttered imprecation (destructive). The Ball in the Air is a business as well as an art. When a player makes a mistake, and the ball drops, their task is to pick it up, or if it rolls to another, to let that person pick it up. Nothing more. Then they are expected to </w:t>
      </w:r>
      <w:r>
        <w:rPr>
          <w:rStyle w:val="Styl12bZeno015b"/>
          <w:szCs w:val="24"/>
          <w:lang w:val="cs-CZ"/>
        </w:rPr>
        <w:t>Make the Adjustment</w:t>
      </w:r>
      <w:r>
        <w:rPr>
          <w:rStyle w:val="Styl12bZeno015b"/>
          <w:i/>
          <w:szCs w:val="24"/>
          <w:lang w:val="cs-CZ"/>
        </w:rPr>
        <w:t>, that is, to learn from their own work and that of their partners what is effective and what is not, and to apply it.</w:t>
      </w:r>
    </w:p>
    <w:p>
      <w:pPr>
        <w:pStyle w:val="Abstract"/>
        <w:spacing w:lineRule="auto" w:line="360"/>
        <w:rPr>
          <w:rStyle w:val="Styl12bZeno015b"/>
          <w:i/>
          <w:i/>
          <w:szCs w:val="24"/>
          <w:lang w:val="cs-CZ"/>
        </w:rPr>
      </w:pPr>
      <w:r>
        <w:rPr/>
      </w:r>
    </w:p>
    <w:p>
      <w:pPr>
        <w:pStyle w:val="Abstract"/>
        <w:spacing w:lineRule="auto" w:line="360"/>
        <w:rPr>
          <w:rStyle w:val="Styl12bZeno015b"/>
          <w:i/>
          <w:i/>
          <w:szCs w:val="24"/>
          <w:lang w:val="cs-CZ"/>
        </w:rPr>
      </w:pPr>
      <w:r>
        <w:rPr>
          <w:rStyle w:val="Styl12bZeno015b"/>
          <w:i/>
          <w:szCs w:val="24"/>
          <w:lang w:val="cs-CZ"/>
        </w:rPr>
        <w:t>The Ball Basic game distinguishes players from each other in moments. I have cast plays from the Ball Basic game. It is that revealing. It is the simplest and most difficult actor training game in the world, next to standing still.</w:t>
      </w:r>
    </w:p>
    <w:p>
      <w:pPr>
        <w:pStyle w:val="Abstract"/>
        <w:spacing w:lineRule="auto" w:line="360"/>
        <w:rPr>
          <w:rStyle w:val="Styl12bZeno015b"/>
          <w:i w:val="false"/>
          <w:i w:val="false"/>
          <w:sz w:val="24"/>
          <w:szCs w:val="24"/>
          <w:lang w:val="cs-CZ"/>
        </w:rPr>
      </w:pPr>
      <w:r>
        <w:rPr/>
      </w:r>
    </w:p>
    <w:p>
      <w:pPr>
        <w:pStyle w:val="Abstract"/>
        <w:spacing w:lineRule="auto" w:line="360"/>
        <w:rPr>
          <w:i w:val="false"/>
          <w:i w:val="false"/>
          <w:sz w:val="24"/>
          <w:szCs w:val="24"/>
        </w:rPr>
      </w:pPr>
      <w:r>
        <w:rPr>
          <w:i w:val="false"/>
          <w:sz w:val="24"/>
          <w:szCs w:val="24"/>
          <w:lang w:val="cs-CZ"/>
        </w:rPr>
        <w:t xml:space="preserve">At Concordia University in 1989 I developed the Ball Basic game with a group of talented first year acting students. To this day they remain the group I associate most with Ball Basic, although their record—125 consecutive touches—was eclipsed in 2007. The group was together virtually all of every working day, and they worked with me in an ensemble class three times a week. The relationship therefore was extremely close between myself and the students—but less so between the students themselves, as  might be expected. The group featured a surprisingly wide age range for a first year class, from eighteen to twenty-four, and was riven with immature ego-driven displays and other forms of discord. Over the course of a school year, however, this group formed a solid sense of togetherness which took into account the strengths and weaknesses of each individual. Players who had near phobic responses to the ball because they </w:t>
      </w:r>
      <w:r>
        <w:rPr>
          <w:i w:val="false"/>
          <w:sz w:val="24"/>
          <w:szCs w:val="24"/>
        </w:rPr>
        <w:t xml:space="preserve">“didn’t play sports” or who were insecure about their coordination skills soon realised that they had to play in order for the group to succeed—one of the secret rules of Basic is that if someone has not touched the ball in a sequence, the game does not count. Gradually they learned to block out the multiple distractions students in North American society face—the “tabula rasa” or </w:t>
      </w:r>
      <w:r>
        <w:rPr>
          <w:sz w:val="24"/>
          <w:szCs w:val="24"/>
        </w:rPr>
        <w:t>Creative State of Mind</w:t>
      </w:r>
      <w:r>
        <w:rPr>
          <w:i w:val="false"/>
          <w:sz w:val="24"/>
          <w:szCs w:val="24"/>
        </w:rPr>
        <w:t xml:space="preserve"> written of by Stanislavski. There is nothing more fundamental to acting then being able to wipe away your own experience and take up residence in another being. The ability to clear one’s mind and focus on a task has clear parallels and utility with the quotidian experience of non-actors, as well.</w:t>
      </w:r>
    </w:p>
    <w:p>
      <w:pPr>
        <w:pStyle w:val="Abstract"/>
        <w:spacing w:lineRule="auto" w:line="360"/>
        <w:rPr>
          <w:i w:val="false"/>
          <w:i w:val="false"/>
          <w:sz w:val="24"/>
          <w:szCs w:val="24"/>
        </w:rPr>
      </w:pPr>
      <w:r>
        <w:rPr>
          <w:i w:val="false"/>
          <w:sz w:val="24"/>
          <w:szCs w:val="24"/>
        </w:rPr>
      </w:r>
    </w:p>
    <w:p>
      <w:pPr>
        <w:pStyle w:val="Abstract"/>
        <w:spacing w:lineRule="auto" w:line="360"/>
        <w:rPr>
          <w:i w:val="false"/>
          <w:i w:val="false"/>
          <w:sz w:val="24"/>
          <w:szCs w:val="24"/>
        </w:rPr>
      </w:pPr>
      <w:r>
        <w:rPr>
          <w:i w:val="false"/>
          <w:sz w:val="24"/>
          <w:szCs w:val="24"/>
        </w:rPr>
        <w:t xml:space="preserve">At the other end of the spectrum was a group of young professional actors with whom I worked in 2003 in Romania. They knew each other well and mostly liked each other. The circumstances of their working lives militated against any unity, however. For the first two weeks of rehearsal they were being shipped in from an outlying chalet to rehearsal. For the last three weeks they took up residence on the stage and on the floors of the dressing rooms at the theatre, because promised housing had not come through. The Director of the Company was a manipulator who ruled by gossip and innuendo, was having a relationship with one of the actors, and was rarely present in the city where they worked. The group clearly felt like abandoned children, and when it came time to play Ball Basic, they behaved like it.  The ball flew everywhere. Instead of being picked up, it would be kicked. Players would try trick spins or use the back of their hands to hit the ball. Some of the women simply backed off in the face of such anarchy. No one could assert control, not even me. They would listen patiently to me, try it for one or two touches, and then hell would again break loose. After several days of this it began to dawn on me that I was the one not “making the adjustment”. The group was under duress every moment of their waking lives, making little money in an old drafty theatre in a city with no tradition of attendance for the performing arts. All were away from home, trying to fulfill their dreams and put their training in practice. Shouting and brow-beating was commonplace on the part of the Director and guest directors. These individuals had ceased to be individuals. The last thing they needed was to confine themselves in one more environment, no matter how much fun was promised. They </w:t>
      </w:r>
      <w:r>
        <w:rPr>
          <w:sz w:val="24"/>
          <w:szCs w:val="24"/>
        </w:rPr>
        <w:t xml:space="preserve">needed </w:t>
      </w:r>
      <w:r>
        <w:rPr>
          <w:i w:val="false"/>
          <w:sz w:val="24"/>
          <w:szCs w:val="24"/>
        </w:rPr>
        <w:t>the anarchy.</w:t>
      </w:r>
    </w:p>
    <w:p>
      <w:pPr>
        <w:pStyle w:val="Abstract"/>
        <w:spacing w:lineRule="auto" w:line="360"/>
        <w:rPr>
          <w:i w:val="false"/>
          <w:i w:val="false"/>
          <w:sz w:val="24"/>
          <w:szCs w:val="24"/>
        </w:rPr>
      </w:pPr>
      <w:r>
        <w:rPr>
          <w:i w:val="false"/>
          <w:sz w:val="24"/>
          <w:szCs w:val="24"/>
        </w:rPr>
      </w:r>
    </w:p>
    <w:p>
      <w:pPr>
        <w:pStyle w:val="Abstract"/>
        <w:spacing w:lineRule="auto" w:line="360"/>
        <w:rPr>
          <w:i w:val="false"/>
          <w:i w:val="false"/>
          <w:sz w:val="24"/>
          <w:szCs w:val="24"/>
        </w:rPr>
      </w:pPr>
      <w:r>
        <w:rPr>
          <w:i w:val="false"/>
          <w:sz w:val="24"/>
          <w:szCs w:val="24"/>
        </w:rPr>
      </w:r>
    </w:p>
    <w:p>
      <w:pPr>
        <w:pStyle w:val="Abstract"/>
        <w:spacing w:lineRule="auto" w:line="360"/>
        <w:rPr>
          <w:i w:val="false"/>
          <w:i w:val="false"/>
          <w:sz w:val="24"/>
          <w:szCs w:val="24"/>
        </w:rPr>
      </w:pPr>
      <w:r>
        <w:rPr>
          <w:i w:val="false"/>
          <w:sz w:val="24"/>
          <w:szCs w:val="24"/>
        </w:rPr>
      </w:r>
    </w:p>
    <w:p>
      <w:pPr>
        <w:pStyle w:val="Abstract"/>
        <w:spacing w:lineRule="auto" w:line="360"/>
        <w:rPr>
          <w:i w:val="false"/>
          <w:i w:val="false"/>
          <w:sz w:val="24"/>
          <w:szCs w:val="24"/>
        </w:rPr>
      </w:pPr>
      <w:r>
        <w:rPr>
          <w:i w:val="false"/>
          <w:sz w:val="24"/>
          <w:szCs w:val="24"/>
        </w:rPr>
        <w:t>BoxWhatBox has proven an effective tool in fostering creative expression in twelve countries to date. What it demonstrates to me is that a universal vocabulary of expression exists, and can be refined, while always paying heed to the distinctiveness of each culture in which it takes place. There is no intent to impose a set of rules or precepts upon anyone. The purpose is to help individuals understand that the more they come out to play in the big sandbox of the world, the more they will demonstrate who they are and who they wish to be.</w:t>
      </w:r>
    </w:p>
    <w:p>
      <w:pPr>
        <w:pStyle w:val="Abstract"/>
        <w:spacing w:lineRule="auto" w:line="360"/>
        <w:rPr>
          <w:i w:val="false"/>
          <w:i w:val="false"/>
          <w:sz w:val="24"/>
          <w:szCs w:val="24"/>
        </w:rPr>
      </w:pPr>
      <w:r>
        <w:rPr>
          <w:i w:val="false"/>
          <w:sz w:val="24"/>
          <w:szCs w:val="24"/>
        </w:rPr>
      </w:r>
    </w:p>
    <w:p>
      <w:pPr>
        <w:pStyle w:val="Abstract"/>
        <w:spacing w:lineRule="auto" w:line="360"/>
        <w:rPr>
          <w:i w:val="false"/>
          <w:i w:val="false"/>
          <w:sz w:val="24"/>
          <w:szCs w:val="24"/>
        </w:rPr>
      </w:pPr>
      <w:r>
        <w:rPr>
          <w:i w:val="false"/>
          <w:sz w:val="24"/>
          <w:szCs w:val="24"/>
        </w:rPr>
      </w:r>
    </w:p>
    <w:p>
      <w:pPr>
        <w:pStyle w:val="Abstract"/>
        <w:spacing w:lineRule="auto" w:line="360"/>
        <w:rPr>
          <w:b/>
          <w:b/>
          <w:i w:val="false"/>
          <w:i w:val="false"/>
          <w:sz w:val="24"/>
          <w:szCs w:val="24"/>
        </w:rPr>
      </w:pPr>
      <w:r>
        <w:rPr>
          <w:b/>
          <w:i w:val="false"/>
          <w:sz w:val="24"/>
          <w:szCs w:val="24"/>
        </w:rPr>
        <w:t>Texts Referred To</w:t>
      </w:r>
    </w:p>
    <w:p>
      <w:pPr>
        <w:pStyle w:val="Abstract"/>
        <w:spacing w:lineRule="auto" w:line="360"/>
        <w:rPr>
          <w:b/>
          <w:b/>
          <w:i w:val="false"/>
          <w:i w:val="false"/>
          <w:sz w:val="24"/>
          <w:szCs w:val="24"/>
        </w:rPr>
      </w:pPr>
      <w:r>
        <w:rPr>
          <w:b/>
          <w:i w:val="false"/>
          <w:sz w:val="24"/>
          <w:szCs w:val="24"/>
        </w:rPr>
      </w:r>
    </w:p>
    <w:p>
      <w:pPr>
        <w:pStyle w:val="Abstract"/>
        <w:spacing w:lineRule="auto" w:line="360"/>
        <w:rPr>
          <w:i w:val="false"/>
          <w:i w:val="false"/>
          <w:sz w:val="24"/>
          <w:szCs w:val="24"/>
        </w:rPr>
      </w:pPr>
      <w:r>
        <w:rPr>
          <w:i w:val="false"/>
          <w:sz w:val="24"/>
          <w:szCs w:val="24"/>
        </w:rPr>
        <w:t>Boal, Augusto. Games For Actors and Non-Actors. Routledge: London 1994.</w:t>
      </w:r>
    </w:p>
    <w:p>
      <w:pPr>
        <w:pStyle w:val="Abstract"/>
        <w:spacing w:lineRule="auto" w:line="360"/>
        <w:rPr>
          <w:b/>
          <w:b/>
          <w:i w:val="false"/>
          <w:i w:val="false"/>
          <w:sz w:val="24"/>
          <w:szCs w:val="24"/>
        </w:rPr>
      </w:pPr>
      <w:r>
        <w:rPr>
          <w:b/>
          <w:i w:val="false"/>
          <w:sz w:val="24"/>
          <w:szCs w:val="24"/>
        </w:rPr>
      </w:r>
    </w:p>
    <w:p>
      <w:pPr>
        <w:pStyle w:val="Abstract"/>
        <w:spacing w:lineRule="auto" w:line="360"/>
        <w:rPr>
          <w:i w:val="false"/>
          <w:i w:val="false"/>
          <w:sz w:val="24"/>
          <w:szCs w:val="24"/>
          <w:u w:val="single"/>
        </w:rPr>
      </w:pPr>
      <w:r>
        <w:rPr>
          <w:i w:val="false"/>
          <w:sz w:val="24"/>
          <w:szCs w:val="24"/>
        </w:rPr>
        <w:t xml:space="preserve">Heikkinen, Hannu. “Perhealbumi – Ideasta Esitykseen” in </w:t>
      </w:r>
      <w:r>
        <w:rPr>
          <w:i w:val="false"/>
          <w:sz w:val="24"/>
          <w:szCs w:val="24"/>
          <w:u w:val="single"/>
        </w:rPr>
        <w:t xml:space="preserve">Draamakasvatus – opetusa, </w:t>
      </w:r>
    </w:p>
    <w:p>
      <w:pPr>
        <w:pStyle w:val="Abstract"/>
        <w:spacing w:lineRule="auto" w:line="360"/>
        <w:rPr/>
      </w:pPr>
      <w:r>
        <w:rPr>
          <w:i w:val="false"/>
          <w:sz w:val="24"/>
          <w:szCs w:val="24"/>
        </w:rPr>
        <w:tab/>
        <w:tab/>
        <w:t xml:space="preserve">         </w:t>
      </w:r>
      <w:r>
        <w:rPr>
          <w:i w:val="false"/>
          <w:sz w:val="24"/>
          <w:szCs w:val="24"/>
          <w:u w:val="single"/>
        </w:rPr>
        <w:t xml:space="preserve">taidetta, tutkimista! </w:t>
      </w:r>
      <w:r>
        <w:rPr>
          <w:i w:val="false"/>
          <w:sz w:val="24"/>
          <w:szCs w:val="24"/>
        </w:rPr>
        <w:t>Jyväskylä: Minerva, 2005</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ikkinen, Hannu. “Perhealbumi – Ideasta Esitykseen” in </w:t>
      </w:r>
      <w:r>
        <w:rPr>
          <w:u w:val="single"/>
        </w:rPr>
        <w:t xml:space="preserve">Draamakasvatus – opetusa, taidetta, tutkimista! </w:t>
      </w:r>
      <w:r>
        <w:rPr/>
        <w:t>Jyväskylä: Minerva, 2005. p. 100-119.</w:t>
      </w:r>
    </w:p>
  </w:footnote>
  <w:footnote w:id="3">
    <w:p>
      <w:pPr>
        <w:pStyle w:val="Footnote"/>
        <w:rPr/>
      </w:pPr>
      <w:r>
        <w:rPr>
          <w:rStyle w:val="FootnoteCharacters"/>
        </w:rPr>
        <w:footnoteRef/>
      </w:r>
      <w:r>
        <w:rPr/>
        <w:t xml:space="preserve"> </w:t>
      </w:r>
      <w:r>
        <w:rPr/>
        <w:t>BoxWhatBox is not devised or applied theatre, although many of its games and exercises fit in equally well in those contexts and some, in fact, have been borrowed from them. What distinguishes BWB is that it was originally formulated as a tool for professional theatre performance, and while its scope has expanded to the fields of applied and devised theatre, its focus remains on the creation of art and artists. Performances which evolve out of BWB may be political in nature but they are not meant to be community-building in orientation.</w:t>
      </w:r>
    </w:p>
  </w:footnote>
  <w:footnote w:id="4">
    <w:p>
      <w:pPr>
        <w:pStyle w:val="Footnote"/>
        <w:rPr/>
      </w:pPr>
      <w:r>
        <w:rPr>
          <w:rStyle w:val="FootnoteCharacters"/>
        </w:rPr>
        <w:footnoteRef/>
      </w:r>
      <w:r>
        <w:rPr/>
        <w:t xml:space="preserve"> </w:t>
      </w:r>
      <w:r>
        <w:rPr/>
        <w:t>It should be stressed that these are not control groups. Too many factors are in play to create a satisfactory scientific study comparing the groups; these notes are observational in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t>
    </w:r>
    <w:r>
      <w:rPr>
        <w:sz w:val="20"/>
        <w:szCs w:val="20"/>
      </w:rPr>
      <w:t>Cultural Markers of Identity: the BoxWhatBox acting method in Canada, Bulgaria, Czech Republic, Finland, Romania and Serbia”, 3</w:t>
    </w:r>
    <w:r>
      <w:rPr>
        <w:sz w:val="20"/>
        <w:szCs w:val="20"/>
        <w:vertAlign w:val="superscript"/>
      </w:rPr>
      <w:t>rd</w:t>
    </w:r>
    <w:r>
      <w:rPr>
        <w:sz w:val="20"/>
        <w:szCs w:val="20"/>
      </w:rPr>
      <w:t xml:space="preserve"> International Conference of Yugoslav Association for Canadian Studies, “Culture and Ideology: Canadian Perspectives”. Belgrade, Serbia, Oct. 19-21, 2007.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yl12bZeno015b">
    <w:name w:val="Styl 12 b. Zúžené o  015 b."/>
    <w:qFormat/>
    <w:rPr>
      <w:spacing w:val="-3"/>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iCs/>
      <w:sz w:val="20"/>
      <w:szCs w:val="20"/>
      <w:lang w:val="en-CA"/>
    </w:rPr>
  </w:style>
  <w:style w:type="paragraph" w:styleId="Abstract">
    <w:name w:val="Abstract"/>
    <w:basedOn w:val="Normal"/>
    <w:qFormat/>
    <w:pPr>
      <w:jc w:val="both"/>
    </w:pPr>
    <w:rPr>
      <w:i/>
      <w:iCs/>
      <w:sz w:val="20"/>
      <w:szCs w:val="20"/>
    </w:rPr>
  </w:style>
  <w:style w:type="paragraph" w:styleId="Title1">
    <w:name w:val="Title1"/>
    <w:basedOn w:val="Heading1"/>
    <w:qFormat/>
    <w:pPr>
      <w:numPr>
        <w:ilvl w:val="0"/>
        <w:numId w:val="0"/>
      </w:numPr>
      <w:spacing w:before="0" w:after="520"/>
      <w:jc w:val="right"/>
      <w:outlineLvl w:val="9"/>
    </w:pPr>
    <w:rPr>
      <w:rFonts w:ascii="Times New Roman" w:hAnsi="Times New Roman" w:cs="Times New Roman"/>
      <w:bCs w:val="false"/>
      <w:kern w:val="0"/>
      <w:sz w:val="26"/>
      <w:szCs w:val="20"/>
      <w:lang w:val="sl-SI"/>
    </w:rPr>
  </w:style>
  <w:style w:type="paragraph" w:styleId="Quote">
    <w:name w:val="quote"/>
    <w:basedOn w:val="Normal"/>
    <w:qFormat/>
    <w:pPr>
      <w:spacing w:before="120" w:after="120"/>
      <w:ind w:left="567" w:right="567" w:hanging="0"/>
      <w:contextualSpacing/>
      <w:jc w:val="both"/>
    </w:pPr>
    <w:rPr>
      <w:sz w:val="20"/>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34:00Z</dcterms:created>
  <dc:creator>mdevine</dc:creator>
  <dc:description/>
  <cp:keywords/>
  <dc:language>en-US</dc:language>
  <cp:lastModifiedBy>Michael Devine</cp:lastModifiedBy>
  <dcterms:modified xsi:type="dcterms:W3CDTF">2013-10-18T18:34:00Z</dcterms:modified>
  <cp:revision>2</cp:revision>
  <dc:subject/>
  <dc:title>Dr</dc:title>
</cp:coreProperties>
</file>