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Michael Devine</w:t>
      </w:r>
    </w:p>
    <w:p>
      <w:pPr>
        <w:pStyle w:val="Normal"/>
        <w:rPr>
          <w:b/>
          <w:b/>
          <w:bCs/>
          <w:sz w:val="28"/>
          <w:szCs w:val="28"/>
        </w:rPr>
      </w:pPr>
      <w:r>
        <w:rPr>
          <w:b/>
          <w:bCs/>
          <w:sz w:val="28"/>
          <w:szCs w:val="28"/>
        </w:rPr>
        <w:t>Acadia University, Wolfville, Nova Scotia, Canada</w:t>
      </w:r>
    </w:p>
    <w:p>
      <w:pPr>
        <w:pStyle w:val="Normal"/>
        <w:rPr>
          <w:b/>
          <w:b/>
          <w:bCs/>
          <w:sz w:val="28"/>
          <w:szCs w:val="28"/>
        </w:rPr>
      </w:pPr>
      <w:r>
        <w:rPr>
          <w:b/>
          <w:bCs/>
          <w:sz w:val="28"/>
          <w:szCs w:val="28"/>
        </w:rPr>
      </w:r>
    </w:p>
    <w:p>
      <w:pPr>
        <w:pStyle w:val="Normal"/>
        <w:jc w:val="right"/>
        <w:rPr>
          <w:b/>
          <w:b/>
          <w:bCs/>
          <w:sz w:val="28"/>
          <w:szCs w:val="28"/>
        </w:rPr>
      </w:pPr>
      <w:r>
        <w:rPr>
          <w:b/>
          <w:bCs/>
          <w:sz w:val="28"/>
          <w:szCs w:val="28"/>
        </w:rPr>
        <w:t xml:space="preserve"> </w:t>
      </w:r>
      <w:r>
        <w:rPr>
          <w:b/>
          <w:bCs/>
          <w:sz w:val="28"/>
          <w:szCs w:val="28"/>
        </w:rPr>
        <w:t xml:space="preserve">PAST PRESENT: </w:t>
      </w:r>
    </w:p>
    <w:p>
      <w:pPr>
        <w:pStyle w:val="Normal"/>
        <w:jc w:val="right"/>
        <w:rPr>
          <w:b/>
          <w:b/>
          <w:bCs/>
          <w:sz w:val="28"/>
          <w:szCs w:val="28"/>
        </w:rPr>
      </w:pPr>
      <w:r>
        <w:rPr>
          <w:b/>
          <w:bCs/>
          <w:sz w:val="28"/>
          <w:szCs w:val="28"/>
        </w:rPr>
        <w:t xml:space="preserve">BOXWHATBOX AND </w:t>
      </w:r>
      <w:r>
        <w:rPr>
          <w:b/>
          <w:bCs/>
          <w:i/>
          <w:iCs/>
          <w:sz w:val="28"/>
          <w:szCs w:val="28"/>
        </w:rPr>
        <w:t>I FORGET</w:t>
      </w:r>
      <w:r>
        <w:rPr>
          <w:b/>
          <w:bCs/>
          <w:sz w:val="28"/>
          <w:szCs w:val="28"/>
        </w:rPr>
        <w:t xml:space="preserve"> IN SERBIA</w:t>
      </w:r>
    </w:p>
    <w:p>
      <w:pPr>
        <w:pStyle w:val="Normal"/>
        <w:ind w:firstLine="720"/>
        <w:rPr>
          <w:b/>
          <w:b/>
          <w:bCs/>
          <w:sz w:val="28"/>
          <w:szCs w:val="28"/>
        </w:rPr>
      </w:pPr>
      <w:r>
        <w:rPr>
          <w:b/>
          <w:bCs/>
          <w:sz w:val="28"/>
          <w:szCs w:val="28"/>
        </w:rPr>
      </w:r>
    </w:p>
    <w:p>
      <w:pPr>
        <w:pStyle w:val="Normal"/>
        <w:ind w:firstLine="720"/>
        <w:rPr>
          <w:b/>
          <w:b/>
          <w:bCs/>
        </w:rPr>
      </w:pPr>
      <w:r>
        <w:rPr>
          <w:b/>
          <w:bCs/>
        </w:rPr>
      </w:r>
    </w:p>
    <w:p>
      <w:pPr>
        <w:pStyle w:val="Normal"/>
        <w:spacing w:lineRule="auto" w:line="360"/>
        <w:jc w:val="both"/>
        <w:rPr/>
      </w:pPr>
      <w:r>
        <w:rPr/>
        <w:t xml:space="preserve">My mind is a shifting landscape. I view memories as if from a train: images pass swiftly, altering with each trip, unceasing, never static.  The emptied mind of the yogi is anathema to me.  For me the teeming cauldron of images, those created and those recreated, is the key to existence, and the core of drama.  Like a movie, run in fast forward, then slowed down, paused: there may be stillness but there is always action. In the tension of stillness there is always an event. Within the silences and absences of our existence are codes waiting to be deciphered, meaning to be gleaned from patterns. Equally we discover ourselves in the cacophony of sound, and the intensity, even once removed, of pain and joy relived. </w:t>
      </w:r>
    </w:p>
    <w:p>
      <w:pPr>
        <w:pStyle w:val="Normal"/>
        <w:spacing w:lineRule="auto" w:line="360"/>
        <w:jc w:val="both"/>
        <w:rPr/>
      </w:pPr>
      <w:r>
        <w:rPr/>
      </w:r>
    </w:p>
    <w:p>
      <w:pPr>
        <w:pStyle w:val="Normal"/>
        <w:spacing w:lineRule="auto" w:line="360"/>
        <w:jc w:val="both"/>
        <w:rPr/>
      </w:pPr>
      <w:r>
        <w:rPr/>
        <w:t xml:space="preserve">In reliving the familiar becomes foreign and we find commonalities with the strange.  That which we recognize is re-viewed, seen again, through a different lens, and becomes therefore different itself.  That which is strange is presented to us and this begins the process of familiarization.  In ever case, our minds review, revise, rethink.  There is no mystery to cultural or historical revisionism once we acknowledge that all of us are engaged in the same process of remaking our identities. </w:t>
      </w:r>
    </w:p>
    <w:p>
      <w:pPr>
        <w:pStyle w:val="Normal"/>
        <w:spacing w:lineRule="auto" w:line="360"/>
        <w:jc w:val="both"/>
        <w:rPr/>
      </w:pPr>
      <w:r>
        <w:rPr/>
      </w:r>
    </w:p>
    <w:p>
      <w:pPr>
        <w:pStyle w:val="Normal"/>
        <w:spacing w:lineRule="auto" w:line="360"/>
        <w:jc w:val="both"/>
        <w:rPr/>
      </w:pPr>
      <w:r>
        <w:rPr/>
        <w:t xml:space="preserve">Remaking.  I come to this world which lies at the heart of the theatrical process, of the nature of theatre itself.  Plato disdained mimesis because he feared its power.  Aristotle called playwrights “makers” but in the purest sense they are re-makers.  No text is new.  All plays, even or especially those which depart from sequential cause-and-effect narratives, are recreations of memory, transposed to characters with new names and slightly altered circumstances.  We have all, as artists and spectators, </w:t>
      </w:r>
      <w:r>
        <w:rPr>
          <w:i/>
          <w:iCs/>
        </w:rPr>
        <w:t>been there</w:t>
      </w:r>
      <w:r>
        <w:rPr/>
        <w:t>.  In the landscape of human emotion, one need not have done the Cook’s tour to know the terrain.</w:t>
      </w:r>
    </w:p>
    <w:p>
      <w:pPr>
        <w:pStyle w:val="Normal"/>
        <w:spacing w:lineRule="auto" w:line="360"/>
        <w:jc w:val="both"/>
        <w:rPr/>
      </w:pPr>
      <w:r>
        <w:rPr/>
      </w:r>
    </w:p>
    <w:p>
      <w:pPr>
        <w:pStyle w:val="Normal"/>
        <w:spacing w:lineRule="auto" w:line="360"/>
        <w:jc w:val="both"/>
        <w:rPr/>
      </w:pPr>
      <w:r>
        <w:rPr/>
        <w:t xml:space="preserve">In saying this I am not so interested in old notions of katharsis as I am in uncovering a vocabulary of image and a semiotics of emotion.   Over the past ten years I have directed plays in Hungarian, Finnish, German, Romanian, Serbian and Albanian - languages I do not speak.  In that time I have also developed a workshop method called </w:t>
      </w:r>
      <w:r>
        <w:rPr>
          <w:b/>
          <w:bCs/>
        </w:rPr>
        <w:t>BoxWhatBox</w:t>
      </w:r>
      <w:r>
        <w:rPr/>
        <w:t xml:space="preserve">.  It is based on three principles: unlearning grooved patterns of thinking and moving, finding the rhythm innate in all things, and in creating independence from textual meaning.  It has at its heart a belief that words are culture-makers of immense significance. Reliance on language, and the ethnic individuality it presumes, binds nations, even while marginalizing those within a society who do not fit into this homogeneous paradigm. In its most potent form, that of nationalism, it separates cultures from others In Balkan Europe this has long been assumed to be a good thing, despite what must be regarded as a record of utterly disastrous consequences. Within this landscape of diverging markers of identity, which comprises textual cultures which are only partially shared, it is necessary to find our common humanity in a vocabulary of image, a semiotics of emotion </w:t>
      </w:r>
    </w:p>
    <w:p>
      <w:pPr>
        <w:pStyle w:val="Normal"/>
        <w:spacing w:lineRule="auto" w:line="360"/>
        <w:jc w:val="both"/>
        <w:rPr/>
      </w:pPr>
      <w:r>
        <w:rPr/>
      </w:r>
    </w:p>
    <w:p>
      <w:pPr>
        <w:pStyle w:val="Normal"/>
        <w:spacing w:lineRule="auto" w:line="360"/>
        <w:jc w:val="both"/>
        <w:rPr/>
      </w:pPr>
      <w:r>
        <w:rPr/>
        <w:t>In May 2005 I arrived in Serbia to work on a new theatre project at the State Theatre in Uzice, a mid-sized town in the Serbian heartland, close to the Bosnian border.  My task was to create from scratch a play, in Serbian, which would reflect both my own experience and that of the artists with whom I would work, and which would be accessible and evocative to local audience, citizens of a culture of which I knew little.  I was to design and direct as well as create the play using BWB techniques.  All in all, we would have 24 days, including casting, to create and stage the show.</w:t>
      </w:r>
    </w:p>
    <w:p>
      <w:pPr>
        <w:pStyle w:val="Normal"/>
        <w:spacing w:lineRule="auto" w:line="360"/>
        <w:jc w:val="both"/>
        <w:rPr/>
      </w:pPr>
      <w:r>
        <w:rPr/>
      </w:r>
    </w:p>
    <w:p>
      <w:pPr>
        <w:pStyle w:val="Normal"/>
        <w:spacing w:lineRule="auto" w:line="360"/>
        <w:jc w:val="both"/>
        <w:rPr/>
      </w:pPr>
      <w:r>
        <w:rPr/>
        <w:t>I knew nothing of Uzice or its theatre company.  Until a week before my departure the project had been planned for Belgrade.  All I had, a week before leaving Canada, was a title: I FORGET.</w:t>
      </w:r>
    </w:p>
    <w:p>
      <w:pPr>
        <w:pStyle w:val="Normal"/>
        <w:spacing w:lineRule="auto" w:line="360"/>
        <w:jc w:val="both"/>
        <w:rPr/>
      </w:pPr>
      <w:r>
        <w:rPr/>
      </w:r>
    </w:p>
    <w:p>
      <w:pPr>
        <w:pStyle w:val="Normal"/>
        <w:spacing w:lineRule="auto" w:line="360"/>
        <w:jc w:val="both"/>
        <w:rPr/>
      </w:pPr>
      <w:r>
        <w:rPr/>
        <w:t>For about ten months I had been thinking about memory and its impact on our lives, and what a wild, uncontrollable beast it is.  Even as we cannot control what we remember or what we forget, memory acts as the prime motivator in virtually everything we do.  We panic when memory begins to disappear; we resent its constant presence.  We are never free of it.</w:t>
      </w:r>
    </w:p>
    <w:p>
      <w:pPr>
        <w:pStyle w:val="Normal"/>
        <w:spacing w:lineRule="auto" w:line="360"/>
        <w:jc w:val="both"/>
        <w:rPr/>
      </w:pPr>
      <w:r>
        <w:rPr/>
      </w:r>
    </w:p>
    <w:p>
      <w:pPr>
        <w:pStyle w:val="Normal"/>
        <w:spacing w:lineRule="auto" w:line="360"/>
        <w:jc w:val="both"/>
        <w:rPr/>
      </w:pPr>
      <w:r>
        <w:rPr/>
        <w:t xml:space="preserve">My personal circumstances dovetailed nicely with my instinctive understanding of Serbian culture.  Even filtered through the Americans’ CNN deception of the country, it was clear to me – and I remained convinced of this- that the Serbian people grapple at each moment with their past:  memory exists for Serbs in the present tense.  For myself, the death of my mother had forced me to reëxamine the power of remembered image. That was now all I had of my mother and I was engaged in an anxious process of attempting to retain those images, and their power, even as I felt them receding in my mind.  I’d lost my father at age 6, and I and my sisters have virtually no memory of the event or the three year period that followed it.  The powerlessness of that amnesia was a strong motivator in my desire to confront memory this time round. </w:t>
      </w:r>
    </w:p>
    <w:p>
      <w:pPr>
        <w:pStyle w:val="Normal"/>
        <w:spacing w:lineRule="auto" w:line="360"/>
        <w:jc w:val="both"/>
        <w:rPr/>
      </w:pPr>
      <w:r>
        <w:rPr/>
      </w:r>
    </w:p>
    <w:p>
      <w:pPr>
        <w:pStyle w:val="Normal"/>
        <w:spacing w:lineRule="auto" w:line="360"/>
        <w:jc w:val="both"/>
        <w:rPr/>
      </w:pPr>
      <w:r>
        <w:rPr/>
        <w:t xml:space="preserve">Three days before leaving I created the working structure for the creative process.  I wanted it to resemble, in some way, the experience of memory: there is progression, but it isn’t always linear.  Images and people recur.  Actions change.  I created three frameworks, or scenarios, each made up of three episodes.  In between these nine scenes would be </w:t>
      </w:r>
      <w:r>
        <w:rPr>
          <w:i/>
          <w:iCs/>
        </w:rPr>
        <w:t>intermezzi</w:t>
      </w:r>
      <w:r>
        <w:rPr/>
        <w:t xml:space="preserve">, brief transition scenes taken from the lives of the actors, using photographs they would bring to rehearsal as the starting point of each story.  The intent in this was to tie the actors’ experience to my own, to invest or implicate them in the making of this play, and so begin the process of deliberately blurring cultures. </w:t>
      </w:r>
    </w:p>
    <w:p>
      <w:pPr>
        <w:pStyle w:val="Normal"/>
        <w:spacing w:lineRule="auto" w:line="360"/>
        <w:jc w:val="both"/>
        <w:rPr/>
      </w:pPr>
      <w:r>
        <w:rPr/>
      </w:r>
    </w:p>
    <w:p>
      <w:pPr>
        <w:pStyle w:val="Normal"/>
        <w:spacing w:lineRule="auto" w:line="360"/>
        <w:jc w:val="both"/>
        <w:rPr/>
      </w:pPr>
      <w:r>
        <w:rPr/>
        <w:t xml:space="preserve">To create dialogue for these fifteen scenes, I would utilize exercises created while working with the actors.  The exercises would involve structured improvisation, as well as games designed to accentuate competition between characters. Central to my work with actors is a hollow rubber ball. I use it in dozens of ways, but the principles it embodies always remain the same. They are the same principles which govern performance on the stage. The three governing principles are </w:t>
      </w:r>
      <w:r>
        <w:rPr>
          <w:i/>
          <w:iCs/>
        </w:rPr>
        <w:t>power</w:t>
      </w:r>
      <w:r>
        <w:rPr/>
        <w:t>,</w:t>
      </w:r>
      <w:r>
        <w:rPr>
          <w:i/>
          <w:iCs/>
        </w:rPr>
        <w:t xml:space="preserve"> joy</w:t>
      </w:r>
      <w:r>
        <w:rPr/>
        <w:t>,</w:t>
      </w:r>
      <w:r>
        <w:rPr>
          <w:i/>
          <w:iCs/>
        </w:rPr>
        <w:t xml:space="preserve"> </w:t>
      </w:r>
      <w:r>
        <w:rPr/>
        <w:t>and</w:t>
      </w:r>
      <w:r>
        <w:rPr>
          <w:i/>
          <w:iCs/>
        </w:rPr>
        <w:t xml:space="preserve"> control</w:t>
      </w:r>
      <w:r>
        <w:rPr/>
        <w:t xml:space="preserve">. Used in balance these are the elements of an effective performance. If one or more is out of proportion the performance suffers from the surfeit of ego employed in over-use. </w:t>
      </w:r>
    </w:p>
    <w:p>
      <w:pPr>
        <w:pStyle w:val="Normal"/>
        <w:spacing w:lineRule="auto" w:line="360"/>
        <w:jc w:val="both"/>
        <w:rPr/>
      </w:pPr>
      <w:r>
        <w:rPr/>
      </w:r>
    </w:p>
    <w:p>
      <w:pPr>
        <w:pStyle w:val="Normal"/>
        <w:spacing w:lineRule="auto" w:line="360"/>
        <w:jc w:val="both"/>
        <w:rPr/>
      </w:pPr>
      <w:r>
        <w:rPr/>
        <w:t xml:space="preserve">Aspects of over-use of these three governing principles are all related to the improper application of an actor’s ego. The first of these aspects which appears within moments of the ball’s employment is </w:t>
      </w:r>
      <w:r>
        <w:rPr>
          <w:i/>
          <w:iCs/>
        </w:rPr>
        <w:t>commentary</w:t>
      </w:r>
      <w:r>
        <w:rPr/>
        <w:t xml:space="preserve">: an actor apologises for an error, tries to lower expectations (“I can’t do that”), or overtly or covertly criticises the performance of another actor. A second is </w:t>
      </w:r>
      <w:r>
        <w:rPr>
          <w:i/>
          <w:iCs/>
        </w:rPr>
        <w:t>flexibility</w:t>
      </w:r>
      <w:r>
        <w:rPr/>
        <w:t>: this not only involves adjusting body habits and postural deficiencies, but also fostering the crucial ability of an actor to adjust his or her approach. This necessarily involves a partial abnegation of the ego for a higher purpose, which is the theatre itself. An actor who insists on hitting the ball with their stronger hand in the game of Ball Basic – where actors try to keep the ball in the air without catching it – is an inflexible actor, one who will eventually be the cause of the ball dropping to the floor. (The metaphor of “keeping the ball in the air” applies directly to the notion of performance, and the equal role each performer must undertake in maintaining rhythm, tension and continuity. An actor who cannot adjust in Ball Basic is unlikely to prove a flexible actor in rehearsal.)</w:t>
      </w:r>
    </w:p>
    <w:p>
      <w:pPr>
        <w:pStyle w:val="Normal"/>
        <w:spacing w:lineRule="auto" w:line="360"/>
        <w:jc w:val="both"/>
        <w:rPr/>
      </w:pPr>
      <w:r>
        <w:rPr/>
      </w:r>
    </w:p>
    <w:p>
      <w:pPr>
        <w:pStyle w:val="Normal"/>
        <w:spacing w:lineRule="auto" w:line="360"/>
        <w:jc w:val="both"/>
        <w:rPr/>
      </w:pPr>
      <w:r>
        <w:rPr>
          <w:i/>
          <w:iCs/>
        </w:rPr>
        <w:t>Concentration</w:t>
      </w:r>
      <w:r>
        <w:rPr/>
        <w:t xml:space="preserve">, which features in the work of both Stanislavski and Michael Chekhov, amongst others, is a third sub-set principle. Breath training is required of actors who work in BoxWhatBox, partly so they can control their bodies on stage and also because proper breathing enables the mind to clear itself and assume what Stanislavski called the “Creative State of Mind”. Concentration further involves training the actor to a constant state of readiness, a state of </w:t>
      </w:r>
      <w:r>
        <w:rPr>
          <w:i/>
          <w:iCs/>
        </w:rPr>
        <w:t>positive anticipation</w:t>
      </w:r>
      <w:r>
        <w:rPr/>
        <w:t>, wherein they are able to sense what is happening in a moment and respond appropriately. In Ball Basic this may involve knowing the tendencies of a partner, and moving to anticipate a ball which deflects at an odd angle. On stage this involves knowing the text and the rehearsed moment but also existing within a total present, that is, one which takes into account conditions within the theatre, the scenography, and choices, voluntary or involuntary, made by partners in a scene.</w:t>
      </w:r>
    </w:p>
    <w:p>
      <w:pPr>
        <w:pStyle w:val="Normal"/>
        <w:spacing w:lineRule="auto" w:line="360"/>
        <w:jc w:val="both"/>
        <w:rPr/>
      </w:pPr>
      <w:r>
        <w:rPr/>
      </w:r>
    </w:p>
    <w:p>
      <w:pPr>
        <w:pStyle w:val="Normal"/>
        <w:spacing w:lineRule="auto" w:line="360"/>
        <w:jc w:val="both"/>
        <w:rPr/>
      </w:pPr>
      <w:r>
        <w:rPr/>
        <w:t xml:space="preserve">Finally there is the sub-set principle of </w:t>
      </w:r>
      <w:r>
        <w:rPr>
          <w:i/>
          <w:iCs/>
        </w:rPr>
        <w:t>responsibility</w:t>
      </w:r>
      <w:r>
        <w:rPr/>
        <w:t xml:space="preserve">. Each actor in the circle playing Ball Basic must touch the ball at some time, usually many times. They must learn the rules without being told or instructed: each player may touch the ball with one hand and only once before another player touches it; hitting it twice or with two hands stops the game, even if the attempt was made in order to keep the game going. Taking on responsibility for a moment on stage, as a primary or secondary performer, is critical to balanced ensemble performance. An actor who is timid in Ball Basic risks being ignored by the other actors and thus unbalancing the game (or the play). Two actors who let a ball go in-between them without attempting to hit it, whether out of politeness, fear, or disinterest, have committed a disservice to the game and to the theatre. This syndrome I call </w:t>
      </w:r>
      <w:r>
        <w:rPr>
          <w:i/>
          <w:iCs/>
        </w:rPr>
        <w:t>Alfonse and Gaston</w:t>
      </w:r>
      <w:r>
        <w:rPr/>
        <w:t xml:space="preserve">: it is as if two French waiters stand eternally by the door to the kitchen of the restaurant, each declaiming after the other, “After you”. No one moves, the ball drops, the food goes cold, the customer goes home unsatisfied. </w:t>
      </w:r>
    </w:p>
    <w:p>
      <w:pPr>
        <w:pStyle w:val="Normal"/>
        <w:spacing w:lineRule="auto" w:line="360"/>
        <w:jc w:val="both"/>
        <w:rPr/>
      </w:pPr>
      <w:r>
        <w:rPr/>
      </w:r>
    </w:p>
    <w:p>
      <w:pPr>
        <w:pStyle w:val="Normal"/>
        <w:spacing w:lineRule="auto" w:line="360"/>
        <w:jc w:val="both"/>
        <w:rPr/>
      </w:pPr>
      <w:r>
        <w:rPr/>
        <w:t xml:space="preserve">Responsibility extends to allowing others to take their share of it also. The </w:t>
      </w:r>
      <w:r>
        <w:rPr>
          <w:i/>
          <w:iCs/>
        </w:rPr>
        <w:t>Hero</w:t>
      </w:r>
      <w:r>
        <w:rPr/>
        <w:t xml:space="preserve"> syndrome involves a player who consistently leaps in front of another to keep the ball in play. The Hero may indeed be a better player (or a better athlete, which is another thing entirely), and is often sincere in their intention to serve the game, but the action serves to imbalance the game rather than assist it. The player who is stepped in front of </w:t>
      </w:r>
      <w:r>
        <w:rPr>
          <w:i/>
          <w:iCs/>
        </w:rPr>
        <w:t>disappears</w:t>
      </w:r>
      <w:r>
        <w:rPr/>
        <w:t>, just as an actor in a scene whose lines are constantly eaten by another actor fails to communicate their character, lost in the oxygen-consuming ego of the Hero actor.</w:t>
      </w:r>
    </w:p>
    <w:p>
      <w:pPr>
        <w:pStyle w:val="Normal"/>
        <w:spacing w:lineRule="auto" w:line="360"/>
        <w:jc w:val="both"/>
        <w:rPr/>
      </w:pPr>
      <w:r>
        <w:rPr/>
      </w:r>
    </w:p>
    <w:p>
      <w:pPr>
        <w:pStyle w:val="Normal"/>
        <w:spacing w:lineRule="auto" w:line="360"/>
        <w:jc w:val="both"/>
        <w:rPr/>
      </w:pPr>
      <w:r>
        <w:rPr/>
        <w:t xml:space="preserve">Finally, the element of </w:t>
      </w:r>
      <w:r>
        <w:rPr>
          <w:i/>
          <w:iCs/>
        </w:rPr>
        <w:t>rhythm</w:t>
      </w:r>
      <w:r>
        <w:rPr/>
        <w:t xml:space="preserve"> is always present in BoxWhatBox and the use of the ball in games such as Ball Basic. Life (and plays, which mimic life) is made up of three interlocking or overlapping rhythms: personal, public, and global. There are various descriptions to support this thesis, from Goffman’s sociological work of the 1970s to the work done by Michael Chekhov on “spheres”. Every character has a unique rhythm, the pattern of beats or fundamental musicality of their existence: quick-speaking or slow-walking, methodical or impulsive, etc. The rhythm of a person can always adjust in certain situations, when needed, but it is always an adjustment. The fundamental rhythm of the person (or character) remains the same. An actor who discovers the essential rhythm of his or her character has  unlocked the secret to the choices made by that character within the world of the play.</w:t>
      </w:r>
    </w:p>
    <w:p>
      <w:pPr>
        <w:pStyle w:val="Normal"/>
        <w:spacing w:lineRule="auto" w:line="360"/>
        <w:jc w:val="both"/>
        <w:rPr/>
      </w:pPr>
      <w:r>
        <w:rPr/>
      </w:r>
    </w:p>
    <w:p>
      <w:pPr>
        <w:pStyle w:val="Normal"/>
        <w:spacing w:lineRule="auto" w:line="360"/>
        <w:jc w:val="both"/>
        <w:rPr/>
      </w:pPr>
      <w:r>
        <w:rPr/>
        <w:t xml:space="preserve">The second rhythm of existence is that of the </w:t>
      </w:r>
      <w:r>
        <w:rPr>
          <w:i/>
          <w:iCs/>
        </w:rPr>
        <w:t>public</w:t>
      </w:r>
      <w:r>
        <w:rPr/>
        <w:t>, which is created by people coming in contact with each other. Rhythms of two people will always create degrees of conflict and mutuality, dissonance and harmony. This is itself a new rhythm. In drama the parallel can be found when the rhythms of two or more characters come together in a scene, creating, within the rhythm or musical score of that scene which is essential to communicating the levels of its meaning.</w:t>
      </w:r>
    </w:p>
    <w:p>
      <w:pPr>
        <w:pStyle w:val="Normal"/>
        <w:spacing w:lineRule="auto" w:line="360"/>
        <w:jc w:val="both"/>
        <w:rPr/>
      </w:pPr>
      <w:r>
        <w:rPr/>
      </w:r>
    </w:p>
    <w:p>
      <w:pPr>
        <w:pStyle w:val="Normal"/>
        <w:spacing w:lineRule="auto" w:line="360"/>
        <w:jc w:val="both"/>
        <w:rPr/>
      </w:pPr>
      <w:r>
        <w:rPr/>
        <w:t xml:space="preserve">The third rhythm is that of the </w:t>
      </w:r>
      <w:r>
        <w:rPr>
          <w:i/>
          <w:iCs/>
        </w:rPr>
        <w:t>global</w:t>
      </w:r>
      <w:r>
        <w:rPr/>
        <w:t xml:space="preserve"> or the universe. There is a rhythm which surrounds us at all times, with which we are in accord or in conflict, with a resultant effect on our actions and our identities. People speak to themselves, and to others, but also, more often than might be guessed, to the universe at large: a curse directed at the heavens, a statement said aloud to no one in particular, a plea directed at a misbehaving Creator. This represents an acknowledgement of this third rhythm, which exists in drama as the play itself. Each character’s rhythm combines with those of others to create the rhythms of scenes, which then combine to create the over-all rhythm, or score, of a play.</w:t>
      </w:r>
    </w:p>
    <w:p>
      <w:pPr>
        <w:pStyle w:val="Normal"/>
        <w:spacing w:lineRule="auto" w:line="360"/>
        <w:jc w:val="both"/>
        <w:rPr/>
      </w:pPr>
      <w:r>
        <w:rPr/>
      </w:r>
    </w:p>
    <w:p>
      <w:pPr>
        <w:pStyle w:val="Normal"/>
        <w:spacing w:lineRule="auto" w:line="360"/>
        <w:jc w:val="both"/>
        <w:rPr/>
      </w:pPr>
      <w:r>
        <w:rPr/>
        <w:t xml:space="preserve">All of these rhythms are present in Ball Basic.  One can </w:t>
      </w:r>
      <w:r>
        <w:rPr>
          <w:i/>
          <w:iCs/>
        </w:rPr>
        <w:t>hear</w:t>
      </w:r>
      <w:r>
        <w:rPr/>
        <w:t xml:space="preserve"> and </w:t>
      </w:r>
      <w:r>
        <w:rPr>
          <w:i/>
          <w:iCs/>
        </w:rPr>
        <w:t>see</w:t>
      </w:r>
      <w:r>
        <w:rPr/>
        <w:t xml:space="preserve"> the rhythm of a ball passing through the air, touching the hands of each player, and therefore it is clear when that rhythm is broken, particularly when the break is complete, as when the ball drops to the ground. In such a circumstance – which is itself relatively common in on-stage performance – the principle of </w:t>
      </w:r>
      <w:r>
        <w:rPr>
          <w:i/>
          <w:iCs/>
        </w:rPr>
        <w:t>responsibility</w:t>
      </w:r>
      <w:r>
        <w:rPr/>
        <w:t xml:space="preserve"> dictates that there must be no commentary, no delay, but instead that the ball must simply be picked up and the game started anew. Each player’s rhythm must be accounted by the others, who then work together to create a new rhythm, which is part of a greater rhythm comprised of the various times the game is re-started.</w:t>
      </w:r>
    </w:p>
    <w:p>
      <w:pPr>
        <w:pStyle w:val="Normal"/>
        <w:spacing w:lineRule="auto" w:line="360"/>
        <w:jc w:val="both"/>
        <w:rPr/>
      </w:pPr>
      <w:r>
        <w:rPr/>
      </w:r>
    </w:p>
    <w:p>
      <w:pPr>
        <w:pStyle w:val="Normal"/>
        <w:spacing w:lineRule="auto" w:line="360"/>
        <w:jc w:val="both"/>
        <w:rPr/>
      </w:pPr>
      <w:r>
        <w:rPr/>
        <w:t xml:space="preserve">The little rubber ball serves as the basis of every exercise created over the past fifteen years which has led to the approach to text and performance creation now called BoxWhatBox. It embodies every single principle that is important to acting – responsibility, concentration, rhythm, flexibility, the proper employment of ego, the disciplined use of the mind.  If everything else fails in rehearsal, I can always bring out the ball, and all will be well. </w:t>
      </w:r>
    </w:p>
    <w:p>
      <w:pPr>
        <w:pStyle w:val="Normal"/>
        <w:spacing w:lineRule="auto" w:line="360"/>
        <w:jc w:val="both"/>
        <w:rPr/>
      </w:pPr>
      <w:r>
        <w:rPr/>
      </w:r>
    </w:p>
    <w:p>
      <w:pPr>
        <w:pStyle w:val="Normal"/>
        <w:spacing w:lineRule="auto" w:line="360"/>
        <w:jc w:val="both"/>
        <w:rPr/>
      </w:pPr>
      <w:r>
        <w:rPr/>
        <w:t xml:space="preserve">The six actors in Užice had been selected for me prior to my arrival.  Members of the repertory company, they varied between 24 and 35 years of age, all with conservatory training and years of experience working at state theatres.  Ivana, a Serb from the troubled region of Kosovo, had fled Priśtina when her family had been dispossessed of their house. Igor was a Bosnian Serb whose hometown, Sarajevo, was now part of another country.  Vahidin came from the region around Užice; as his name indicates, he is a Muslim Serb. Biljana was also local, married to a sports coach, fiercely proud of her family and her nation. Tanja, a towering amazon of an actress, had experienced the bombing of Belgrade by NATO in 1999, with her daughter, the product of a union with an American. Nemanja was the son of a family of resistance fighters. It was clear no generalization could be made about being Serbian.  But how to cast a show you’ve created characters for with actors you haven’t met? </w:t>
      </w:r>
    </w:p>
    <w:p>
      <w:pPr>
        <w:pStyle w:val="Normal"/>
        <w:spacing w:lineRule="auto" w:line="360"/>
        <w:jc w:val="both"/>
        <w:rPr/>
      </w:pPr>
      <w:r>
        <w:rPr/>
      </w:r>
    </w:p>
    <w:p>
      <w:pPr>
        <w:pStyle w:val="Normal"/>
        <w:spacing w:lineRule="auto" w:line="360"/>
        <w:jc w:val="both"/>
        <w:rPr/>
      </w:pPr>
      <w:r>
        <w:rPr/>
        <w:t xml:space="preserve">The first day on which I met the actors we had a short and curiously formal session chaired by the Artistic Director. The actors regarded me warily, unsure whether they would understand the approach or even the language I would employ. How would I assess their talents and abilities? The conventional approach dictates either the reading of text – useless in this context – or the performance of audition pieces, a practice which is common in the west and one with which many directors, myself included, have become increasingly disenchanted. Actors often practice such pieces for months. They may demonstrate polish but no flexibility, and the piece may have nothing to do with the demands of the play for which the actor is auditioning. </w:t>
      </w:r>
    </w:p>
    <w:p>
      <w:pPr>
        <w:pStyle w:val="Normal"/>
        <w:spacing w:lineRule="auto" w:line="360"/>
        <w:jc w:val="both"/>
        <w:rPr/>
      </w:pPr>
      <w:r>
        <w:rPr/>
      </w:r>
    </w:p>
    <w:p>
      <w:pPr>
        <w:pStyle w:val="Normal"/>
        <w:spacing w:lineRule="auto" w:line="360"/>
        <w:jc w:val="both"/>
        <w:rPr/>
      </w:pPr>
      <w:r>
        <w:rPr/>
        <w:t>My first act was to work the actors through a series of physical and improvisational exercises, over about three hours. Watching their bodies, their modes of expression, how they unconsciously relate to the world and to each other (and to me), is the material I prefer to acquire when casting.  Good characters fall into a range of archetypes.  So do actors.  In a repertory company, having a full range of archetypes is crucial.  In a workshop audition, a director can test the range of the archetypes identified in each actor.</w:t>
      </w:r>
    </w:p>
    <w:p>
      <w:pPr>
        <w:pStyle w:val="Normal"/>
        <w:spacing w:lineRule="auto" w:line="360"/>
        <w:jc w:val="both"/>
        <w:rPr/>
      </w:pPr>
      <w:r>
        <w:rPr/>
      </w:r>
    </w:p>
    <w:p>
      <w:pPr>
        <w:pStyle w:val="Normal"/>
        <w:spacing w:lineRule="auto" w:line="360"/>
        <w:jc w:val="both"/>
        <w:rPr/>
      </w:pPr>
      <w:r>
        <w:rPr/>
        <w:t xml:space="preserve">Underlying the workshop process is the question of how, and on what level, actors and director will collaborate.  Directors in eastern and central Europe are the undisputed masters of their domain.  A director is generally expected to create the scenography, the sound, lighting, costume and props designs, and sometimes even to provide a sketch for the poster.  Canadian theatre, on the other hand, is more collaboratively structured but also more rigidly compartmentalized.  The expectation is that the director will provide guidance and leadership, while allowing the artists to ply their crafts.  In contrast, the director who assigns tasks to a Balkan actor is likely to be confronted with one of two phrases: “it’s your decision” or “you’re the boss”. One can posit, for better or ill, a link to a legacy of totalitarian government, and the idea that taking initiative (or responsibility for mistakes) is counterproductive to one’s survival within a social polity such as a theatre company. </w:t>
      </w:r>
    </w:p>
    <w:p>
      <w:pPr>
        <w:pStyle w:val="Normal"/>
        <w:spacing w:lineRule="auto" w:line="360"/>
        <w:jc w:val="both"/>
        <w:rPr/>
      </w:pPr>
      <w:r>
        <w:rPr/>
      </w:r>
    </w:p>
    <w:p>
      <w:pPr>
        <w:pStyle w:val="Normal"/>
        <w:spacing w:lineRule="auto" w:line="360"/>
        <w:jc w:val="both"/>
        <w:rPr/>
      </w:pPr>
      <w:r>
        <w:rPr/>
        <w:t>Faced with a situation seemingly devoid of certainty, the six actors with whom I was partnered took on all of the responsibilities of true collaborators – even, to my shock, asking me in one rehearsal if they could go off by themselves to improve the dialogue.  The price of this mutual respect was often unpredictable.  It might mean that I was obliged to do a lot more drinking after rehearsal than I might otherwise have done. It might play itself out in my learned tolerance of the constant smoking, eating, and cell phone answering which manifested itself onstage in the middle of rehearsal.  Actors in Serbia can be made to work seven days a week, if a director wishes.  So an implicit deal was struck with the cast. As long as the work progressed, we would work within their frame of accepted convention, and I would not impose draconian measures.</w:t>
      </w:r>
    </w:p>
    <w:p>
      <w:pPr>
        <w:pStyle w:val="Normal"/>
        <w:spacing w:lineRule="auto" w:line="360"/>
        <w:jc w:val="both"/>
        <w:rPr/>
      </w:pPr>
      <w:r>
        <w:rPr/>
      </w:r>
    </w:p>
    <w:p>
      <w:pPr>
        <w:pStyle w:val="Normal"/>
        <w:spacing w:lineRule="auto" w:line="360"/>
        <w:jc w:val="both"/>
        <w:rPr/>
      </w:pPr>
      <w:r>
        <w:rPr/>
        <w:t xml:space="preserve">As rehearsal progressed, some of the usual impediments I have experience dealing with repertory companies in Europe began to surface. Directors are left as vulnerable as actors in Eastern Europe, without benefit of a union or a defined protocol.  The actors vanished without prior explanation for three days on a tour. On more than one occasion the theatre stage was rented out to schools and children’s groups.  In Serbia, this is all par for the course.  Directors are expected to pitch occasional hissy fits to stop the theatre from encroaching on their rehearsal space and time.  In post-Communist systems nice guys definitely finish last.  Part of the personal challenge in working in Eastern and Central Europe over the past ten years has been to uphold personal as well as professional principles.  I believe that actors historically have suffered from ill treatment and lack of respect. I believe in treating artists with respect and consideration.  There have been times when that attitude appears counter-intuitive, but that is no reason not to persist.  There is perhaps something definably Canadian in the belief that consideration and manners are not manifestations of weakness. </w:t>
      </w:r>
    </w:p>
    <w:p>
      <w:pPr>
        <w:pStyle w:val="Normal"/>
        <w:spacing w:lineRule="auto" w:line="360"/>
        <w:jc w:val="both"/>
        <w:rPr/>
      </w:pPr>
      <w:r>
        <w:rPr/>
      </w:r>
    </w:p>
    <w:p>
      <w:pPr>
        <w:pStyle w:val="Normal"/>
        <w:spacing w:lineRule="auto" w:line="360"/>
        <w:jc w:val="both"/>
        <w:rPr/>
      </w:pPr>
      <w:r>
        <w:rPr/>
        <w:t xml:space="preserve">Amidst this seeming chaos, rehearsals progressed at an astonishing rate.  It became apparent early on that a change in plans for rehearsal was needed. Rather than an initial focus on the three main stories, the transition scenes would be addressed and created first. The implication of the actors in order to personalize their investment in the show needed to be the first task accomplished. I sorted through the photos they had brought and began to ask each actor a story behind his or her photo.  What do you remember?  What do you forget?  What came before, or after?   The object was to find something related to memory and forgetting, rather than a linear exposition of what had occurred in the events surrounding the taking of the photograph.  </w:t>
      </w:r>
    </w:p>
    <w:p>
      <w:pPr>
        <w:pStyle w:val="Normal"/>
        <w:spacing w:lineRule="auto" w:line="360"/>
        <w:jc w:val="both"/>
        <w:rPr/>
      </w:pPr>
      <w:r>
        <w:rPr/>
      </w:r>
    </w:p>
    <w:p>
      <w:pPr>
        <w:pStyle w:val="Normal"/>
        <w:spacing w:lineRule="auto" w:line="360"/>
        <w:jc w:val="both"/>
        <w:rPr/>
      </w:pPr>
      <w:r>
        <w:rPr/>
        <w:t xml:space="preserve">An example: Nemanja’s photograph is of his mother when young, holding him and his brother.  The story he told the audience was called “St. Arcangel”.  His mother’s father fought in WWII with the “Chetniks”, Serb nationalists.  One day in battle he was cornered at rifle point by a soldier fighting for the Croatian Ustaše.  The Croat decided, in a moment of humanity, to let him go.  A couple of weeks later the Chetnik unit runs into the same guy – only this time Nemanja’s grandfather has the gun.  The Croat pleads for his life, reminding Nemanja’s grandfather that “remember, I let you go”.  The unit commander, however, orders Nemanja’s grandfather to shoot. The man falls. Nemanja’s grandfather returns home to start a family, one which would later produce Nemanja himself. Every year after that, Nemanja’s family has celebrated the Croat’s name day, rather than their own name days, because without his act of mercy there would have been no family.  His name: Arcangel. </w:t>
      </w:r>
    </w:p>
    <w:p>
      <w:pPr>
        <w:pStyle w:val="Normal"/>
        <w:spacing w:lineRule="auto" w:line="360"/>
        <w:jc w:val="both"/>
        <w:rPr/>
      </w:pPr>
      <w:r>
        <w:rPr/>
      </w:r>
    </w:p>
    <w:p>
      <w:pPr>
        <w:pStyle w:val="Normal"/>
        <w:spacing w:lineRule="auto" w:line="360"/>
        <w:jc w:val="both"/>
        <w:rPr/>
      </w:pPr>
      <w:r>
        <w:rPr/>
        <w:t xml:space="preserve">The effect of this transition interlude on opening night was simple, direct, and overwhelming. Here was something Serbian, surely, a tale of valour and mercy and respect for the humanity of an enemy. None of these qualities is innately Serbian, of course.  These qualities are part of a larger narrative about loss and how it defines identity, and how what a person remembers is a large part of who a person becomes. </w:t>
      </w:r>
    </w:p>
    <w:p>
      <w:pPr>
        <w:pStyle w:val="Normal"/>
        <w:spacing w:lineRule="auto" w:line="360"/>
        <w:jc w:val="both"/>
        <w:rPr/>
      </w:pPr>
      <w:r>
        <w:rPr/>
      </w:r>
    </w:p>
    <w:p>
      <w:pPr>
        <w:pStyle w:val="Normal"/>
        <w:spacing w:lineRule="auto" w:line="360"/>
        <w:jc w:val="both"/>
        <w:rPr/>
      </w:pPr>
      <w:r>
        <w:rPr/>
        <w:t xml:space="preserve">Other transition scenes were no less effective, in differing ways. These were scenes where one of the actors would step forward and speak directly to the audience as themselves, with the projected photo in the background, and talk about something which had moved them deeply and which forced a reflection on the nature of the memory or forgetting.  For the audience, too, there was a sense that these performers, well-known in the community, were communicating a series of intimate gestic signs, a gesture of familiarity and respect to the spectators. In a play with an English title, featuring a Canadian director and writer, the spectators were surprised to find a gestus that was so local in scope.  The transition scenes were fragments of the actors’ lives, offered in the service of creating a bond with their audience.  This was the macrocosm writ small. </w:t>
      </w:r>
    </w:p>
    <w:p>
      <w:pPr>
        <w:pStyle w:val="Normal"/>
        <w:spacing w:lineRule="auto" w:line="360"/>
        <w:jc w:val="both"/>
        <w:rPr/>
      </w:pPr>
      <w:r>
        <w:rPr/>
      </w:r>
    </w:p>
    <w:p>
      <w:pPr>
        <w:pStyle w:val="Normal"/>
        <w:spacing w:lineRule="auto" w:line="360"/>
        <w:jc w:val="both"/>
        <w:rPr/>
      </w:pPr>
      <w:r>
        <w:rPr/>
        <w:t xml:space="preserve">Typically, transition scenes are used to maintain the spectator’s link with the story.  These transition scenes had different narratives of their own.  So the structure of the play became the distancing element, rather than the transitions – the spectators moved from one emotional environment to another, feeling the transitory nature of experience and the fleeting quality of memory. </w:t>
      </w:r>
    </w:p>
    <w:p>
      <w:pPr>
        <w:pStyle w:val="Normal"/>
        <w:spacing w:lineRule="auto" w:line="360"/>
        <w:jc w:val="both"/>
        <w:rPr/>
      </w:pPr>
      <w:r>
        <w:rPr/>
      </w:r>
    </w:p>
    <w:p>
      <w:pPr>
        <w:pStyle w:val="Normal"/>
        <w:spacing w:lineRule="auto" w:line="360"/>
        <w:jc w:val="both"/>
        <w:rPr/>
      </w:pPr>
      <w:r>
        <w:rPr/>
        <w:t xml:space="preserve">The profound impact of this immense personal investment of the part of the actors lay in the fact that the three scenarios for which these transitions had been created reflected the same sense of investment and importance on the part of the performers.  The three stories approach memory in different ways.  </w:t>
      </w:r>
      <w:r>
        <w:rPr>
          <w:i/>
        </w:rPr>
        <w:t>Sasha and Napoleon</w:t>
      </w:r>
      <w:r>
        <w:rPr/>
        <w:t xml:space="preserve"> involves two childhood friends who have been separated for years and who encounter each other in three different scenes.  The development of the scenario required a lot of </w:t>
      </w:r>
      <w:r>
        <w:rPr>
          <w:i/>
        </w:rPr>
        <w:t>playing</w:t>
      </w:r>
      <w:r>
        <w:rPr>
          <w:iCs/>
        </w:rPr>
        <w:t>, true improvisation</w:t>
      </w:r>
      <w:r>
        <w:rPr>
          <w:i/>
        </w:rPr>
        <w:t>.</w:t>
      </w:r>
      <w:r>
        <w:rPr/>
        <w:t xml:space="preserve"> In one exercise Napoleon had to create advertisements which incorporate moments Sasha will remember from their youth. In another the actors played “Yes, but…” a clown game which highlights  competing intentions ( a player cannot say “no”).  In the third episode of the scenario, Sasha is revealed as being homeless and adrift. An exercise was created in which the Biljana was blindfolded and forbidden to respond verbally with Vaha, playing Napoleon. This forced Vaha to use alternatives to his sharp wit and skills at physical mimicry, and to employ sound which was both textual and extra-textual in order to make contact with Biljana’s character. This in turn led to a narrative discovery: it became clear only in rehearsal that the 1</w:t>
      </w:r>
      <w:r>
        <w:rPr>
          <w:vertAlign w:val="superscript"/>
        </w:rPr>
        <w:t>st</w:t>
      </w:r>
      <w:r>
        <w:rPr/>
        <w:t xml:space="preserve"> two scenes are fantasies created by Napoleon in the 3</w:t>
      </w:r>
      <w:r>
        <w:rPr>
          <w:vertAlign w:val="superscript"/>
        </w:rPr>
        <w:t>rd</w:t>
      </w:r>
      <w:r>
        <w:rPr/>
        <w:t xml:space="preserve"> scene to spur Sasha’s memory of him.</w:t>
      </w:r>
    </w:p>
    <w:p>
      <w:pPr>
        <w:pStyle w:val="Normal"/>
        <w:spacing w:lineRule="auto" w:line="360"/>
        <w:jc w:val="both"/>
        <w:rPr/>
      </w:pPr>
      <w:r>
        <w:rPr/>
      </w:r>
    </w:p>
    <w:p>
      <w:pPr>
        <w:pStyle w:val="Normal"/>
        <w:spacing w:lineRule="auto" w:line="360"/>
        <w:jc w:val="both"/>
        <w:rPr/>
      </w:pPr>
      <w:r>
        <w:rPr>
          <w:i/>
        </w:rPr>
        <w:t>Magda</w:t>
      </w:r>
      <w:r>
        <w:rPr/>
        <w:t>, the second story, involves a woman who does phone sex by night for what she believes to be a social good, and a desperate man who keeps calling her back.  In the 1</w:t>
      </w:r>
      <w:r>
        <w:rPr>
          <w:vertAlign w:val="superscript"/>
        </w:rPr>
        <w:t>st</w:t>
      </w:r>
      <w:r>
        <w:rPr/>
        <w:t xml:space="preserve"> scene she is in control, bringing him back to a childish innocence; in the 2</w:t>
      </w:r>
      <w:r>
        <w:rPr>
          <w:vertAlign w:val="superscript"/>
        </w:rPr>
        <w:t>nd</w:t>
      </w:r>
      <w:r>
        <w:rPr/>
        <w:t xml:space="preserve"> scene he admits to his despair; and in the 3</w:t>
      </w:r>
      <w:r>
        <w:rPr>
          <w:vertAlign w:val="superscript"/>
        </w:rPr>
        <w:t>rd</w:t>
      </w:r>
      <w:r>
        <w:rPr/>
        <w:t xml:space="preserve"> scene Karl is opening, ready for hope just as Magda turns away from it, having been attacked by her past.  This second scenario is the most sequential of the three, but nevertheless required several games to create. Many of these games involved a move away from conventional realistic playing on stage, where an actor makes eye-contact with another. Points of reference had to be created in absentia, over a telephone, and the actor playing Karl was instructed to play an aggressive version of “Yes, but…”, which could include shouts, threats, scatological language and irrational verbal digressions. </w:t>
      </w:r>
    </w:p>
    <w:p>
      <w:pPr>
        <w:pStyle w:val="Normal"/>
        <w:spacing w:lineRule="auto" w:line="360"/>
        <w:jc w:val="both"/>
        <w:rPr/>
      </w:pPr>
      <w:r>
        <w:rPr/>
      </w:r>
    </w:p>
    <w:p>
      <w:pPr>
        <w:pStyle w:val="Normal"/>
        <w:spacing w:lineRule="auto" w:line="360"/>
        <w:jc w:val="both"/>
        <w:rPr/>
      </w:pPr>
      <w:r>
        <w:rPr>
          <w:i/>
        </w:rPr>
        <w:t>Attila</w:t>
      </w:r>
      <w:r>
        <w:rPr/>
        <w:t xml:space="preserve"> was the tile of the third frame.  Attila (the name, as with those of other characters, was chosen to reflect not only central European heritages but the themes of dominance and loss) is a man who left his homeland and his close group of chums for North America as a young man. Initially, we see him standing at a gravesite. Behind him, we see scenes from what appear to be his life, though he is absent form them.  In the end the spectator realises that it is Attila’s grave, and that he has returned to his friends, but only after death.  Attila was played by Igor, a Chekhovian figure in rehearsal, all brooding silence and immobile reflection. Igor was a reluctant participant in games and exercises. The decision was therefore taken early on to surround the character with the results of games, rather than generating the character’s actions from them. Attila became the still centre of a series of exercises which were created to depict his last thoughts as he loses consciousness. An exercise involving a jazz club where Vaha created a long, nonsensical poem in the style of the Beat Poets, to ludicrous musical accompaniment by the other actors, was all the more powerful for Attila’s absence. At different points in the exercise, the actors were asked to break their movement down into stop-action, as if frames of a 24 frame-per-second film were missing. The deconstruction or fragmenting of their movement was meant to demonstrate the fragmenting of Attila’s memory as he looks out into undefined space from the front of the stage. </w:t>
      </w:r>
    </w:p>
    <w:p>
      <w:pPr>
        <w:pStyle w:val="Normal"/>
        <w:spacing w:lineRule="auto" w:line="360"/>
        <w:jc w:val="both"/>
        <w:rPr/>
      </w:pPr>
      <w:r>
        <w:rPr/>
      </w:r>
    </w:p>
    <w:p>
      <w:pPr>
        <w:pStyle w:val="Normal"/>
        <w:spacing w:lineRule="auto" w:line="360"/>
        <w:jc w:val="both"/>
        <w:rPr/>
      </w:pPr>
      <w:r>
        <w:rPr/>
        <w:t xml:space="preserve">Another exercise made use of a traditional Serbian folksong, sung by the actors as Attila dances with Jelena, the girlfriend he had left behind. Jelena gently disengages herself from Attila, and the song becomes a funeral commemoration, a reprise of Attila’s favourite song or an evocation of a favourite shared memory. The intention in such exercises was, as it always is, to make use of the particular abilities of the actors. Igor’s reluctance to play games and exercises could have been treated as a potentially limiting obstruction. It was decided rather to make use of his talent for stillness and silence. </w:t>
      </w:r>
    </w:p>
    <w:p>
      <w:pPr>
        <w:pStyle w:val="Normal"/>
        <w:spacing w:lineRule="auto" w:line="360"/>
        <w:jc w:val="both"/>
        <w:rPr/>
      </w:pPr>
      <w:r>
        <w:rPr/>
      </w:r>
    </w:p>
    <w:p>
      <w:pPr>
        <w:pStyle w:val="Normal"/>
        <w:spacing w:lineRule="auto" w:line="360"/>
        <w:jc w:val="both"/>
        <w:rPr/>
      </w:pPr>
      <w:r>
        <w:rPr/>
        <w:t xml:space="preserve">The process of creating </w:t>
      </w:r>
      <w:r>
        <w:rPr>
          <w:i/>
          <w:iCs/>
        </w:rPr>
        <w:t>I FORGET</w:t>
      </w:r>
      <w:r>
        <w:rPr/>
        <w:t xml:space="preserve"> was fascinating and tortuous, as complex as the lives of the Serbian artists with whom I worked. Rehearsals were full of challenges both logistical and emotional; each day was roller coaster of negotiated choices and investment by suasion.  The opening arrived. The Cultural Officer from the Canadian Embassy was gratified that the Embassy’s interests had been served; the Director General of the theatre was relieved that the show had proved to have a link with its audience. The actors felt justifiably proud of their ability to adapt to the unique demands of the situation. A piece of  theatre had been produced which demonstrated artistic merit and a practical belief in alternative methods of creative process. </w:t>
      </w:r>
      <w:r>
        <w:rPr>
          <w:i/>
          <w:iCs/>
        </w:rPr>
        <w:t>I FORGET</w:t>
      </w:r>
      <w:r>
        <w:rPr/>
        <w:t xml:space="preserve"> was truly the product not of one culture or perspective, but of a combination of experiences, rather than cultures. As such it may be compared to a score that is the result of interlocking rhythms, each coming from an individual, rather than a group source. The hope is that such pieces may appeal to broad groups of affiliated peoples while not pandering to the limitations of group thought, such as ethnic nationalism.</w:t>
      </w:r>
    </w:p>
    <w:p>
      <w:pPr>
        <w:pStyle w:val="Normal"/>
        <w:spacing w:lineRule="auto" w:line="360"/>
        <w:jc w:val="both"/>
        <w:rPr/>
      </w:pPr>
      <w:r>
        <w:rPr/>
      </w:r>
    </w:p>
    <w:p>
      <w:pPr>
        <w:pStyle w:val="Normal"/>
        <w:spacing w:lineRule="auto" w:line="360"/>
        <w:jc w:val="both"/>
        <w:rPr/>
      </w:pPr>
      <w:r>
        <w:rPr/>
        <w:t xml:space="preserve">This was neither a Canadian play, nor a Serbian play.  Two cultures were inextricably entwined in the performance.  I prefer to think that theatre is a home where universalities can be celebrated without descending into stereotypes or cheap generalities.  National culture should be less a bastion to be defended than a cauldron into which one can pour dizzying notions of how humans live and might live.  </w:t>
      </w:r>
    </w:p>
    <w:p>
      <w:pPr>
        <w:pStyle w:val="Normal"/>
        <w:spacing w:lineRule="auto" w:line="360"/>
        <w:jc w:val="both"/>
        <w:rPr/>
      </w:pPr>
      <w:r>
        <w:rPr/>
      </w:r>
      <w:r>
        <w:br w:type="page"/>
      </w:r>
    </w:p>
    <w:p>
      <w:pPr>
        <w:pStyle w:val="Normal"/>
        <w:rPr>
          <w:b/>
          <w:b/>
          <w:bCs/>
        </w:rPr>
      </w:pPr>
      <w:r>
        <w:rPr>
          <w:b/>
          <w:bCs/>
        </w:rPr>
        <w:t>Name</w:t>
        <w:tab/>
        <w:tab/>
        <w:t>Michael Devine</w:t>
      </w:r>
    </w:p>
    <w:p>
      <w:pPr>
        <w:pStyle w:val="Normal"/>
        <w:rPr>
          <w:b/>
          <w:b/>
          <w:bCs/>
        </w:rPr>
      </w:pPr>
      <w:r>
        <w:rPr>
          <w:b/>
          <w:bCs/>
        </w:rPr>
        <w:t>Address</w:t>
        <w:tab/>
        <w:t>Department of English</w:t>
      </w:r>
    </w:p>
    <w:p>
      <w:pPr>
        <w:pStyle w:val="Normal"/>
        <w:rPr>
          <w:b/>
          <w:b/>
          <w:bCs/>
        </w:rPr>
      </w:pPr>
      <w:r>
        <w:rPr>
          <w:b/>
          <w:bCs/>
        </w:rPr>
        <w:tab/>
        <w:tab/>
        <w:t>Acadia University</w:t>
      </w:r>
    </w:p>
    <w:p>
      <w:pPr>
        <w:pStyle w:val="Normal"/>
        <w:rPr>
          <w:b/>
          <w:b/>
          <w:bCs/>
        </w:rPr>
      </w:pPr>
      <w:r>
        <w:rPr>
          <w:b/>
          <w:bCs/>
        </w:rPr>
        <w:tab/>
        <w:tab/>
        <w:t>Wolfville</w:t>
        <w:tab/>
        <w:t>NS</w:t>
      </w:r>
    </w:p>
    <w:p>
      <w:pPr>
        <w:pStyle w:val="Normal"/>
        <w:rPr>
          <w:b/>
          <w:b/>
          <w:bCs/>
        </w:rPr>
      </w:pPr>
      <w:r>
        <w:rPr>
          <w:b/>
          <w:bCs/>
        </w:rPr>
        <w:tab/>
        <w:tab/>
        <w:t>Canada</w:t>
        <w:tab/>
        <w:t>B4P 2R6</w:t>
      </w:r>
    </w:p>
    <w:p>
      <w:pPr>
        <w:pStyle w:val="Normal"/>
        <w:rPr>
          <w:b/>
          <w:b/>
          <w:bCs/>
        </w:rPr>
      </w:pPr>
      <w:r>
        <w:rPr>
          <w:b/>
          <w:bCs/>
        </w:rPr>
        <w:t>Telephone</w:t>
        <w:tab/>
        <w:t>++902-585-1272</w:t>
      </w:r>
    </w:p>
    <w:p>
      <w:pPr>
        <w:pStyle w:val="Normal"/>
        <w:rPr>
          <w:b/>
          <w:b/>
          <w:bCs/>
        </w:rPr>
      </w:pPr>
      <w:r>
        <w:rPr>
          <w:b/>
          <w:bCs/>
        </w:rPr>
        <w:t>Fax</w:t>
        <w:tab/>
        <w:tab/>
        <w:t>++902-585-1070</w:t>
      </w:r>
    </w:p>
    <w:p>
      <w:pPr>
        <w:pStyle w:val="Normal"/>
        <w:rPr>
          <w:b/>
          <w:b/>
          <w:bCs/>
        </w:rPr>
      </w:pPr>
      <w:r>
        <w:rPr>
          <w:b/>
          <w:bCs/>
        </w:rPr>
        <w:t>Email</w:t>
        <w:tab/>
        <w:tab/>
      </w:r>
      <w:hyperlink r:id="rId2">
        <w:r>
          <w:rPr>
            <w:rStyle w:val="InternetLink"/>
            <w:b/>
            <w:bCs/>
          </w:rPr>
          <w:t>mickdevine@gmail.com</w:t>
        </w:r>
      </w:hyperlink>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Michael Devine</w:t>
      </w:r>
    </w:p>
    <w:p>
      <w:pPr>
        <w:pStyle w:val="Normal"/>
        <w:rPr>
          <w:b/>
          <w:b/>
          <w:bCs/>
          <w:sz w:val="28"/>
          <w:szCs w:val="28"/>
        </w:rPr>
      </w:pPr>
      <w:r>
        <w:rPr>
          <w:b/>
          <w:bCs/>
          <w:sz w:val="28"/>
          <w:szCs w:val="28"/>
        </w:rPr>
        <w:t>Acadia University, Wolfville, Nova Scotia, Canada</w:t>
      </w:r>
    </w:p>
    <w:p>
      <w:pPr>
        <w:pStyle w:val="Normal"/>
        <w:rPr>
          <w:b/>
          <w:b/>
          <w:bCs/>
          <w:sz w:val="28"/>
          <w:szCs w:val="28"/>
        </w:rPr>
      </w:pPr>
      <w:r>
        <w:rPr>
          <w:b/>
          <w:bCs/>
          <w:sz w:val="28"/>
          <w:szCs w:val="28"/>
        </w:rPr>
      </w:r>
    </w:p>
    <w:p>
      <w:pPr>
        <w:pStyle w:val="Normal"/>
        <w:jc w:val="right"/>
        <w:rPr>
          <w:b/>
          <w:b/>
          <w:bCs/>
          <w:sz w:val="28"/>
          <w:szCs w:val="28"/>
        </w:rPr>
      </w:pPr>
      <w:r>
        <w:rPr>
          <w:b/>
          <w:bCs/>
          <w:sz w:val="28"/>
          <w:szCs w:val="28"/>
        </w:rPr>
        <w:t xml:space="preserve"> </w:t>
      </w:r>
      <w:r>
        <w:rPr>
          <w:b/>
          <w:bCs/>
          <w:sz w:val="28"/>
          <w:szCs w:val="28"/>
        </w:rPr>
        <w:t xml:space="preserve">PAST PRESENT: </w:t>
      </w:r>
    </w:p>
    <w:p>
      <w:pPr>
        <w:pStyle w:val="Normal"/>
        <w:jc w:val="right"/>
        <w:rPr>
          <w:b/>
          <w:b/>
          <w:bCs/>
          <w:sz w:val="28"/>
          <w:szCs w:val="28"/>
        </w:rPr>
      </w:pPr>
      <w:r>
        <w:rPr>
          <w:b/>
          <w:bCs/>
          <w:sz w:val="28"/>
          <w:szCs w:val="28"/>
        </w:rPr>
        <w:t xml:space="preserve">BOXWHATBOX AND </w:t>
      </w:r>
      <w:r>
        <w:rPr>
          <w:b/>
          <w:bCs/>
          <w:i/>
          <w:iCs/>
          <w:sz w:val="28"/>
          <w:szCs w:val="28"/>
        </w:rPr>
        <w:t>I FORGET</w:t>
      </w:r>
      <w:r>
        <w:rPr>
          <w:b/>
          <w:bCs/>
          <w:sz w:val="28"/>
          <w:szCs w:val="28"/>
        </w:rPr>
        <w:t xml:space="preserve"> IN SERBIA</w:t>
      </w:r>
    </w:p>
    <w:p>
      <w:pPr>
        <w:pStyle w:val="Normal"/>
        <w:rPr>
          <w:b/>
          <w:b/>
          <w:bCs/>
          <w:sz w:val="28"/>
          <w:szCs w:val="28"/>
        </w:rPr>
      </w:pPr>
      <w:r>
        <w:rPr>
          <w:b/>
          <w:bCs/>
          <w:sz w:val="28"/>
          <w:szCs w:val="28"/>
        </w:rPr>
      </w:r>
    </w:p>
    <w:p>
      <w:pPr>
        <w:pStyle w:val="Normal"/>
        <w:rPr>
          <w:b/>
          <w:b/>
          <w:bCs/>
          <w:sz w:val="28"/>
          <w:szCs w:val="28"/>
        </w:rPr>
      </w:pPr>
      <w:r>
        <w:rPr>
          <w:b/>
          <w:bCs/>
          <w:sz w:val="28"/>
          <w:szCs w:val="28"/>
        </w:rPr>
        <w:t>ABSTRACT</w:t>
      </w:r>
    </w:p>
    <w:p>
      <w:pPr>
        <w:pStyle w:val="Normal"/>
        <w:rPr>
          <w:b/>
          <w:b/>
          <w:bCs/>
          <w:sz w:val="28"/>
          <w:szCs w:val="28"/>
        </w:rPr>
      </w:pPr>
      <w:r>
        <w:rPr>
          <w:b/>
          <w:bCs/>
          <w:sz w:val="28"/>
          <w:szCs w:val="28"/>
        </w:rPr>
      </w:r>
    </w:p>
    <w:p>
      <w:pPr>
        <w:pStyle w:val="Normal"/>
        <w:rPr/>
      </w:pPr>
      <w:r>
        <w:rPr/>
      </w:r>
    </w:p>
    <w:p>
      <w:pPr>
        <w:pStyle w:val="Normal"/>
        <w:rPr/>
      </w:pPr>
      <w:r>
        <w:rPr/>
        <w:t xml:space="preserve">In this paper the relationship between the theatrical act of recreating remembered action is explored in relation to the act of remembering itself. In working with six actors over a period of 24 days at the State theatre in Užice, Serbia, in the summer of 2006, Canadian theatre director Michael Devine strove to connect performance style and narrative structure with the fragmentary and involuntary nature of memory. Utilising his BoxWhatBox workshop method, which incorporates exercises and games focused on the principles of demechanisation, rhythm, and non-linear text and image creation, Devine combined factual documentation, in the form of photographs of the actors at various stages of their lives, with fictitious narratives, each involving characters who seek to remember in different ways. The mixture of personal and universal, narrative and anti-narrative, fact and fiction created a powerful statement on the nature and importance of memory. </w:t>
      </w:r>
    </w:p>
    <w:p>
      <w:pPr>
        <w:pStyle w:val="Normal"/>
        <w:rPr/>
      </w:pPr>
      <w:r>
        <w:rPr/>
      </w:r>
    </w:p>
    <w:p>
      <w:pPr>
        <w:pStyle w:val="Normal"/>
        <w:rPr>
          <w:b/>
          <w:b/>
          <w:bCs/>
        </w:rPr>
      </w:pPr>
      <w:r>
        <w:rPr>
          <w:b/>
          <w:bCs/>
        </w:rPr>
      </w:r>
    </w:p>
    <w:sectPr>
      <w:footerReference w:type="default" r:id="rId3"/>
      <w:type w:val="nextPage"/>
      <w:pgSz w:w="11906" w:h="16838"/>
      <w:pgMar w:left="1440" w:right="1440" w:gutter="0" w:header="0" w:top="172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kdevine@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05:00Z</dcterms:created>
  <dc:creator>059148j</dc:creator>
  <dc:description/>
  <cp:keywords/>
  <dc:language>en-US</dc:language>
  <cp:lastModifiedBy>Michael Devine</cp:lastModifiedBy>
  <dcterms:modified xsi:type="dcterms:W3CDTF">2017-11-09T15:05:00Z</dcterms:modified>
  <cp:revision>2</cp:revision>
  <dc:subject/>
  <dc:title>My mind is shifting landscape</dc:title>
</cp:coreProperties>
</file>