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XWHATBOX: Finland Case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adian Fusion Actor Training in a European Contex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* POWER POINT Slide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s a theatre practitioner and a citizen of a marginal North American country, I h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ways been fascinated by the idea of boxes. I shall narrow this somewhat volumino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 somewhat in terms of my interest. First, there is the question of using boxes 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ge as the primary component of stage setting and properties in scenography. The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scinate me as modular set components which can be used in a multiplicity of way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achieve flexible staging practise. In actor training, it is far more valuable to have 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d a series of boxes of various shapes and dimensions than the trappings of what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l unreal naturalism – tables, chairs, beds, kitchen sinks – which have traditional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en a hallmark of the American actor training approach. If actors are athletes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agination, as well as being, in Artaud’s memorable phrase, “athletes of the heart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 the manipulation of material objects in training is essential. Boxes 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cularly utilitarian. They can contain; they support; they obstruct; they resou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ors function with a realistic set. One </w:t>
      </w:r>
      <w:r>
        <w:rPr>
          <w:i/>
          <w:iCs/>
        </w:rPr>
        <w:t>plays</w:t>
      </w:r>
      <w:r>
        <w:rPr/>
        <w:t xml:space="preserve"> with boxes. Humans are general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metric in their orientation: we have a difficult time turning a circle into a squa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the least of us can turn a box into a table, or a hubcap into a warrior’s shi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hilosophies of Aristotle and Augusto Boal have seldom been conjoined,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e more often been juxtaposed, as Boal himself does in the early chapters of h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ok </w:t>
      </w:r>
      <w:r>
        <w:rPr>
          <w:u w:val="single"/>
        </w:rPr>
        <w:t>Theatre of the Oppressed</w:t>
      </w:r>
      <w:r>
        <w:rPr/>
        <w:t xml:space="preserve">. In one way, however, they can be found to sh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on ground. Aristotle is generally interpreted as having placed spectacle as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st important of the theatrical modes. Boal, too, after early experiments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sm, has eschewed contrived setting in his theatre work. From this meeting grou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y appear to diverge once again. Boal places the primacy of theatrical perform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quarely on the shoulders of the actor. Aristotle placed the nexus of theatrical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in the narrative. Basing his analysis around the </w:t>
      </w:r>
      <w:r>
        <w:rPr>
          <w:i/>
          <w:iCs/>
        </w:rPr>
        <w:t>Oedipus Rex</w:t>
      </w:r>
      <w:r>
        <w:rPr/>
        <w:t xml:space="preserve">, he concluded th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acter comes from plot. In Boal, plot comes from character. Yet in the end the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vergent paths re-connect a bit farther up the road of performance. In the vario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s of the theatre of the oppressed, the story of the disenfranchised is taken and tol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 the actors, and the outcome is altered, becomes alterable. Corporeal set properti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e antithetical to such an approach; their permanence sends a strong semiotic sig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change is ephemeral and that the status quo remains fixed. The status quo th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al insists is reified by Aristotle’s concept of </w:t>
      </w:r>
      <w:r>
        <w:rPr>
          <w:i/>
          <w:iCs/>
        </w:rPr>
        <w:t>katharsis</w:t>
      </w:r>
      <w:r>
        <w:rPr/>
        <w:t xml:space="preserve"> is, I would argue, alway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ermined by the actor’s imaginative rebellion against realistic illu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ola Spolin, a great American theatre teacher and pedagogical innovator of the mid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, created a series of improvisational exercises for actors which centr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ound what she called the “5Ws” – who, what, where, when, and why. In deal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 the somewhat linear mind of the untrained or inexperienced American acto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in, years before Boal, sought a kind of enfranchisement for the performer. Wh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al concentrated on the </w:t>
      </w:r>
      <w:r>
        <w:rPr>
          <w:i/>
          <w:iCs/>
        </w:rPr>
        <w:t>spect-actor</w:t>
      </w:r>
      <w:r>
        <w:rPr/>
        <w:t xml:space="preserve">, the non-theatre citizen whose story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formed by trained actors on the stage with their willing participation, Spolin’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ieu was the theatre studio. Her exercises in </w:t>
      </w:r>
      <w:r>
        <w:rPr>
          <w:i/>
          <w:iCs/>
        </w:rPr>
        <w:t>Where</w:t>
      </w:r>
      <w:r>
        <w:rPr/>
        <w:t>, w</w:t>
      </w:r>
      <w:r>
        <w:rPr>
          <w:i/>
          <w:iCs/>
        </w:rPr>
        <w:t>hen,</w:t>
      </w:r>
      <w:r>
        <w:rPr/>
        <w:t xml:space="preserve"> </w:t>
      </w:r>
      <w:r>
        <w:rPr>
          <w:i/>
          <w:iCs/>
        </w:rPr>
        <w:t>what</w:t>
      </w:r>
      <w:r>
        <w:rPr/>
        <w:t xml:space="preserve">, </w:t>
      </w:r>
      <w:r>
        <w:rPr>
          <w:i/>
          <w:iCs/>
        </w:rPr>
        <w:t>why</w:t>
      </w:r>
      <w:r>
        <w:rPr/>
        <w:t xml:space="preserve"> and </w:t>
      </w:r>
      <w:r>
        <w:rPr>
          <w:i/>
          <w:iCs/>
        </w:rPr>
        <w:t>who</w:t>
      </w:r>
      <w:r>
        <w:rPr/>
        <w:t xml:space="preserve"> 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many respects a practical American distillation of Stanislavski and in particular h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cus on achieving what he called </w:t>
      </w:r>
      <w:r>
        <w:rPr>
          <w:i/>
          <w:iCs/>
        </w:rPr>
        <w:t>the creative state of mind</w:t>
      </w:r>
      <w:r>
        <w:rPr/>
        <w:t xml:space="preserve">, the optimum sensibil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n actor’s ability to create a world on the stage. Although some of her exercis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ire students to draw a map of a set design before the exercise begins, none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rcises requires real set properties – and the students have to leave the map behi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ce they begin to improvise. Spolin helped initiate a sea change in North Americ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or-training, away from the literal and toward the magical, away from what </w:t>
      </w:r>
      <w:r>
        <w:rPr>
          <w:i/>
          <w:iCs/>
        </w:rPr>
        <w:t>is</w:t>
      </w:r>
      <w:r>
        <w:rPr/>
        <w:t xml:space="preserve">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wards what Stanislavski called the </w:t>
      </w:r>
      <w:r>
        <w:rPr>
          <w:i/>
          <w:iCs/>
        </w:rPr>
        <w:t>magic if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far I have been discussing boxes in the physical context of their use on stage 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aginative triggers. I have mentioned the work of Boal and Spolin because the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rk not only focuses on, and celebrates, this primacy of imagination, but beca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se two theatre thinkers have so strongly influenced my own approach to work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, and training others for, the thea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ainly there are others one must mention when thinking of the box on stage, fir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ongst them Grotowski, whose Poor Theatre in the 1960s was in some respects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 for the work of Boal in Brazil. My own interest in a Poor Theatre that is not f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oor alone has been influenced by these three and by the work of Bertolt Brech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 the mention of these four theatre artists I come to the second, and m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ificant, form of boxes in my theatrical thinking. One cannot mention names su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these without attaching a sense of politicisation to the theatre. Theatre, in my vie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 always a political act, either as an act of citizenship in the Greek tradition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lectical dialogue in the manner of Hegel and Schiller, a subjective gaze in the wo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 polemical theatre such as agit-prop or agenda theatres, or a reifying social force 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bed by Bergson in the form of conventional comedy and drama. By extensio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atre training, and within that context actor training, is a political act. One trai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s or one trains citiz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is an idiom in English which was current in the early 1990s, and was hencefort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opriated by corporate English and thus lost its currency. That idiom is </w:t>
      </w:r>
      <w:r>
        <w:rPr>
          <w:i/>
          <w:iCs/>
        </w:rPr>
        <w:t xml:space="preserve">thinking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utside the box</w:t>
      </w:r>
      <w:r>
        <w:rPr/>
        <w:t xml:space="preserve">. The phrase was used to describe unconventional thinking with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ntional infrastructures or environments, creative solutions to systemic proble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2 singer Bono, introducing his band’s revival of the Beatles </w:t>
      </w:r>
      <w:r>
        <w:rPr>
          <w:i/>
          <w:iCs/>
        </w:rPr>
        <w:t>Helter Skelter</w:t>
      </w:r>
      <w:r>
        <w:rPr/>
        <w:t xml:space="preserve">, wh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d been soiled by association with the madness of Charles Manson, said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roducing the band’s revised version of the tune, “We’re taking it back”. H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aning, I think, was that the song needed to be liberated from a box, a diminish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 its resonance through an involuntary captivity. So in following this political act 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art of Bono, I have begun to liberate the phrase “thinking outside the box” fr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s corporate cap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eaning of thinking outside the box can be extrapolated easily into a theatric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xt, which, for me, is merely a microcosm of social context generally. Too oft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re trained to think in straight lines, because straight lines are quite simple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force, require little imagination to envision, and acquire a sense of stoli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manence. Permanence implies non-resistance or at least the futility of resistan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consequently the subordination of the subject, in this case the actor. The straigh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es the actor faces are those found in the published text of a manuscript or play.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tator, too, is often subject to these conventional restrictions: North Americ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diences listen more acutely than they watch, and draw their understanding of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y’s events primarily from the words spoken by the actors. Silence, which is m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n the absence of words; or the expression of the actors’ bodies; all of the gesti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es we learn as children are forgotten in the rush back to the safe linearity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ight line. The spectator leans back and waits for what is intended for her.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or stands still and spea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 workshop process is therefore called </w:t>
      </w:r>
      <w:r>
        <w:rPr>
          <w:i/>
          <w:iCs/>
        </w:rPr>
        <w:t>BOXWHATBOX</w:t>
      </w:r>
      <w:r>
        <w:rPr/>
        <w:t xml:space="preserve">. It’s all one word, beca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n it’s one word it simultaneously connotes the meaning of the origi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rogative phrase and the fact that the syntax of language is itself is a box. It’s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ital letters because it’s a political act, though perhaps of a very small kind. Acto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ot liberate nations, and actor trainers can only hope to liberate actors. Still, eve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ite political act should not apologise for its existence, I think. A tiny gesture is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ture nonethel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POWER POINT Slid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 work with </w:t>
      </w:r>
      <w:r>
        <w:rPr>
          <w:i/>
          <w:iCs/>
        </w:rPr>
        <w:t>BOXWHATBOX</w:t>
      </w:r>
      <w:r>
        <w:rPr/>
        <w:t xml:space="preserve"> began with a small, hollow rubber ball emblazon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 the cheerful corporate visage of Mickey Mouse. Well, I say corporate, but I to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key back, too. In 1989 I was training actors at Concordia University in Montré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my lifelong fascination with balls of all kinds led me to think that a ball migh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e an effective warm-up tool in a studio class. I started by taking the actors into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rge circle and asking them to keep the ball in the air, using only one hand at a tim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er touching the ball twice consecutively. This simple version of the game prov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frustratingly, compelling difficult to play that it became the centrepiece of m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ining approach. Actors revealed themselves utterly in the way they played B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ic; the way they allowed others to dominate, or played the hero, or indulged the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os in self-criticism when they let the ball drop. They revealed themselves when the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ld not make a clear choice or demonstrate a clear intention as to where the b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be directed; when they committed only part of their bodies to making contac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 the ball; when they grew distracted and failed to be to be ready and in the pres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ment; when they failed to make any adjustment after an unsuccessful tou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of these elements are physical correlatives to the process of acting. Actors mu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e responsibility onstage, and yet cede responsibility to the ensemble. They cann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ways play the hero, nor can they simply ignore those others whom they de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adequate. They must always be aligned to the moment, ready with what I c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itive anticipation for anything that might happen. This concentration cannot suff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distraction or a lack of physical commitment to a line or an action. Each mo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sents a choice on the part of the actor/character, and an intention that must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rsued. Each strategy or tactic employed to achieve that intention represents 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justment that has been made in response to failure, the failure of the previo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c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Ball Basic game, the objective is, simply, to keep the ball in the air. The air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lying ball represent the play, and the playing of the play. The movement of b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one actor to another is dialogue, physical or verbal. An actor who does not c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w the ball they touch is delivered to another is a poor communicator, a careles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fish actor, the kind who makes, in the terms of the profession, choices which 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o general. The choices are unclear, the intention unfocussed. The execution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ntion through tactics lacks commitment, and the actor is therefore detrimental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ensem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actor who fails to keep the ball in the air when it is delivered </w:t>
      </w:r>
      <w:r>
        <w:rPr>
          <w:i/>
          <w:iCs/>
        </w:rPr>
        <w:t>to</w:t>
      </w:r>
      <w:r>
        <w:rPr/>
        <w:t xml:space="preserve"> them is also a po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unicator. If they fail to receive the ball, in dialogical terms they may be try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d, but they are poor listeners. They must adjust, or the ball will drop. If the b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ops, it must be picked up without any extra demonstration, such as abject apologi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f-criticism, or glaring malevolently at the actor beside you. All this is </w:t>
      </w:r>
      <w:r>
        <w:rPr>
          <w:i/>
          <w:iCs/>
        </w:rPr>
        <w:t>commentary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represents, even in the most sincere and well-intentioned actor, the misuse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o. All actors must employ their egos, but only in a positive way, one which serv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ole, the scene, and the pl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ls are dropped all the time in the theatre. We even have a phrase in English fo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rsation that hits an awkward lacuna: </w:t>
      </w:r>
      <w:r>
        <w:rPr>
          <w:i/>
          <w:iCs/>
        </w:rPr>
        <w:t>dropping the ball</w:t>
      </w:r>
      <w:r>
        <w:rPr/>
        <w:t xml:space="preserve">. The important thing,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 which represents the transcendence of the theatre over any individual, is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mediate picking up of the ball and getting on with the g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rinciples of the ball game in this basic variation are never explained at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set, because then they become rules. Instead, a couple of very basic instructions 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ven and then the principles reveal themselves as the playing continues,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ecially whenever it stops. Occasionally the animateur makes an intervention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olate a teaching point, but otherwise there is no speaking. Meaning and self-learn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e developed without text and without a reliance on verbal expression. The operat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pts are Power, Joy, and Control. While the inability to talk through the exerc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initially frustrating for the actors, after a short time it is also libera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practical physical level, the ball also reveals the physical capabilities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ors. The game cannot be played effectively without working from a position of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neutral alignment</w:t>
      </w:r>
      <w:r>
        <w:rPr/>
        <w:t xml:space="preserve">, that aligned posture which exists mid-way between the actor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acter. It is a relaxed state of awareness and readiness. The actors are in fac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eating the environment for Stanislavski’s </w:t>
      </w:r>
      <w:r>
        <w:rPr>
          <w:i/>
          <w:iCs/>
        </w:rPr>
        <w:t>Creative State of Mind</w:t>
      </w:r>
      <w:r>
        <w:rPr/>
        <w:t xml:space="preserve">. They are enter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ntal and physical space where they can be acto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(SLIDE Finland 2 #0012) – Walking Ba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 the years, I have developed many variations of the ball game, each designed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ak physical and mental habits and to reveal patterns in thinking and prepar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ich must be addressed by the ac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POWER POINT Slide 4 - Demechanis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o doing I am following the philosophy of Boal, whose exercises in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emechanisation</w:t>
      </w:r>
      <w:r>
        <w:rPr/>
        <w:t xml:space="preserve"> are meant to alter the actor’s physical gaze from that of an uprigh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ped who views everything at eye level to a being capable of seeing high and lo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de to side, up and down, inside and out. Boal’s exercises serve as a template f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rcises I have developed to take the actors out of the habit of approaching eve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acter intellectually, armed with a series of physical assumptions. A child, f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ance, sees a world of bigger people and bigger things. An actor may play a chil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 more often play someone with a child’s mindset. They must acquire this view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world if they are to succeed. An upright adult biped sees the world only in an adul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y, and even adults have far more perspectives than this single view. What does 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el like, what is the significance when one drops on one’s knees to beg to God f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cy or help? This significance has been lost to many actors because in our dai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ves we quite naturally try to spend all our time on top of things, looking down. 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nd so little time on our knees, looking up. When we wake in the morning we 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ne. To glimpse the meaningful world we must look sideways; it is on one side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other. What did the American killer Charles Whitman see when he glanced dow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a tower in Texas and saw the human ants he would later shoo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actor needs to feel that, and in order to feel that, s/he must be able to see 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SLIDES Finland 1 #213, 215, 260) – Demechanisation Exerci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ors in the demechanisation phase of a workshop may move about like crab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deways on all fours. They may walk like elephants, right foot and left hand touch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loor at the same time, or like camels, right hand and right foot touch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ultaneously, followed by left and left. They may hop like kangaroos, with the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ds on their ankles, or like frogs, crouching, then flying, perhaps over each other, 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ldren do. They may hop, or skip along, they may walk like businessmen 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diers, on the clap of hands they may drop one hand to the ground and do a spin li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airplane turning in mid-air. The work of Rudolf Laban comes into play, and here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an play literally, in my work in demechanisation. Actors may be asked to move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way that expresses their feeling of the words </w:t>
      </w:r>
      <w:r>
        <w:rPr>
          <w:i/>
          <w:iCs/>
        </w:rPr>
        <w:t>smooth</w:t>
      </w:r>
      <w:r>
        <w:rPr/>
        <w:t xml:space="preserve"> or </w:t>
      </w:r>
      <w:r>
        <w:rPr>
          <w:i/>
          <w:iCs/>
        </w:rPr>
        <w:t>sharp</w:t>
      </w:r>
      <w:r>
        <w:rPr/>
        <w:t xml:space="preserve">, </w:t>
      </w:r>
      <w:r>
        <w:rPr>
          <w:i/>
          <w:iCs/>
        </w:rPr>
        <w:t>quick</w:t>
      </w:r>
      <w:r>
        <w:rPr/>
        <w:t xml:space="preserve"> or </w:t>
      </w:r>
      <w:r>
        <w:rPr>
          <w:i/>
          <w:iCs/>
        </w:rPr>
        <w:t>slow</w:t>
      </w:r>
      <w:r>
        <w:rPr/>
        <w:t xml:space="preserve">, </w:t>
      </w:r>
      <w:r>
        <w:rPr>
          <w:i/>
          <w:iCs/>
        </w:rPr>
        <w:t>heav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 </w:t>
      </w:r>
      <w:r>
        <w:rPr>
          <w:i/>
          <w:iCs/>
        </w:rPr>
        <w:t>light</w:t>
      </w:r>
      <w:r>
        <w:rPr/>
        <w:t xml:space="preserve">, or any combination of these. The BWB workshop places a strong emphas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games, some of which have demechanisation as their objective, and all of wh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e a regaining of the idea of </w:t>
      </w:r>
      <w:r>
        <w:rPr>
          <w:i/>
          <w:iCs/>
        </w:rPr>
        <w:t>play</w:t>
      </w:r>
      <w:r>
        <w:rPr/>
        <w:t xml:space="preserve"> as a central a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exercises may appear like games from a childhood one did not experience but 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ard about; strange but familiar. What is familiar is the release inherent in regain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nse of play, and the easy transition from individual responsibility to team 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emble responsibi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(SLIDES Finland 1 # 17, 18, 136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ames in pairs, such as Irish Duels and Colombian Hypnosis may highligh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etition, a necessary component of acting which is often played down in politic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atre. Team games such as the Wooden Swor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SLIDE Finland 1 #20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e also competitive, involving coordinated movement that is picked up on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y by each t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echanisation work is physically demanding. It cannot be done for long, 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ctly, without the actor’s employment of proper breathing and neutral align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of the elements of BOXWHATBOX are meant to work synergistically with e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, recurring within each other as echoes of an integrated appro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POWER POINT Slide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SLIDE Finland 1 # 4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mes such as Wooden Sword and Stick Knots are also exercises in rhythm,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hythm forms one of the three key components of BOXWHATBOX, the others be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echanisation and exercises/games in image creation. The rhythm games invol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th vocal and percussive rhyth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SLIDE Finland 1 # 23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e need not be musical to play, just as an actor need not be an athlete to play wit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ball. What is required is desire, the ability to refine concentration, to work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dem with your rhythm group while remaining receptive to the rhythms of o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oup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ocal rounds such as children’s songs may be used, fragments of classical tunes c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employed; often I like to begin with the actors’ names. This is another piece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nguage we take for granted, and in such assumptions we lose the unconscio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ntion we attach to the saying of our name. Actors are asked to try to communic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ething essential of themselves to another in the saying of their name. It’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ortant that they speak to each other, making eye contact. Not only is this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aphor for the dialogue of theatre, but it represents what I call </w:t>
      </w:r>
      <w:r>
        <w:rPr>
          <w:i/>
          <w:iCs/>
        </w:rPr>
        <w:t>true contact</w:t>
      </w:r>
      <w:r>
        <w:rPr/>
        <w:t xml:space="preserve">,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estment of the self in a moment intended to be shared with another. Theatre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eft of meaning without true contact, and contact begins with an investment in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f. A recent workshop in Brno utilising the names and favourite images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ors’ hometowns produced a similar sense of inves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*POWER POINT Slide – Image Creation/Textual Non-Linea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ly, there are exercises and games centred around image and non-linear tex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eation. When I am asked to produce a performance out of the workshop, as I was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yväskylä, Finland, I create text by establishing a theme and then construct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rcises in which the actors take on characters and improvise setting and a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iance on verbal expression is still not encouraged. Often this phase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rkshop will begin with exercises in which the characters must speak in gibberis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in’s exercises are useful templates in this instance. A typical gradient involves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gle actor trying to sell a “magic product” to a studio audience, being forced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onstrate its properties and virtues and make the sales pitch without the aid of re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rds. Two actors may then meet in an agreed-upon scenario and try to exchan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ir stories. Afterwards the observing actors and the participants attempt to transl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at they saw. A third scenario graduates the work to groups. Each group creates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ic product television advertisement. Within five minutes they must determine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ct, its qualities, the target audience, create the narrative for the ad, cast i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hearse it, and then play it before the observing actors, in gibberis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SLIDES Finland 1 # 20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 recently, as I work so often in cultures where I do not speak the native languag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ave added exercises to this anti-text or image creation phase. Human sculp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iginates, as far as I know, with Grotowski. In BOXWHATBOX workshop acto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e asked to create a “museum” base around them, and to fill the museum wit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lptures of paintings, or tableaux, which they develop with minute attention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ysical detail. A narrator may then take observing spectators on a “tour”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seum, drawing their attention to the physical nuances of expressed emotion in e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rk of 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casionally the museum creators will be tested through the device of their narra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ing “a sudden heart attack”; pressed into service will be a member of ano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oup or a spectator who, of course, knows nothing about the objectives or the them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 each piece and thus must simply interpret what s/he sees. This ensures that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ors are not falling back into politeness or an unwillingness to critically evalu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ir own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inland, working over six half days with a cast of eleven women and one man,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t the need to create games in image creation which responded more specifically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men’s imagery or exper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SLIDE Finland 1 #87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erfect Family Doll House involves two players who create, using other acto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ir ideal family in the form of a doll house. The doll house is a frozen tablea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ipulated by the players as they “play” with the dolls. Each doll, or member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mily, has a secret, however. (Mystery and secret is a hallmark of the psychologic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sm teaching of the American Michael Shurtleff.) When they are cued, each do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breaks free” and starts behaving the way that they truly feel towards other memb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 the househo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SLIDE Finland 1 #100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y must then be subdued and put back in their place by one or both of the play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 and more dolls break free until chaos reigns. The political import of the exerc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ins firmly fixed as subtext in this exerc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ther exercise developed in Finland was </w:t>
      </w:r>
      <w:r>
        <w:rPr>
          <w:i/>
          <w:iCs/>
        </w:rPr>
        <w:t>Dress-U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SLIDE Finland 1 #104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unds of clothes or accessories are placed randomly around the stage. Two acto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e asked to take on a scenario – a setting, most particularly – and to visit each pie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tting it on and assuming a role of someone they know or imagine. This g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entuates awareness of roles as a particular kind of box; it also tests the actors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exibility in adjusting to a non-scripted sit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SLIDE Finland 1 #2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ly, in Finland we developed </w:t>
      </w:r>
      <w:r>
        <w:rPr>
          <w:i/>
          <w:iCs/>
        </w:rPr>
        <w:t>The Performance.</w:t>
      </w:r>
      <w:r>
        <w:rPr/>
        <w:t xml:space="preserve"> In this exercise four 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ve actors are asked to think of a secret which only they know about themsel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 they are asked to construct a scenario which demonstrates how they act in dai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fe around people who do not know the secret. The actors are placed on boxes fac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udience, as if before a make-up mirror, getting ready for a “show”. One stan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, for instance, tells the audience they have a secret no one else knows; for instan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she loves her brother dearly. She introduces the characters in her scenario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her, father, dog, brother - played by the other actors onstage. The scene tak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, a typical day at home, sister and brother fighting like cats and dogs ov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hing consequential, parents impotent or indifferent. The scene is often ended 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wo sticks clapped by a narrator at the side of the stage. The actor steps forward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licates the audience: </w:t>
      </w:r>
      <w:r>
        <w:rPr>
          <w:i/>
          <w:iCs/>
        </w:rPr>
        <w:t>please don’t tell my secr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ors in the BOXWHATBOX workshop develop a strong sense of both individ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ensemble responsibility. Through demechanisation exercises and the use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l they begin to physically incorporate crucial principles in creative expression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eption. Through rhythm they learn to refine their awareness not only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ntration but of the inherent musicality of human expression in both vocal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ysical expression. The games and exercises in image creation and non-linear tex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eation remove the crutch of the script and the spoken word so that each my be la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d effectively, with full conscious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every element of BOXWHATBOX the focus remains on the development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or’s ability to school themselves in expressing themselves and understand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hers. Teachers, as well as English as a Second/Foreign Language students, h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en equally open to the approach of the workshop – it is, in my conception at leas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enfranchising tool, and enfranchisement is a franchise which extends beyond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ademy and the walls of the theatre, and into the boxes of daily life in our soc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act that it has so far worked effectively in Hungary, Romania, Finland, Cz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c, and Canada assures me that there are indeed languages we all spe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chael De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 Cit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oal, Augusto (---) Theatre of the O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(1992) Games For Actors and Non-Actors. London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owski, Jerzy (---) Towards A Poor Thea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in, Viola (---) Improvisation For The Thea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rtleff, Michael (1985) Audition. New York: Bantam Book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1:00Z</dcterms:created>
  <dc:creator>mdevine</dc:creator>
  <dc:description/>
  <cp:keywords/>
  <dc:language>en-US</dc:language>
  <cp:lastModifiedBy>Michael Devine</cp:lastModifiedBy>
  <cp:lastPrinted>2004-11-06T13:20:00Z</cp:lastPrinted>
  <dcterms:modified xsi:type="dcterms:W3CDTF">2017-11-09T14:41:00Z</dcterms:modified>
  <cp:revision>2</cp:revision>
  <dc:subject/>
  <dc:title>BOXWHATBOX: Finland Casebook</dc:title>
</cp:coreProperties>
</file>