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 Cit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oal, Augusto (---) Theatre of the O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(1992) Games For Actors and Non-Actors. London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owski, Jerzy (---) Towards A Poor Thea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in, Viola (---) Improvisation For The Thea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rtleff, Michael (1985) Audition. New York: Bantam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M. Devine </w:t>
      <w:tab/>
      <w:t>BOXWHATBOX:</w:t>
      <w:tab/>
      <w:t>All Rights Reserved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>Finland Casebook</w:t>
      <w:tab/>
      <w:t>©®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2:00Z</dcterms:created>
  <dc:creator>mdevine</dc:creator>
  <dc:description/>
  <cp:keywords/>
  <dc:language>en-US</dc:language>
  <cp:lastModifiedBy>Michael Devine</cp:lastModifiedBy>
  <dcterms:modified xsi:type="dcterms:W3CDTF">2017-11-09T14:42:00Z</dcterms:modified>
  <cp:revision>2</cp:revision>
  <dc:subject/>
  <dc:title>Works Cited</dc:title>
</cp:coreProperties>
</file>